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86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Kontenery do Sterylizacji’’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8-21T06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