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ostawy materiałów jednorazowego użytku, wyrobów medycznych i niemedycznych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aulina Dominiak</cp:lastModifiedBy>
  <cp:lastPrinted>2023-06-12T13:34:00Z</cp:lastPrinted>
  <dcterms:modified xsi:type="dcterms:W3CDTF">2023-07-24T12:24:00Z</dcterms:modified>
  <cp:revision>5</cp:revision>
  <dc:subject/>
  <dc:title/>
</cp:coreProperties>
</file>