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Załącznik nr 1.2.A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SP ZOZ/DZ/330/2023</w:t>
      </w:r>
    </w:p>
    <w:p>
      <w:pPr>
        <w:pStyle w:val="Standard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SPECYFIKACJA TECHNICZNA*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 (SOPZ)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 Stół operacyjny ortopedyczny z przystawkam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26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WYMAGANE FUNKCJE I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ymaganie / wartość / warunek gra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 xml:space="preserve">Parametr oferowany 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148" w:firstLine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pl-PL"/>
              </w:rPr>
              <w:t>(opisać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INFOMACJE OGÓLNE</w:t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 wyrob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parat fabrycznie now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używany, niepowystawowy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 instalacji gotowy do użycia zgodnie z jego przeznaczeniem, rok produk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ARAMETR TECHNI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operacyjny  przeznaczony do chirurgii urazowo- ortopedycznej, mobilny na podstawie jezdnej z min 4 podwójnymi koł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stołu min 4 segmentowy : podgłówek, płyta plecowa , płyta siedzeniowa, podnóżek dwuczęści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konany ze stali nierdzewnej , materiału odpornego na środki czyszczące i dezynfekują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blatu stołu elektromechaniczny , napęd kolumny elektrohydrauli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wyposażony w zasilanie akumulatorowe i sieciowe. Zabudowane akumulatory muszą pozwalać użytkować stół przez min. 5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 stołu (ładowarka) zintegrowany w podstawie stołu. Stół musi być podłączony do szpitalnej instalacji 230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przezierny dla promieniowania RTG na całej długości stołu , bez metalowych szyn poprz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wyposażony w materace bezszwowe o właściwościach przeciwodleżynowych , zdejmowane o grubości min. 80 mm. Powinny posiadać tzw pamięć kształtu, odporne na działanie środków dezynfekcyj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ół blokowany do podłoża poprzez wysuwane elektrohydrauliczne stopki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stołu : długość min. 195 cm, szerokość z szynami bocznymi min. 58 c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akcesoriów za pomocą systemów mocowania zaczepowego z dodatkowym mocowaniem śrubowym lub hak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miany płyty podgłówka z płytami podnó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sługa funkcji stołu za pomocą pilota przewodowego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egulacja wysokośc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przechyły boczn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Trendelennburga/ Antytrendelennburg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flex/reflex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noż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a plecowa doln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ozycja standardowa 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lokowanie/ odblokowani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rzesuw wzdłuż blat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wyłącz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obsługi stołu z awaryjnego panelu sterującego umieszczonego na kolumnie stołu. Panel awaryjny umieszczony na krótszej ścianie kolumny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wyposażony w system antykolizyjny , zabezpieczający przed kolizją elementów stołu. System zatrzymuje ruch w przypadku możliwego wystąpienia koliz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0" w:name="_Hlk150879496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a regulacja wysokości blatu - dolne położenie blatu w zakresie 550-700 mm; górne w zakresie 1000-1100 mm (bez materaca)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a regulacja przechyłu bocznego blatu min. 15°/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Elektrohydrauliczna regulacja Trendelenburga, AntyTrendelenburga </w:t>
            </w:r>
            <w:r>
              <w:rPr>
                <w:sz w:val="22"/>
                <w:szCs w:val="22"/>
              </w:rPr>
              <w:t>w zakresie co naj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-25°/+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1" w:name="_Hlk150879936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e, uzyskiwane za pomocą jednego przycisku na pilocie ustawienie pozycji FLEX od poziomu 220°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2" w:name="_Hlk150879993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e, uzyskiwane za pomocą jednego przycisku na pilocie ustawienie pozycji REFLEX od poziomu 100°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3" w:name="_Hlk150880091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lektrohydrauliczna regulacja płyty plecowej w zakresie co najmniej -40° do +70°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lektrohydrauliczny przesuw wzdłużny, min 3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4" w:name="_Hlk150880319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egulacja nachylenia segmentu nóg w zakresie co najmniej +25°do -90°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cja odwiedzenia segmentów nóg w zakresie co najmniej 0° do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5" w:name="_Hlk150880495"/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egulacja nachylenia podgłówka w zakresie co najmniej -50° do +50°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bookmarkStart w:id="6" w:name="_Hlk15088252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ół podczas powrotu do pozycji 0 poziomuje wszystkie elementy stołu.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ciążenie stołu min. 300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II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</w:tr>
      <w:tr>
        <w:trPr>
          <w:trHeight w:val="6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Ekran anestezjologiczny z uchwytem do mocowania 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dpora ręki z regulacją 180 stopni w płaszczyźnie poziomej, z możliwością montażu z obu stron stołu , i pasem do mocowania ręki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as do mocowania ciała - 2 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pórka pozwalająca na pozycjonowanie pacjenta w ułożeniu bocznym z uchwytem do mocowania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Żelowy pierścień pod głowę –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lik do operacji ręki, przezierny dla RTG z materacem , o wymiarach min. 800x 350 mm mocowany do szyny bocznej wraz z dołączoną regulowaną podporą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łyta do artroskopii barku mocowana w miejsce segmentu nóg lub pleców z opuszczanymi lub odłączanymi poduszkami dla łatwego dostępu do barku, z dwoma podparciami bocznymi –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filowana podpórka głowy – hełm w kształcie litery U wraz z elementem łączącym z możliwością regulacji w każdej płaszczyźnie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aterac profilowany do operacji kręgosłupa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stawka do artroskopii kolana mocowana do szyny bocznej wraz z zaciskiem montażowym-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ystawka ortopedyczna – wyciąg ortopedyczny składający się z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przystawki ortopedycznej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y biodrowej w kształcie trójkąta z materacem –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łącznika uniwersalnego do adaptera  przystawki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płyty transferowej pod nogi z materacem - 1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ramion przystawki ortopedycznej – 2 sz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pozycjonującego do ramion przystawki -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adaptera do mechanizmu wyciągowego -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mechanizmu wyciągowy -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butów  trakcyjnych – 2 szt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- kołka zaporowego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ózek na przystawkę ortopedyczną i akcesoria z funkcją dokowania przystawki do stołu -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ciąg ortopedyczny do gwoździowania piszczeli- 1 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lorazowy uchwyt do mocowania przedramienia w pozycji leżącej i siedzącej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IV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OZOSTAŁ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ługość pełnej gwarancji i obsługi serwisowej na oferowane urządzenie min. 24 miesię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poda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24 miesiące - 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36 miesięcy - 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48 miesięcy - 2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ostawa, instalacja i uruchomienie urządzenia w jednostce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przypadku naprawy trwającej powyżej 120 godzin – wstawienie sprzętu zastępczego o parametrach nie gorszych, niż oferowany bez naliczania a tego tytułu dodatkowych opł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utoryzowany przez producenta serwis gwarancyjny i pogwarancyjny na terenie Polsk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kres zagwarantowania dostępu do części zamiennych i wyposażenia min. 10 lat od </w:t>
            </w:r>
            <w:r>
              <w:rPr>
                <w:rFonts w:eastAsia="Calibri" w:cs="Times New Roman"/>
                <w:sz w:val="22"/>
              </w:rPr>
              <w:t>daty podpisania bezusterkowego odbioru przedmiotu zamów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 reakcji serwisu gwarancyjnego i</w:t>
            </w:r>
            <w:r>
              <w:rPr>
                <w:rFonts w:cs="Times New Roman"/>
                <w:sz w:val="22"/>
              </w:rPr>
              <w:t xml:space="preserve"> czas przystąpienia do usuwania awarii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h </w:t>
            </w:r>
            <w:r>
              <w:rPr>
                <w:rFonts w:cs="Times New Roman"/>
                <w:sz w:val="22"/>
              </w:rPr>
              <w:t>(w dni robocze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Symbol" w:cs="Times New Roman"/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Aktualne </w:t>
            </w:r>
            <w:r>
              <w:rPr>
                <w:rFonts w:cs="Times New Roman"/>
                <w:sz w:val="22"/>
                <w:szCs w:val="22"/>
              </w:rPr>
              <w:t xml:space="preserve">deklaracje zgodności oraz stosowne certyfikaty CE (jeżeli przedmiot zamówienia należy do grupy wyrobów medycznych innych, niż klasa I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ub inne dokumenty potwierdzające, że oferowane urządzenie medyczne jest dopuszczone do obrotu i używania zgodnie z ustawą o wyrobach medyczn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, dostarczyć wraz z umow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strukcje obsługi w języku polskim do wszystkich urządzeń  – dostarczone wraz z dostawą w postaci wydrukowanej i elektronicznej, zakres drukowanych instrukcji do uzgodnienia z Zamawiaj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AK, dostarczy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jpóźniej z dosta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kresie gwarancyjnym wykonywanie bezpłatnych przeglądów zgodnie z wymaganiami/zaleceniami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zkolenie personelu obsługującego urządzenie w siedzibie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wskazuje minimalne wymagania zamawiającego, które muszą zostać spełnione, natomiast wykonawca – wypełniając ten załącznik – oferuje konkretne rozwiązania, charakteryzując w ten sposób zaoferowany asortymen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niniejszego załącznika w ofercie spowoduje odrzucenie oferty jako niezgodnej z 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uzupełniania danych przez wykonawcę w poszczególnych wierszach kolumny nr 4 "</w:t>
      </w:r>
      <w:r>
        <w:rPr>
          <w:rFonts w:cs="Times New Roman" w:ascii="Times New Roman" w:hAnsi="Times New Roman"/>
          <w:sz w:val="20"/>
          <w:szCs w:val="20"/>
          <w:lang w:eastAsia="ar-SA" w:bidi="fa-IR"/>
        </w:rPr>
        <w:t>Parametr oferowany</w:t>
      </w:r>
      <w:r>
        <w:rPr>
          <w:rFonts w:cs="Times New Roman" w:ascii="Times New Roman" w:hAnsi="Times New Roman"/>
          <w:sz w:val="20"/>
          <w:szCs w:val="20"/>
        </w:rPr>
        <w:t>" ww. tabeli, będzie traktowany jako brak danego parametru w oferowanej konfiguracji urządzenia, co spowoduje odrzucenie oferty jako niezgodnej z SW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dotyczące gwarancji stanowią parametr punktowany i jedno z kryteriów wyboru oferty najkorzystniejsz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142" w:right="117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ten nie podlega uzupełnieniu w trybie art. 128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25:00Z</dcterms:created>
  <dc:creator>Dotka</dc:creator>
  <dc:description/>
  <cp:keywords/>
  <dc:language>en-US</dc:language>
  <cp:lastModifiedBy>Cuw Zawiercie</cp:lastModifiedBy>
  <dcterms:modified xsi:type="dcterms:W3CDTF">2023-11-14T19:31:00Z</dcterms:modified>
  <cp:revision>5</cp:revision>
  <dc:subject/>
  <dc:title/>
</cp:coreProperties>
</file>