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SZ-EP-31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7.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funkcji inspektora nadzoru inwestorskiego nad realizacją zadania pn.:                         „Remont klatek schodowych oraz naprawa posadzek na ciągach komunikacyjnych przy ul. Kard. S. Wyszyńskiego 1 i ul. Szpitalnej 45”, z uwzględnieniem pakietów: Pakietu nr 1 Remont klatki schodowej w budynku D oraz naprawa posadzek w budynku A przy ul. Szpitalnej 45, Pakietu nr 2 Remont klatki schodowej w budynku C oraz naprawa posadzek w budynku A przy ul. Kardynała S. Wyszyńskiego 1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. XVII pkt. 1.4.  </w:t>
      </w:r>
      <w:r>
        <w:rPr/>
        <w:t>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4:00Z</dcterms:created>
  <dc:creator>Artymowicz Bogdan</dc:creator>
  <dc:description/>
  <cp:keywords/>
  <dc:language>en-US</dc:language>
  <cp:lastModifiedBy>emarcinkowska</cp:lastModifiedBy>
  <cp:lastPrinted>2022-10-06T11:27:00Z</cp:lastPrinted>
  <dcterms:modified xsi:type="dcterms:W3CDTF">2023-08-10T11:45:00Z</dcterms:modified>
  <cp:revision>12</cp:revision>
  <dc:subject/>
  <dc:title>PRZENIESIENIE07</dc:title>
</cp:coreProperties>
</file>