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 POJAZD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fert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niu o zamówienie publiczne prowadzonym w trybie przetargu nieograniczonego na </w:t>
      </w:r>
      <w:r>
        <w:rPr>
          <w:rFonts w:cs="Calibri" w:ascii="Calibri" w:hAnsi="Calibri"/>
          <w:b/>
          <w:sz w:val="22"/>
          <w:szCs w:val="22"/>
        </w:rPr>
        <w:t>sukcesywne dostawy oleju opałoweg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kotłowni olejowych umiejscowionych na drogowych przejściach granicznych w Medyce, Korczowej, Budomierzu i Krościenk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 </w:t>
      </w:r>
      <w:r>
        <w:rPr>
          <w:rFonts w:cs="Calibri" w:ascii="Calibri" w:hAnsi="Calibri"/>
          <w:sz w:val="22"/>
          <w:szCs w:val="22"/>
        </w:rPr>
        <w:t>wykaz pojazdów, któr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ywane podczas realizacji zamówienia lub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 wykonywaniu zamówienia (min. 1 autocysterna wyposażona w urządzenia wydawcze posiadające ważne cechy legalizacyjn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766"/>
      </w:tblGrid>
      <w:tr>
        <w:trPr>
          <w:tblHeader w:val="true"/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.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…………………..……………………..……………………..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…………………………..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766"/>
      </w:tblGrid>
      <w:tr>
        <w:trPr>
          <w:tblHeader w:val="true"/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.…..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……………………………………….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………………………………………………..….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ind w:left="566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y sprzęt transportowy do realizacji przedmiotowych dosta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sprzętu ………………….……………………..…..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………………………………………………………………………………… nr rejestracyjny …………………………………….………..………..…….………….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ściciel*…………………………………………………………………..……………………………………………..……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.…………………..….…………………………………………………..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świadectwa legalizacji urządzeń wydawczych …………………………………………………………………………………….;……………….</w:t>
            </w:r>
          </w:p>
        </w:tc>
      </w:tr>
    </w:tbl>
    <w:p>
      <w:pPr>
        <w:pStyle w:val="Normal"/>
        <w:ind w:left="-180" w:right="28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 przypadku gdy pojazdy, wyposażenie i sprzęt specjalistyczny  nie są własnością Wykonawcy należy załączyć do oferty umowę współpracy  z podmiotem posiadającym takie pojazdy  lub sprzęt transportowy określającą zasady korzystania z wyposażenia i sprzętu podczas realizacji przedmiotowego zadania – </w:t>
      </w:r>
      <w:r>
        <w:rPr>
          <w:rFonts w:cs="Calibri" w:ascii="Calibri" w:hAnsi="Calibri"/>
          <w:sz w:val="22"/>
          <w:szCs w:val="22"/>
          <w:u w:val="single"/>
        </w:rPr>
        <w:t>na cały okres realizacj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wykaz sprzętu na dzień …………......................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złożyć w formie elektronicznej, w postaci elektronicznej opatrzonej podpisem kwalifikowanym.</w:t>
      </w:r>
    </w:p>
    <w:p>
      <w:pPr>
        <w:pStyle w:val="Normal"/>
        <w:ind w:left="-180" w:right="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ind w:left="92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33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AE-242/9/I/2023</w:t>
      <w:tab/>
    </w:r>
  </w:p>
  <w:p>
    <w:pPr>
      <w:pStyle w:val="Normal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9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JackowskaG</dc:creator>
  <dc:description/>
  <cp:keywords/>
  <dc:language>en-US</dc:language>
  <cp:lastModifiedBy>Małgorzata</cp:lastModifiedBy>
  <cp:lastPrinted>2014-04-03T13:54:00Z</cp:lastPrinted>
  <dcterms:modified xsi:type="dcterms:W3CDTF">2023-08-11T09:57:00Z</dcterms:modified>
  <cp:revision>7</cp:revision>
  <dc:subject/>
  <dc:title/>
</cp:coreProperties>
</file>