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19.05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13.2023 – Dostawy sterylnego i niesterylnego sprzętu medycznego oraz staplerów chirurgicznych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2 r. poz. 1710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19.05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2409"/>
        <w:gridCol w:w="2410"/>
        <w:gridCol w:w="1418"/>
        <w:gridCol w:w="36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1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dicavera Sp. z o.o. Dahlhausen® Group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Majowa 2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1-374 Szczecin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852-26-06-088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321474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 - 44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3 - 481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danie 1 - 32 200,00 / 34 77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danie 2 - 192 724,00 / 208 141,9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danie 3 - 170 220,00 / 183 837,6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danie 4 - 228 496,93 / 246 776,6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danie 5 - 20 131,76 / 21 742,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 643 772,69 / 695 274,51 (+20% prawo opcji)</w:t>
            </w:r>
          </w:p>
        </w:tc>
      </w:tr>
      <w:tr>
        <w:trPr>
          <w:trHeight w:val="11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NDA W. Makowski i Wspólnicy Spółka Jawn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Poznańska 82b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-080 Tarnowo Podgórn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781-00-17-533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6301707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4 - 234 87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4 - 253 66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ialmed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Kazimierzowska 46/48/3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-546 Warszaw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849-00-00-039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7900035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- 214 50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2 - 231 2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13452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yrektor </w:t>
      </w:r>
    </w:p>
    <w:p>
      <w:pPr>
        <w:pStyle w:val="Normal"/>
        <w:spacing w:lineRule="auto" w:line="360"/>
        <w:ind w:left="13452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Grzegorz Sieńczewski</w:t>
      </w:r>
    </w:p>
    <w:p>
      <w:pPr>
        <w:pStyle w:val="Normal"/>
        <w:spacing w:lineRule="auto" w:line="360"/>
        <w:ind w:left="13452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13.2023 – Dostawy sterylnego i niesterylnego sprzętu medycznego oraz staplerów chirurgicznych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iurbanska</cp:lastModifiedBy>
  <cp:lastPrinted>2023-05-19T11:54:00Z</cp:lastPrinted>
  <dcterms:modified xsi:type="dcterms:W3CDTF">2023-05-19T09:59:00Z</dcterms:modified>
  <cp:revision>482</cp:revision>
  <dc:subject/>
  <dc:title>oznaczenie sprawy</dc:title>
</cp:coreProperties>
</file>