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</w:t>
      </w:r>
      <w:r>
        <w:rPr>
          <w:rFonts w:cs="TimesNewRoman" w:ascii="Times New Roman" w:hAnsi="Times New Roman"/>
          <w:b/>
          <w:bCs/>
          <w:color w:val="000000"/>
          <w:sz w:val="24"/>
          <w:szCs w:val="24"/>
        </w:rPr>
        <w:t>ł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znik nr 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J.271.562.20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DYSPONOWANIU OSOBĄ/OSOBAM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OSIADĄJACYMI ODPOWIEDNIE KWALIFIKACJE DO WYKONANIA USŁUGI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Nazwa Wykonawcy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Adres Wykonawcy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lub pieczęć nagłówkowa Wykonawcy)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 związku ze złożeniem oferty w odpowiedzi na zapytanie ofertowe COJ.271.562.2020 z dnia 07.07.2020 r. na realizację usługi transportu do 8 niepełnosprawnych uczniów z Boguszowa-Gorc do Specjalnego Ośrodka Szkolno-Wychowawczego w Nowym Siodle oraz Zespołu Szkół Zawodowych Specjalnych w Wałbrzychu oświadczam, iż niżej wymieniona osoba/osoby która/które będzie uczestniczyć w wykonywaniu zamówienia posiadają wymagane przepisami prawa uprawnieni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7"/>
        <w:gridCol w:w="1973"/>
        <w:gridCol w:w="1842"/>
        <w:gridCol w:w="2242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Nazwisko               i imię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Kwalifikacje zawodowe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Doświadczenie w kierowaniu pojazd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Zakres wykonywanych czynności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Podstawa dysponowania osobą/osobami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                                           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Miejscowość, data                                                                  Podpis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  <w:p>
    <w:pPr>
      <w:pStyle w:val="Foo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i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</w:pPr>
    <w:rPr>
      <w:rFonts w:ascii="Cambria" w:hAnsi="Cambria" w:cs="Cambria"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center"/>
    </w:pPr>
    <w:rPr>
      <w:rFonts w:ascii="Arial Black" w:hAnsi="Arial Black" w:cs="Arial Black"/>
      <w:b/>
      <w:i/>
      <w:sz w:val="32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center"/>
    </w:pPr>
    <w:rPr>
      <w:rFonts w:ascii="Arial Black" w:hAnsi="Arial Black" w:cs="Arial Black"/>
      <w:i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851" w:right="0" w:hanging="425"/>
      <w:jc w:val="both"/>
    </w:pPr>
    <w:rPr>
      <w:rFonts w:ascii="Arial" w:hAnsi="Arial" w:cs="Arial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1276" w:right="0" w:hanging="425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42:00Z</dcterms:created>
  <dc:creator>jostrowski</dc:creator>
  <dc:description/>
  <cp:keywords/>
  <dc:language>en-US</dc:language>
  <cp:lastModifiedBy>COJ Boguszw-Gorce</cp:lastModifiedBy>
  <cp:lastPrinted>2020-07-07T15:55:00Z</cp:lastPrinted>
  <dcterms:modified xsi:type="dcterms:W3CDTF">2020-07-07T13:55:00Z</dcterms:modified>
  <cp:revision>17</cp:revision>
  <dc:subject/>
  <dc:title>Nazwa Zamawiającego:</dc:title>
</cp:coreProperties>
</file>