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znaczenie sprawy: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zp-241/ZP – 004A/556 /2023</w:t>
        <w:tab/>
        <w:tab/>
        <w:tab/>
        <w:t xml:space="preserve">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rocław, dnia 27.07.2023r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YNIKI POSTĘPOWANIA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yrektor Wojewódzkiego Szpitala Specjalistycznego we Wrocławiu dziękując za udział </w:t>
        <w:br/>
        <w:t>w postępowaniu o udzielenie zamówienia w trybie przetargu w trybie przetargu nieograniczonego na dostawę pod nazwą: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„Dostawa wyrobów medycznych stosowanych w pracowni naczyń obwodowych”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nformuje,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iCs/>
          <w:position w:val="1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oston Scientific Polska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l. Jana Pawła II 22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0-133 Warszaw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1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139 860,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dyton Medical Polska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Grzegórzecka 67F/47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1-559  Krakó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2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960 768,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Oferta nr 4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bbott Medical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Postępu 21B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2-676 Warszaw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bookmarkStart w:id="0" w:name="_Hlk138834989"/>
      <w:bookmarkEnd w:id="0"/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5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604 800,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u w:val="single"/>
          <w:lang w:eastAsia="pl-PL"/>
        </w:rPr>
      </w:r>
      <w:bookmarkStart w:id="1" w:name="_Hlk138834989"/>
      <w:bookmarkStart w:id="2" w:name="_Hlk130301212"/>
      <w:bookmarkStart w:id="3" w:name="_Hlk138834989"/>
      <w:bookmarkStart w:id="4" w:name="_Hlk130301212"/>
      <w:bookmarkEnd w:id="3"/>
      <w:bookmarkEnd w:id="4"/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bookmarkStart w:id="5" w:name="_Hlk130301212"/>
      <w:bookmarkEnd w:id="5"/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edtronic Poland Spółka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Polna 11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0-633 Warszaw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3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17 280,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bookmarkStart w:id="6" w:name="_Hlk138843646"/>
      <w:bookmarkStart w:id="7" w:name="_Hlk130301063"/>
      <w:bookmarkEnd w:id="6"/>
      <w:bookmarkEnd w:id="7"/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Oferta nr 6</w:t>
      </w:r>
    </w:p>
    <w:p>
      <w:pPr>
        <w:pStyle w:val="Normal"/>
        <w:spacing w:lineRule="auto" w:line="240" w:before="0" w:after="0"/>
        <w:rPr/>
      </w:pPr>
      <w:bookmarkStart w:id="8" w:name="_Hlk130301063"/>
      <w:bookmarkEnd w:id="8"/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HAMMERMED Medical Polska Spółka z ograniczoną odpowiedzialnością” Spółka komandytowo-ak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Kopcińskiego 69/7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90-032 Łódź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bookmarkStart w:id="9" w:name="_Hlk132280772"/>
      <w:bookmarkStart w:id="10" w:name="_Hlk130301253"/>
      <w:bookmarkEnd w:id="9"/>
      <w:bookmarkEnd w:id="10"/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4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120 960,00 zł</w:t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bookmarkStart w:id="11" w:name="_Hlk138843646"/>
      <w:bookmarkStart w:id="12" w:name="_Hlk132280772"/>
      <w:bookmarkStart w:id="13" w:name="_Hlk130301253"/>
      <w:bookmarkEnd w:id="11"/>
      <w:bookmarkEnd w:id="12"/>
      <w:bookmarkEnd w:id="13"/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7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5 508 000,00 zł</w:t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10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113 400,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bookmarkStart w:id="14" w:name="_Hlk132800293"/>
      <w:bookmarkEnd w:id="14"/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Oferta nr 7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Crossmed Sp. z o. o. Sp. Komandytow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Poziomkowa 3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2-020 Swarzędz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bookmarkStart w:id="15" w:name="_Hlk132800293"/>
      <w:bookmarkEnd w:id="15"/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12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637 200,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Oferta nr 8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umo Poland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1 Sierpnia 6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2-134 Warszaw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bookmarkStart w:id="16" w:name="_Hlk132789995"/>
      <w:bookmarkEnd w:id="16"/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8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280 692,00 zł</w:t>
      </w:r>
    </w:p>
    <w:p>
      <w:pPr>
        <w:pStyle w:val="Bezodstpw"/>
        <w:jc w:val="both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bookmarkStart w:id="17" w:name="_Hlk132789995"/>
      <w:bookmarkEnd w:id="17"/>
      <w:r>
        <w:rPr>
          <w:rFonts w:cs="Tahoma" w:ascii="Tahoma" w:hAnsi="Tahoma"/>
          <w:i w:val="false"/>
          <w:sz w:val="20"/>
          <w:szCs w:val="20"/>
          <w:u w:val="single"/>
        </w:rPr>
        <w:t xml:space="preserve">Pakiet 11 – </w:t>
      </w:r>
      <w:r>
        <w:rPr>
          <w:rFonts w:eastAsia="Times New Roman" w:cs="Tahoma" w:ascii="Tahoma" w:hAnsi="Tahoma"/>
          <w:i w:val="false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ahoma" w:ascii="Tahoma" w:hAnsi="Tahoma"/>
          <w:i w:val="false"/>
          <w:iCs/>
          <w:sz w:val="20"/>
          <w:szCs w:val="20"/>
          <w:u w:val="single"/>
          <w:lang w:eastAsia="pl-PL"/>
        </w:rPr>
        <w:t>1 028 052,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bookmarkStart w:id="18" w:name="_Hlk109817528"/>
    </w:p>
    <w:p>
      <w:pPr>
        <w:pStyle w:val="Bezodstpw"/>
        <w:jc w:val="both"/>
        <w:rPr>
          <w:rFonts w:ascii="Tahoma" w:hAnsi="Tahoma" w:eastAsia="Times New Roman" w:cs="Tahoma"/>
          <w:b w:val="false"/>
          <w:b w:val="false"/>
          <w:bCs/>
          <w:i w:val="false"/>
          <w:i w:val="false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 w:val="false"/>
          <w:bCs/>
          <w:i w:val="false"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/>
      </w:pPr>
      <w:bookmarkEnd w:id="18"/>
      <w:r>
        <w:rPr>
          <w:rFonts w:cs="Tahoma" w:ascii="Tahoma" w:hAnsi="Tahoma"/>
          <w:i w:val="false"/>
          <w:position w:val="10"/>
          <w:sz w:val="20"/>
          <w:szCs w:val="20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ahoma" w:hAnsi="Tahoma" w:cs="Tahoma"/>
          <w:i w:val="false"/>
          <w:i w:val="false"/>
          <w:position w:val="10"/>
          <w:sz w:val="20"/>
          <w:szCs w:val="20"/>
        </w:rPr>
      </w:pPr>
      <w:r>
        <w:rPr>
          <w:rFonts w:cs="Tahoma" w:ascii="Tahoma" w:hAnsi="Tahoma"/>
          <w:i w:val="false"/>
          <w:position w:val="10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i w:val="false"/>
          <w:i w:val="false"/>
          <w:iCs/>
          <w:position w:val="10"/>
          <w:sz w:val="20"/>
          <w:szCs w:val="20"/>
        </w:rPr>
      </w:pPr>
      <w:r>
        <w:rPr>
          <w:rFonts w:cs="Tahoma" w:ascii="Tahoma" w:hAnsi="Tahoma"/>
          <w:i w:val="false"/>
          <w:iCs/>
          <w:position w:val="10"/>
          <w:sz w:val="20"/>
          <w:szCs w:val="20"/>
        </w:rPr>
        <w:t>OCENA OFERT WG PRZYJĘTYCH KRYTERIÓW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9 8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9 8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60 76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60 76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 2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 2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nr 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0 9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0 9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4 8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4 8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 2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 2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nr 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 508 0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 508 0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nr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0 69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0 69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nr 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 6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 6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nr 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3 4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3 4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nr 1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 028 05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 028 05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nr 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7 2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7 2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nr 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Brak of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ahoma" w:hAnsi="Tahoma" w:cs="Tahoma"/>
          <w:i w:val="false"/>
          <w:i w:val="false"/>
          <w:iCs/>
          <w:position w:val="10"/>
          <w:sz w:val="20"/>
          <w:szCs w:val="20"/>
        </w:rPr>
      </w:pPr>
      <w:r>
        <w:rPr>
          <w:rFonts w:cs="Tahoma" w:ascii="Tahoma" w:hAnsi="Tahoma"/>
          <w:i w:val="false"/>
          <w:iCs/>
          <w:position w:val="10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i w:val="false"/>
          <w:i w:val="false"/>
          <w:iCs/>
          <w:position w:val="10"/>
          <w:sz w:val="20"/>
          <w:szCs w:val="20"/>
        </w:rPr>
      </w:pPr>
      <w:r>
        <w:rPr>
          <w:rFonts w:eastAsia="Tahoma" w:cs="Tahoma" w:ascii="Tahoma" w:hAnsi="Tahoma"/>
          <w:i w:val="false"/>
          <w:iCs/>
          <w:position w:val="10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/>
          <w:position w:val="10"/>
          <w:sz w:val="20"/>
          <w:szCs w:val="20"/>
        </w:rPr>
        <w:t>W POSTĘPOWANIU ZŁOŻONO NASTEPUJĄCE OFERTY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pakietu i wartość brutto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Boston Scientific Polska Sp. z o.o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00-133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IP 526-21-10-3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1 -       139 860,00 zł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Adyton Medical Polska Sp. z o.o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ul. Grzegórzecka 67F/47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1-559  Kraków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IP 5482654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2 -       960 768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 w:bidi="pl-PL"/>
              </w:rPr>
              <w:t>Philips Polska Sp. Z o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 w:bidi="pl-PL"/>
              </w:rPr>
              <w:t>Al. Jerozolimskie 195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 w:bidi="pl-PL"/>
              </w:rPr>
              <w:t>02-222 Warszawa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IP 526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-02-10-955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6 -        16 20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Abbott Medical Sp. z o.o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ul. Postępu 21B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02-676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IP 952-17-01-649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5 -       604 80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edtronic Poland Spółka z o.o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ul. Polna 11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00-633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IP 9521000289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3 -        17 28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HAMMERMED Medical Polska Spółka z ograniczoną odpowiedzialnością” Spółka komandytowo-akcyjna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ul. Kopcińskiego 69/71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90-032 Łód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IP 728-280-08-37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4 -         120 960,00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7 -     5 508 00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9 -          48 60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10 -      113 40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Crossmed Sp. z o. o. Sp. Komandytowa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ul. Poziomkowa 3A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2-020 Swarzęd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IP 7773358865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12 -      637 20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Terumo Poland Sp. z o.o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ul. 1 Sierpnia 6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02-134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IP 5252656688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8 -        280 692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kiet nr 11 -   1 028 052,00 zł</w:t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nieważnienie</w:t>
      </w:r>
      <w:r>
        <w:rPr>
          <w:rFonts w:cs="Tahoma" w:ascii="Tahoma" w:hAnsi="Tahoma"/>
          <w:b/>
          <w:sz w:val="20"/>
          <w:szCs w:val="20"/>
        </w:rPr>
        <w:t xml:space="preserve">: </w:t>
      </w:r>
      <w:bookmarkStart w:id="19" w:name="_Hlk93484098"/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iCs/>
          <w:sz w:val="20"/>
          <w:szCs w:val="20"/>
        </w:rPr>
      </w:pPr>
      <w:bookmarkEnd w:id="19"/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zakresie Pakietu nr </w:t>
      </w:r>
      <w:bookmarkStart w:id="20" w:name="_Hlk132800824"/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13  </w:t>
      </w:r>
      <w:bookmarkEnd w:id="20"/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: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awiązku z tym, że </w:t>
      </w:r>
      <w:r>
        <w:rPr>
          <w:rFonts w:cs="Tahoma" w:ascii="Tahoma" w:hAnsi="Tahoma"/>
          <w:sz w:val="20"/>
          <w:szCs w:val="20"/>
        </w:rPr>
        <w:t>nie złożono żadnej oferty, Zamawiający unieważn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miotowe postępowanie  w zakresie Pakietu nr 13,     na podstawie art. 255 pkt 1 </w:t>
      </w:r>
      <w:r>
        <w:rPr>
          <w:rFonts w:cs="Tahoma" w:ascii="Tahoma" w:hAnsi="Tahoma"/>
          <w:iCs/>
          <w:sz w:val="20"/>
          <w:szCs w:val="20"/>
        </w:rPr>
        <w:t>ustawy z dnia 11 września 2019 r. Prawo zamówień publicznych (Dz. U. z 2022 r. poz. 1710 ze zm.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zakresie Pakietu 6, 9  :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awiązku z tym, że </w:t>
      </w:r>
      <w:r>
        <w:rPr>
          <w:rFonts w:cs="Tahoma" w:ascii="Tahoma" w:hAnsi="Tahoma"/>
          <w:sz w:val="20"/>
          <w:szCs w:val="20"/>
        </w:rPr>
        <w:t>kwota najkorzystniejszej oferty przekracza środki przeznaczone na realizację zadania , Zamawiający unieważn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miotowe postępowanie  w zakresie Pakietu nr 6, 9  na podstawie art. 255 pkt 1 </w:t>
      </w:r>
      <w:r>
        <w:rPr>
          <w:rFonts w:cs="Tahoma" w:ascii="Tahoma" w:hAnsi="Tahoma"/>
          <w:iCs/>
          <w:sz w:val="20"/>
          <w:szCs w:val="20"/>
        </w:rPr>
        <w:t>ustawy z dnia 11 września 2019 r. Prawo zamówień publicznych (Dz. U. z 2022 r. poz. 1710 ze zm.)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dnocześnie, zgodnie z art. 253 ust. 1 pkt 1  Pzp Zamawiający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aden Wykonawca nie został wykluczony,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5:00Z</dcterms:created>
  <dc:creator>jszydlo</dc:creator>
  <dc:description/>
  <cp:keywords/>
  <dc:language>en-US</dc:language>
  <cp:lastModifiedBy>Lis Anna</cp:lastModifiedBy>
  <cp:lastPrinted>2023-07-26T11:06:00Z</cp:lastPrinted>
  <dcterms:modified xsi:type="dcterms:W3CDTF">2023-07-26T09:35:00Z</dcterms:modified>
  <cp:revision>3</cp:revision>
  <dc:subject/>
  <dc:title/>
</cp:coreProperties>
</file>