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6"/>
          <w:szCs w:val="16"/>
        </w:rPr>
      </w:pPr>
      <w:r>
        <w:rPr>
          <w:rFonts w:cs="Calibri" w:ascii="Calibri" w:hAnsi="Calibri"/>
          <w:b/>
          <w:bCs/>
          <w:spacing w:val="-21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bookmarkStart w:id="0" w:name="_Hlk70795286"/>
      <w:bookmarkEnd w:id="0"/>
      <w:r>
        <w:rPr>
          <w:rFonts w:cs="Arial" w:ascii="Arial" w:hAnsi="Arial"/>
          <w:b/>
          <w:sz w:val="28"/>
          <w:szCs w:val="28"/>
        </w:rPr>
        <w:t>„</w:t>
      </w:r>
      <w:bookmarkStart w:id="1" w:name="_Hlk159396657"/>
      <w:r>
        <w:rPr>
          <w:rFonts w:eastAsia="Arial" w:cs="Arial" w:ascii="Arial" w:hAnsi="Arial"/>
          <w:b/>
          <w:sz w:val="28"/>
          <w:szCs w:val="28"/>
        </w:rPr>
        <w:t xml:space="preserve">Przebudowa dróg gminnych i wewnętrznych na </w:t>
        <w:br/>
        <w:t>terenie Gminy Krzeszów</w:t>
      </w:r>
      <w:bookmarkEnd w:id="1"/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  <w:bookmarkStart w:id="2" w:name="_Hlk70795286"/>
      <w:bookmarkStart w:id="3" w:name="_Hlk70795286"/>
      <w:bookmarkEnd w:id="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krzeszow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1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" w:cs="Calibri"/>
          <w:b/>
          <w:b/>
          <w:bCs/>
          <w:sz w:val="14"/>
          <w:szCs w:val="22"/>
        </w:rPr>
      </w:pPr>
      <w:r>
        <w:rPr>
          <w:rFonts w:eastAsia="Arial" w:cs="Calibri" w:ascii="Cambria" w:hAnsi="Cambria"/>
          <w:b/>
          <w:bCs/>
          <w:sz w:val="14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ind w:left="1080" w:hanging="360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ind w:left="1080" w:hanging="360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ind w:left="1080" w:hanging="360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40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2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" w:cs="Calibri"/>
          <w:b/>
          <w:b/>
          <w:bCs/>
          <w:sz w:val="12"/>
          <w:szCs w:val="22"/>
        </w:rPr>
      </w:pPr>
      <w:r>
        <w:rPr>
          <w:rFonts w:eastAsia="Arial" w:cs="Calibri" w:ascii="Cambria" w:hAnsi="Cambria"/>
          <w:b/>
          <w:bCs/>
          <w:sz w:val="1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 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240"/>
        <w:ind w:left="993" w:hanging="284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3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" w:cs="Calibri"/>
          <w:b/>
          <w:b/>
          <w:bCs/>
          <w:sz w:val="12"/>
          <w:szCs w:val="22"/>
        </w:rPr>
      </w:pPr>
      <w:r>
        <w:rPr>
          <w:rFonts w:eastAsia="Arial" w:cs="Calibri" w:ascii="Cambria" w:hAnsi="Cambria"/>
          <w:b/>
          <w:bCs/>
          <w:sz w:val="1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993" w:hanging="284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93" w:hanging="284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 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240"/>
        <w:ind w:left="993" w:hanging="284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4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" w:cs="Calibri"/>
          <w:b/>
          <w:b/>
          <w:bCs/>
          <w:sz w:val="12"/>
          <w:szCs w:val="22"/>
        </w:rPr>
      </w:pPr>
      <w:r>
        <w:rPr>
          <w:rFonts w:eastAsia="Arial" w:cs="Calibri" w:ascii="Cambria" w:hAnsi="Cambria"/>
          <w:b/>
          <w:bCs/>
          <w:sz w:val="1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ind w:left="993" w:hanging="284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93" w:hanging="284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 ……………………………………………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240"/>
        <w:ind w:left="993" w:hanging="284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5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" w:cs="Calibri"/>
          <w:b/>
          <w:b/>
          <w:bCs/>
          <w:sz w:val="12"/>
          <w:szCs w:val="22"/>
        </w:rPr>
      </w:pPr>
      <w:r>
        <w:rPr>
          <w:rFonts w:eastAsia="Arial" w:cs="Calibri" w:ascii="Cambria" w:hAnsi="Cambria"/>
          <w:b/>
          <w:bCs/>
          <w:sz w:val="12"/>
          <w:szCs w:val="22"/>
        </w:rPr>
      </w:r>
    </w:p>
    <w:p>
      <w:pPr>
        <w:pStyle w:val="Normal"/>
        <w:numPr>
          <w:ilvl w:val="0"/>
          <w:numId w:val="7"/>
        </w:numPr>
        <w:ind w:left="1440" w:hanging="731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ind w:left="1440" w:hanging="731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ind w:left="1440" w:hanging="731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ind w:left="1440" w:hanging="731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40" w:hanging="731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 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40"/>
        <w:ind w:left="1440" w:hanging="731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6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" w:cs="Calibri"/>
          <w:b/>
          <w:b/>
          <w:bCs/>
          <w:sz w:val="12"/>
          <w:szCs w:val="22"/>
        </w:rPr>
      </w:pPr>
      <w:r>
        <w:rPr>
          <w:rFonts w:eastAsia="Arial" w:cs="Calibri" w:ascii="Cambria" w:hAnsi="Cambria"/>
          <w:b/>
          <w:bCs/>
          <w:sz w:val="1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1418" w:hanging="709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ind w:left="1418" w:hanging="709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ind w:left="1418" w:hanging="709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ind w:left="1418" w:hanging="709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418" w:hanging="709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 …………………………………………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240"/>
        <w:ind w:left="1418" w:hanging="709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7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" w:cs="Calibri"/>
          <w:b/>
          <w:b/>
          <w:bCs/>
          <w:sz w:val="12"/>
          <w:szCs w:val="22"/>
        </w:rPr>
      </w:pPr>
      <w:r>
        <w:rPr>
          <w:rFonts w:eastAsia="Arial" w:cs="Calibri" w:ascii="Cambria" w:hAnsi="Cambria"/>
          <w:b/>
          <w:bCs/>
          <w:sz w:val="1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1418" w:hanging="709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ind w:left="1418" w:hanging="709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ind w:left="1418" w:hanging="709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ind w:left="1418" w:hanging="709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418" w:hanging="709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 …………………………………………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240"/>
        <w:ind w:left="1418" w:hanging="709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8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" w:cs="Calibri"/>
          <w:b/>
          <w:b/>
          <w:bCs/>
          <w:sz w:val="12"/>
          <w:szCs w:val="22"/>
        </w:rPr>
      </w:pPr>
      <w:r>
        <w:rPr>
          <w:rFonts w:eastAsia="Arial" w:cs="Calibri" w:ascii="Cambria" w:hAnsi="Cambria"/>
          <w:b/>
          <w:bCs/>
          <w:sz w:val="1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1418" w:hanging="709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ind w:left="1418" w:hanging="709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ind w:left="1418" w:hanging="709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ind w:left="1418" w:hanging="709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418" w:hanging="709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 …………………………………………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240"/>
        <w:ind w:left="1418" w:hanging="709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Załącznik nr 11 do SWZ – projekt umowy), które zostały zawart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20" w:leader="none"/>
        </w:tabs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10"/>
        </w:numPr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4" w:name="__Fieldmark__0_535645656"/>
      <w:bookmarkStart w:id="5" w:name="__Fieldmark__0_535645656"/>
      <w:bookmarkEnd w:id="5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6" w:name="__Fieldmark__1_535645656"/>
      <w:bookmarkStart w:id="7" w:name="__Fieldmark__1_535645656"/>
      <w:bookmarkEnd w:id="7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/>
        <w:t xml:space="preserve"> będzie prowadzić do powstania u Zamawiające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łe przedsiębiorstwo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ednie przedsiębiorstwa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osobowa działalność gospodarcza 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fizyczna nieprowadząca działalności gospodarczej 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roszę o zakreślenie właściwej odpowiedzi)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Wadium zostało wniesione w form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r. o utworzeniu Polskiej Agencji Rozwoju Przedsiębiorczości (tekst jednolity: Dziennik Ustaw z 2020r., poz. 299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zeszow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Tomasz Lipianin</cp:lastModifiedBy>
  <cp:lastPrinted>2017-02-06T11:47:00Z</cp:lastPrinted>
  <dcterms:modified xsi:type="dcterms:W3CDTF">2024-03-20T09:45:00Z</dcterms:modified>
  <cp:revision>47</cp:revision>
  <dc:subject/>
  <dc:title>Rozdział II SIWZ - Formularz Oferty</dc:title>
</cp:coreProperties>
</file>