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oczty elektronicznej: 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Strona internetowa: 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umer telefonu: 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umer faksu: 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REGON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NIP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i Miasto Ulanów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Rynek 5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-410 Ulanów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Tel. 15/ 8763 041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-mail: miasto@ulanow.pl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 6020016510   REGON 830409488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obowiązania Wykonawcy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awiązując do zapytania ofertowego „</w:t>
      </w:r>
      <w:r>
        <w:rPr>
          <w:rFonts w:cs="Arial"/>
          <w:b/>
          <w:bCs/>
          <w:sz w:val="24"/>
          <w:szCs w:val="24"/>
        </w:rPr>
        <w:t>Na kompleksową obsługę bankową budżetu Gminy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I Miasta Ulanów oraz jej jednostek organizacyjnych”  w okresie od 01.01.2024 do 31.12.2025 r </w:t>
      </w:r>
      <w:r>
        <w:rPr>
          <w:rFonts w:cs="Arial"/>
          <w:sz w:val="24"/>
          <w:szCs w:val="24"/>
        </w:rPr>
        <w:t xml:space="preserve">oferujemy wykonanie zamówienia, zgodnie </w:t>
        <w:br/>
        <w:t>z wymogami określonymi w zapytaniu ofertowym za cenę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sz w:val="24"/>
          <w:szCs w:val="24"/>
        </w:rPr>
        <w:t>Cena zamówienia</w:t>
      </w:r>
      <w:r>
        <w:rPr>
          <w:rFonts w:cs="Arial"/>
          <w:sz w:val="24"/>
          <w:szCs w:val="24"/>
        </w:rPr>
        <w:t xml:space="preserve"> (zgodna z Formularzem cenowym):</w:t>
        <w:br/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b/>
          <w:sz w:val="24"/>
          <w:szCs w:val="24"/>
        </w:rPr>
        <w:t>Obsługa będzie wykonywana przez 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m zamówienie publiczne w terminie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od dnia .............................................................. do dnia ……………….............……………………………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klamacje będą załatwiane w terminie: ......................... dni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osób zgłaszania problemów w przypadku uzasadnionych reklamacji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- załatwienie wykonania reklamacji: 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soby do kontaktów z Zamawiającym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/osoby do kontaktów z Zamawiającym odpowiedzialne za wykonanie zobowiązań um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: 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, fax.: 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...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zakres odpowiedzialności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: 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, fax.: 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...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zakres odpowiedzialności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y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wierdzenie spełnienia wymagań do oferty załączam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rzeżenie Wykonawcy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.………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ne informacje wykonawcy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8:00Z</dcterms:created>
  <dc:creator>Urząd Gminy w Chybiu</dc:creator>
  <dc:description/>
  <cp:keywords/>
  <dc:language>en-US</dc:language>
  <cp:lastModifiedBy>Adam Martyna</cp:lastModifiedBy>
  <cp:lastPrinted>2021-12-28T08:43:00Z</cp:lastPrinted>
  <dcterms:modified xsi:type="dcterms:W3CDTF">2023-12-27T06:38:00Z</dcterms:modified>
  <cp:revision>2</cp:revision>
  <dc:subject/>
  <dc:title/>
</cp:coreProperties>
</file>