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</w:rPr>
        <w:t>Budowa ciągu pieszo – rowerowego w pasie drogi wojewódzkiej nr 863 Kopki – Krzeszów – Tarnogród – Cieszanów wraz z przebudową infrastruktury towarzyszącej w systemie zaprojektuj i wybuduj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2410"/>
        <w:gridCol w:w="2126"/>
        <w:gridCol w:w="2384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robót określonego w Dziale VII ust. 2 pkt 4a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38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</cp:lastModifiedBy>
  <cp:lastPrinted>2021-02-15T13:35:00Z</cp:lastPrinted>
  <dcterms:modified xsi:type="dcterms:W3CDTF">2023-02-01T09:58:00Z</dcterms:modified>
  <cp:revision>42</cp:revision>
  <dc:subject/>
  <dc:title>Rozdział II SIWZ – Załącznik nr 5 do oferty</dc:title>
</cp:coreProperties>
</file>