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WANE POSTANOWIENIA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la postępowania pod nazwą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</w:rPr>
        <w:t xml:space="preserve">Zakup sprzętu komputerowego wraz z oprogramowaniem dla Starostwa Powiatowego w Tarnowskich Górach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a w Tarnowskich Górach w dniu ………………. roku, pomiędz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owiatem Tarnogórskim, </w:t>
      </w:r>
      <w:r>
        <w:rPr>
          <w:rFonts w:cs="Arial" w:ascii="Arial" w:hAnsi="Arial"/>
        </w:rPr>
        <w:t>z siedzibą przy ul. Karłuszowiec 5, 42-600 Tarnowskie Góry, posiadającym NIP: 645-251-31-03, REGON: 276255170, który reprezentują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Sebastian Nowak</w:t>
        <w:tab/>
        <w:t>-   Wicestarosta Tarnogórski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Dariusz Łuczak</w:t>
        <w:tab/>
        <w:t xml:space="preserve">- Naczelnik Wydziału Gospodarczego </w:t>
      </w:r>
      <w:r>
        <w:rPr>
          <w:rFonts w:cs="Arial" w:ascii="Arial" w:hAnsi="Arial"/>
        </w:rPr>
        <w:t xml:space="preserve">działający na podstawie upoważnienia Zarządu Powiatu Tarnogórskiego wyrażonego uchwałą </w:t>
      </w:r>
      <w:r>
        <w:rPr>
          <w:rFonts w:cs="Arial" w:ascii="Arial" w:hAnsi="Arial"/>
          <w:color w:val="000000"/>
        </w:rPr>
        <w:t>nr 236/1147/2021 Zarządu Powiatu Tarnogórskiego</w:t>
        <w:br/>
        <w:t>z dnia 30 grudnia 2021 rok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</w:t>
      </w:r>
    </w:p>
    <w:p>
      <w:pPr>
        <w:pStyle w:val="BodyText2"/>
        <w:widowControl w:val="false"/>
        <w:overflowPunct w:val="true"/>
        <w:autoSpaceDE w:val="true"/>
        <w:jc w:val="center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</w:p>
    <w:p>
      <w:pPr>
        <w:pStyle w:val="BodyText2"/>
        <w:widowControl w:val="false"/>
        <w:overflowPunct w:val="true"/>
        <w:autoSpaceDE w:val="true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wanego dalej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.</w:t>
        <w:tab/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Umowa została zawarta na podstawie art. 275 pkt. 1 u</w:t>
      </w:r>
      <w:r>
        <w:rPr>
          <w:rFonts w:cs="Arial" w:ascii="Arial" w:hAnsi="Arial"/>
        </w:rPr>
        <w:t xml:space="preserve">stawy z dnia 11.09.2019 r. Prawo zamówień publicznych </w:t>
        <w:br/>
      </w:r>
      <w:r>
        <w:rPr>
          <w:rFonts w:cs="Arial" w:ascii="Arial" w:hAnsi="Arial"/>
          <w:bCs/>
        </w:rPr>
        <w:t>(t.j. Dz. U. z 2023, poz. 1605 z późn. zm.) zwanej dalej ustawą.</w:t>
      </w:r>
    </w:p>
    <w:p>
      <w:pPr>
        <w:pStyle w:val="Normal"/>
        <w:ind w:firstLine="425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5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zakup i d</w:t>
      </w:r>
      <w:r>
        <w:rPr>
          <w:rFonts w:cs="Arial" w:ascii="Arial" w:hAnsi="Arial"/>
          <w:iCs/>
        </w:rPr>
        <w:t>ostawa sprzętu komputerowego, oprogramowania i akcesoriów komputerowych dla Starostwa Powiatowego w Tarnowskich Górach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umowy został szczegółowo określony w załączniku nr 2 do SWZ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</w:rPr>
        <w:t>Wykonawca oświadcza i gwarantuje, że przedmiot umowy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jest fabrycznie nowy (nieużywany) oraz nie jest „powystawowy”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142"/>
        <w:rPr/>
      </w:pPr>
      <w:r>
        <w:rPr>
          <w:rFonts w:cs="Arial" w:ascii="Arial" w:hAnsi="Arial"/>
        </w:rPr>
        <w:t>jest kompletny, zdatny do użytku oraz dopuszczony do obrotu i używania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wszystkie wymagane prawem certyfikaty lub dokumenty równowa</w:t>
      </w:r>
      <w:r>
        <w:rPr>
          <w:rFonts w:eastAsia="TTE1BCD910t00;MS Gothic" w:cs="Arial" w:ascii="Arial" w:hAnsi="Arial"/>
        </w:rPr>
        <w:t>ż</w:t>
      </w:r>
      <w:r>
        <w:rPr>
          <w:rFonts w:cs="Arial" w:ascii="Arial" w:hAnsi="Arial"/>
        </w:rPr>
        <w:t>ne i nie wymaga żadnych dodatkowych zakupów ani nakładów inwestycyjnych, ażeby funkcjonować zgodnie ze swoim przeznaczeniem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jest wolny od wszelkich wad, w tym w szczególności materiałowych i konstrukcyjnych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jest gotowy do użytku bez żadnych dodatkowych zakupów i inwestycji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pochodzi z legalnego kanału dystrybucji skierowanego na rynek polski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m dostarczenia przedmiotu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st siedziba Starostwa Powiatowego w Tarnowskich Górach zlokalizowana przy ul. Karłuszowiec 5 w Tarnowskich Górach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e przedmiotu umowy nastąpi na wyłączny koszt i ryzyko Wykonawc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ta realizacja przedmiotu umowy zostanie potwierdzona przez Strony w treści bezusterkowego protokołu zdawczo-odbiorczego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uzyskanie, zwielokrotnianie i rozpowszechnianie oprogramowania dokonywane w celu wykonania przedmiotowego zamówienia publicznego, nie narusza i nie będzie naruszać praw własności intelektualnej żadnej osoby trzeciej i jest zgodne z ustawą z dnia 4 lutego 1994 r. o prawie autorskim i prawach pokrewnych, ustawą z dnia 30 czerwca 2000 r. prawo własności przemysłowej oraz innymi powszechnie obowiązującymi przepisami polskiego prawa. Wykonawca oświadcza również, że certyfikaty i etykiety producenta oprogramowania dołączone są do oprogramowania. Nadto Wykonawca oświadcza, że wszystkie elementy oprogramowania są oryginalne i posiadają stosowne licencje.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 jest  zobligowany do zrealizowania przedmiotu umowy opisanego w </w:t>
      </w:r>
      <w:r>
        <w:rPr>
          <w:rFonts w:cs="Arial" w:ascii="Arial" w:hAnsi="Arial"/>
        </w:rPr>
        <w:t>§ 2</w:t>
      </w:r>
      <w:r>
        <w:rPr>
          <w:rFonts w:cs="Arial" w:ascii="Arial" w:hAnsi="Arial"/>
          <w:color w:val="000000"/>
        </w:rPr>
        <w:t xml:space="preserve"> w terminie 21 dni od daty                         podpisania umowy.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</w:rPr>
        <w:t xml:space="preserve">Zamawiający zapłaci Wykonawcy za przedmiot umowy cenę ustaloną w wyniku przeprowadzonego postępowania i wynoszącą </w:t>
      </w:r>
      <w:r>
        <w:rPr>
          <w:rFonts w:cs="Arial" w:ascii="Arial" w:hAnsi="Arial"/>
          <w:b/>
          <w:bCs/>
        </w:rPr>
        <w:t>…………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(słownie: ……………………………………… groszy</w:t>
      </w:r>
      <w:r>
        <w:rPr>
          <w:rFonts w:cs="Arial" w:ascii="Arial" w:hAnsi="Arial"/>
        </w:rPr>
        <w:t>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</w:rPr>
        <w:t xml:space="preserve">Podstawą wystawienia faktury VAT będzie bezusterkowy protokół zdawczo-odbiorczy, o którym mowa w § 2 ust. 6 umowy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rzedmiotu umowy obejmuje wszelkie koszty związane z realizacją niniejszej umowy, tj. koszt zakupu sprzętu, transportu, załadunku i rozładunku w miejscu dostawy, a także należnych opłat i podatków wynikających z przepisów prawa podatkowego, w tym podatku VAT i cła oraz inne niezbędne celem prawidłowej realizacji przedmiotu umowy.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nastąpi na podstawie faktury wystawionej przez Wykonawcę w terminie do 30 dni od daty wpływu faktury do Zamawiającego, przelewem na konto bankowe Wykonawcy wskazane na fakturze pod warunkiem uprzedniego odbioru przedmiotu umowy w formie protokołu, o którym mowa w ust. 2.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</w:rPr>
        <w:t>Fakturę należy wystawić na:</w:t>
      </w:r>
    </w:p>
    <w:p>
      <w:pPr>
        <w:pStyle w:val="BodyText2"/>
        <w:tabs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owiat Tarnogórski</w:t>
      </w:r>
    </w:p>
    <w:p>
      <w:pPr>
        <w:pStyle w:val="BodyText2"/>
        <w:tabs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</w:rPr>
        <w:tab/>
        <w:t xml:space="preserve">42-600 Tarnowskie Góry, </w:t>
      </w:r>
    </w:p>
    <w:p>
      <w:pPr>
        <w:pStyle w:val="BodyText2"/>
        <w:tabs>
          <w:tab w:val="left" w:pos="709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ul. Karłuszowiec 5</w:t>
      </w:r>
    </w:p>
    <w:p>
      <w:pPr>
        <w:pStyle w:val="BodyText2"/>
        <w:tabs>
          <w:tab w:val="left" w:pos="709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NIP: 645-251-31-03</w:t>
      </w:r>
    </w:p>
    <w:p>
      <w:pPr>
        <w:pStyle w:val="Normal"/>
        <w:widowControl/>
        <w:ind w:left="709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GON: 27625517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widowControl/>
        <w:snapToGrid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gwarancji jakości na przedmiot umowy na okres …………… miesięcy licząc od daty podpisania bezusterkowego protokołu zdawczo-odbiorczego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 toku czynności odbioru, że przedmiot zamówienia nie spełnia parametrów wskazanych w załączniku nr 2 do SWZ lub jest niezgodny z oświadczeniami Wykonawcy złożonymi w trybie § 2 ust. 7 niniejszej umowy, Zamawiający niezwłocznie powiadomi o tym Wykonawcę, który rozpatrzy złożoną reklamację w ciągu 5 dni kalendarzowych od zareklamowania dostawy (fax lub e-mail, pochodzący z adresów wskazanych w ust. 3 poniżej, jest traktowany jako dopuszczalna forma pisemna reklamacji). Brak reakcji ze strony Wykonawcy w wyżej wskazanym terminie traktowany będzie jako uznanie reklamacji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ciągu 5 dni kalendarzowych od uznania reklamacji jest zobowiązany do wymiany reklamowanych elementów na sprzęt/oprogramowanie spełniające wymogi prowadzonego postępowani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Arial" w:ascii="Arial" w:hAnsi="Arial"/>
        </w:rPr>
        <w:t>Strony ustalają, że:</w:t>
      </w:r>
    </w:p>
    <w:p>
      <w:pPr>
        <w:pStyle w:val="Normal"/>
        <w:widowControl/>
        <w:numPr>
          <w:ilvl w:val="0"/>
          <w:numId w:val="7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 osobą uprawnioną do nadzoru realizacji umowy oraz do składania reklamacji jest pracownik Wydziału Gospodarczego Starostwa Powiatowego w Tarnowskich Górach: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, e-mail biuroit@tgpowiat.p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ze strony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en-US"/>
        </w:rPr>
        <w:t>, do współpracy z ww. osobą, uprawniona jest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wykonania przez Wykonawcę zobowiązania określonego w ust. 1 lub 2, Zamawiający może (zachowując prawo do naliczenia kary umownej) zlecić realizację reklamacji przez podmiot trzeci na koszt</w:t>
        <w:br/>
        <w:t>i niebezpieczeństwo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czasu usunięcia wad/usterek i podpisania przez strony bezusterkowego protokołu końcowego bez zastrzeżeń, strony przyjmują, że przedmiot umowy nie jest odebrany i nie jest uznany za wykona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is ust. 3 nie wyklucza możliwości złożenia reklamacji przez inne osoby zatrudnione w Starostwie Powiatowym w Tarnowskich Górach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Nie dopuszcza się cesji wierzytelności wynikającej z niniejszej umowy bez zgody Zamawiającego, wyrażonej na piśmie pod rygorem nieważności w rozumieniu art. 509 ustawy z dnia 23 kwietnia 1964 r. Kodeks cywilny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BodyText2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1. </w:t>
        <w:tab/>
        <w:t>W razie niewykonania lub nienależytego wykonania umowy Wykonawca zapłaci Zamawiającemu kary umowne w wysokości: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10% ceny brutto za przedmiot umowy określonej w  </w:t>
      </w:r>
      <w:r>
        <w:rPr>
          <w:rFonts w:cs="Arial" w:ascii="Arial" w:hAnsi="Arial"/>
          <w:bCs/>
        </w:rPr>
        <w:t xml:space="preserve">§4 ust. 1 umowy, </w:t>
      </w:r>
      <w:r>
        <w:rPr>
          <w:rFonts w:cs="Arial" w:ascii="Arial" w:hAnsi="Arial"/>
        </w:rPr>
        <w:t>gdy Zamawiający odstąpi od umowy  z powodu okoliczności, za które odpowiada Wykonawca lub gdy Wykonawca odstąpi od umowy z powodu okoliczności niezależnych od Zamawiającego,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5% ceny brutto za przedmiot umowy określonej w  </w:t>
      </w:r>
      <w:r>
        <w:rPr>
          <w:rFonts w:cs="Arial" w:ascii="Arial" w:hAnsi="Arial"/>
          <w:bCs/>
        </w:rPr>
        <w:t>§4 ust. 1 umowy,</w:t>
      </w:r>
      <w:r>
        <w:rPr>
          <w:rFonts w:cs="Arial" w:ascii="Arial" w:hAnsi="Arial"/>
        </w:rPr>
        <w:t xml:space="preserve"> w przypadku gdy Wykonawca w sytuacji o której mowa w paragrafie 6 ust. 2 niniejszej umowy ponownie dostarczy przedmiot zamówienia niezgodny z załącznikiem nr 2 do SWZ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mawiający zastrzega sobie prawo potrącenia kar umownych z wynagrodzenia należnego Wykonawcy, na co Wykonawca wyraża zgodę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zapłaci Zamawiającemu karę umowną w wysokości 0,3% ceny brutto za przedmiot umowy określonej w §4 ust. 1, za każdy dzień zwłoki w przypadku niezachowania terminu, o którym mowa w §3 umowy lub w § 6 ust. 1-2.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Łączna maksymalna wysokość kar umownych, których mogą dochodzić strony wynosi 40% ceny brutto za przedmiot umowy określonej w  </w:t>
      </w:r>
      <w:r>
        <w:rPr>
          <w:rFonts w:cs="Arial" w:ascii="Arial" w:hAnsi="Arial"/>
          <w:bCs/>
        </w:rPr>
        <w:t>§4 ust. 1 umowy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</w:t>
        <w:tab/>
        <w:t>W razie zaistnienia sytuacji opisanych w par. 8 ust. 1 pkt. 2 lub par. 8 ust. 3, Zamawiający jest uprawniony (zachowując prawo do naliczania kar umownych) do zlecenia wykonawstwa zastępczego na koszt i niebezpieczeństwo Wykonawcy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widowControl/>
        <w:tabs>
          <w:tab w:val="clear" w:pos="709"/>
          <w:tab w:val="left" w:pos="284" w:leader="none"/>
        </w:tabs>
        <w:snapToGrid w:val="false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1. Zgodnie z art. 455 ustawy Strony dopuszczają możliwość zmian umowy w przypadku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  <w:tab w:val="left" w:pos="786" w:leader="none"/>
        </w:tabs>
        <w:snapToGrid w:val="false"/>
        <w:ind w:left="284" w:firstLine="142"/>
        <w:jc w:val="both"/>
        <w:rPr/>
      </w:pPr>
      <w:r>
        <w:rPr>
          <w:rFonts w:cs="Arial" w:ascii="Arial" w:hAnsi="Arial"/>
        </w:rPr>
        <w:t>zmiany osób wyznaczonych do nadzoru oraz do składania reklamacji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  <w:tab w:val="left" w:pos="786" w:leader="none"/>
        </w:tabs>
        <w:snapToGrid w:val="false"/>
        <w:ind w:left="284" w:firstLine="14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miany danych Stron (np. zmiana siedziby, adresu, nazwy itp.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  <w:tab w:val="left" w:pos="786" w:leader="none"/>
        </w:tabs>
        <w:snapToGrid w:val="false"/>
        <w:ind w:left="284" w:firstLine="14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</w:rPr>
        <w:t xml:space="preserve">wystąpienia siły wyższej, tj. </w:t>
      </w:r>
      <w:r>
        <w:rPr>
          <w:rFonts w:cs="Arial" w:ascii="Arial" w:hAnsi="Arial"/>
        </w:rPr>
        <w:t>zdarzenia o charakterze przypadkowym lub naturalnym (żywiołowym), niezależne od woli człowieka i niemożliwe do uniknięcia. (Z</w:t>
      </w:r>
      <w:r>
        <w:rPr>
          <w:rFonts w:cs="Arial" w:ascii="Arial" w:hAnsi="Arial"/>
          <w:color w:val="000000"/>
          <w:shd w:fill="FFFFFF" w:val="clear"/>
        </w:rPr>
        <w:t>darzenie jest zewnętrzne wówczas, gdy następuje poza strukturą przedsiębiorstwa. Niemożliwość przewidzenia, że dane zdarzenie nastąpi, należy pojmować jako jego nadzwyczajność i nagłość. Niemożliwość zapobiegnięcia skutkom zdarzenia jest tłumaczona jako jego przemożność, a więc niezdolność do odparcia nadchodzącego niebezpieczeństwa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  <w:tab w:val="left" w:pos="786" w:leader="none"/>
        </w:tabs>
        <w:snapToGrid w:val="false"/>
        <w:ind w:left="284" w:firstLine="14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zmiany przepisów obowiązujących w dniu zawarcia umowy mających wpływ na realizację zamówienia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5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Strona wnioskująca o zmianę umowy powinna przedłożyć w formie pisemnej wniosek o aneks zawierający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 opis proponowanej zmiany,</w:t>
      </w:r>
    </w:p>
    <w:p>
      <w:pPr>
        <w:pStyle w:val="Normal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2)   termin wprowadzenia zmian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)   uzasadnienie dlaczego zmiana jest konieczna dla wykonania umowy</w:t>
      </w:r>
    </w:p>
    <w:p>
      <w:pPr>
        <w:pStyle w:val="Normal"/>
        <w:widowControl/>
        <w:tabs>
          <w:tab w:val="clear" w:pos="709"/>
          <w:tab w:val="left" w:pos="284" w:leader="none"/>
        </w:tabs>
        <w:snapToGrid w:val="false"/>
        <w:ind w:left="426" w:hanging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en-US"/>
        </w:rPr>
        <w:t xml:space="preserve">Zmiana postanowień umowy może nastąpić za zgodą obu Stron wyrażoną na piśmie pod rygorem nieważności takiej zmiany. </w:t>
      </w:r>
    </w:p>
    <w:p>
      <w:pPr>
        <w:pStyle w:val="Normal"/>
        <w:spacing w:lineRule="auto" w:line="276"/>
        <w:ind w:hanging="76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76"/>
        <w:ind w:hanging="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hanging="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ind w:left="284" w:hanging="76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en-US"/>
        </w:rPr>
        <w:t xml:space="preserve">Właściwym dla rozpoznania sporów wynikłych na tle realizacji niniejszej umowy jest sąd właściwy </w:t>
        <w:br/>
        <w:t xml:space="preserve">dla siedziby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ind w:left="284" w:hanging="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 </w:t>
      </w:r>
      <w:r>
        <w:rPr>
          <w:rFonts w:cs="Arial" w:ascii="Arial" w:hAnsi="Arial"/>
        </w:rPr>
        <w:t>W sprawach nieuregulowanych niniejszą umową obowiązują odpowiednie przepisy ustawy kodeksu cywilnego, ustawy, inne właściwe przepisy oraz ustalenia zawarte w specyfikacji warunków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76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en-US"/>
        </w:rPr>
        <w:t xml:space="preserve">Umowę sporządzono w </w:t>
      </w:r>
      <w:r>
        <w:rPr>
          <w:rFonts w:cs="Arial" w:ascii="Arial" w:hAnsi="Arial"/>
        </w:rPr>
        <w:t>dwóch</w:t>
      </w:r>
      <w:r>
        <w:rPr>
          <w:rFonts w:cs="Arial" w:ascii="Arial" w:hAnsi="Arial"/>
          <w:lang w:val="en-US"/>
        </w:rPr>
        <w:t xml:space="preserve"> jednobrzmiących egzemplarzach, </w:t>
      </w:r>
      <w:r>
        <w:rPr>
          <w:rFonts w:cs="Arial" w:ascii="Arial" w:hAnsi="Arial"/>
        </w:rPr>
        <w:t>jeden egzemplarz dla Zamawiającego, jeden egzemplarz dla Wykonawcy.</w:t>
      </w:r>
    </w:p>
    <w:p>
      <w:pPr>
        <w:pStyle w:val="Normal"/>
        <w:tabs>
          <w:tab w:val="clear" w:pos="709"/>
          <w:tab w:val="left" w:pos="284" w:leader="none"/>
        </w:tabs>
        <w:ind w:left="284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276"/>
        <w:rPr>
          <w:rFonts w:ascii="Arial" w:hAnsi="Arial" w:cs="Arial"/>
          <w:vertAlign w:val="superscript"/>
        </w:rPr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u w:val="dotted"/>
        </w:rPr>
        <w:tab/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u w:val="dotted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6660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vertAlign w:val="superscript"/>
        </w:rPr>
        <w:tab/>
        <w:t>Zamawiający</w:t>
        <w:tab/>
        <w:t>Wykonawca</w:t>
      </w:r>
    </w:p>
    <w:p>
      <w:pPr>
        <w:pStyle w:val="Normal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99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176" w:leader="none"/>
        <w:tab w:val="right" w:pos="8712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tabs>
                              <w:tab w:val="clear" w:pos="709"/>
                              <w:tab w:val="center" w:pos="4176" w:leader="none"/>
                              <w:tab w:val="right" w:pos="8712" w:leader="none"/>
                            </w:tabs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65pt;mso-wrap-distance-left:0pt;mso-wrap-distance-right:0pt;mso-wrap-distance-top:0pt;mso-wrap-distance-bottom:0pt;margin-top:0.05pt;mso-position-vertical-relative:text;margin-left:481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tabs>
                        <w:tab w:val="clear" w:pos="709"/>
                        <w:tab w:val="center" w:pos="4176" w:leader="none"/>
                        <w:tab w:val="right" w:pos="8712" w:leader="none"/>
                      </w:tabs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302"/>
        </w:tabs>
        <w:ind w:left="1302" w:hanging="360"/>
      </w:pPr>
    </w:lvl>
    <w:lvl w:ilvl="1">
      <w:start w:val="1"/>
      <w:numFmt w:val="lowerLetter"/>
      <w:lvlText w:val="%2)"/>
      <w:lvlJc w:val="left"/>
      <w:pPr>
        <w:tabs>
          <w:tab w:val="num" w:pos="2002"/>
        </w:tabs>
        <w:ind w:left="2058" w:hanging="396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2742"/>
        </w:tabs>
        <w:ind w:left="2742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62"/>
        </w:tabs>
        <w:ind w:left="3462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182"/>
        </w:tabs>
        <w:ind w:left="4182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902"/>
        </w:tabs>
        <w:ind w:left="4902" w:hanging="180"/>
      </w:pPr>
    </w:lvl>
    <w:lvl w:ilvl="6">
      <w:start w:val="1"/>
      <w:numFmt w:val="decimal"/>
      <w:lvlText w:val="%7."/>
      <w:lvlJc w:val="left"/>
      <w:pPr>
        <w:tabs>
          <w:tab w:val="num" w:pos="5622"/>
        </w:tabs>
        <w:ind w:left="5622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342"/>
        </w:tabs>
        <w:ind w:left="6342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62"/>
        </w:tabs>
        <w:ind w:left="70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autoSpaceDE w:val="false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Arial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/>
    </w:rPr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strike w:val="false"/>
      <w:dstrike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1">
    <w:name w:val="WW8Num71z1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/>
  </w:style>
  <w:style w:type="character" w:styleId="WW8Num75z1">
    <w:name w:val="WW8Num75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NagwekZnak">
    <w:name w:val="Nagłówek Znak"/>
    <w:qFormat/>
    <w:rPr>
      <w:lang w:val="pl-PL" w:bidi="ar-SA"/>
    </w:rPr>
  </w:style>
  <w:style w:type="character" w:styleId="Nagwek6Znak">
    <w:name w:val="Nagłówek 6 Znak"/>
    <w:qFormat/>
    <w:rPr>
      <w:b/>
      <w:sz w:val="28"/>
      <w:lang w:val="en-US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b/>
      <w:sz w:val="3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">
    <w:name w:val="footnot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</w:pPr>
    <w:rPr>
      <w:b/>
      <w:sz w:val="36"/>
      <w:lang w:val="en-US"/>
    </w:rPr>
  </w:style>
  <w:style w:type="paragraph" w:styleId="List">
    <w:name w:val="List"/>
    <w:basedOn w:val="TextBody"/>
    <w:pPr>
      <w:widowControl/>
      <w:pBdr>
        <w:top w:val="nil"/>
        <w:left w:val="nil"/>
        <w:bottom w:val="nil"/>
        <w:right w:val="nil"/>
      </w:pBdr>
      <w:spacing w:before="0" w:after="120"/>
    </w:pPr>
    <w:rPr>
      <w:b w:val="false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center" w:pos="4176" w:leader="none"/>
        <w:tab w:val="right" w:pos="8712" w:leader="none"/>
      </w:tabs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5672" w:firstLine="709"/>
    </w:pPr>
    <w:rPr>
      <w:sz w:val="24"/>
    </w:rPr>
  </w:style>
  <w:style w:type="paragraph" w:styleId="Footnote1">
    <w:name w:val="Footnote Text"/>
    <w:basedOn w:val="Normal"/>
    <w:pPr>
      <w:widowControl/>
      <w:suppressAutoHyphens w:val="false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kst">
    <w:name w:val="tekst"/>
    <w:basedOn w:val="Normal"/>
    <w:qFormat/>
    <w:pPr>
      <w:spacing w:before="60" w:after="60"/>
      <w:jc w:val="both"/>
    </w:pPr>
    <w:rPr>
      <w:rFonts w:ascii="Cambria" w:hAnsi="Cambria" w:cs="Cambria"/>
      <w:sz w:val="24"/>
    </w:rPr>
  </w:style>
  <w:style w:type="paragraph" w:styleId="Tekstpodstawowy21">
    <w:name w:val="Tekst podstawowy 21"/>
    <w:basedOn w:val="Normal"/>
    <w:qFormat/>
    <w:pPr>
      <w:widowControl/>
      <w:spacing w:lineRule="auto" w:line="360"/>
      <w:jc w:val="both"/>
    </w:pPr>
    <w:rPr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xtbody1">
    <w:name w:val="Text body"/>
    <w:basedOn w:val="Standard"/>
    <w:qFormat/>
    <w:pPr>
      <w:jc w:val="both"/>
      <w:textAlignment w:val="baseline"/>
    </w:pPr>
    <w:rPr>
      <w:rFonts w:eastAsia="Verdana" w:cs="Tahoma"/>
      <w:kern w:val="2"/>
      <w:szCs w:val="24"/>
    </w:rPr>
  </w:style>
  <w:style w:type="paragraph" w:styleId="ListNumber4">
    <w:name w:val="List Number 4"/>
    <w:basedOn w:val="Normal"/>
    <w:qFormat/>
    <w:pPr>
      <w:widowControl/>
      <w:numPr>
        <w:ilvl w:val="0"/>
        <w:numId w:val="2"/>
      </w:numPr>
      <w:spacing w:lineRule="auto" w:line="360" w:before="0" w:after="120"/>
      <w:jc w:val="both"/>
    </w:pPr>
    <w:rPr>
      <w:rFonts w:ascii="Arial Narrow" w:hAnsi="Arial Narrow" w:eastAsia="Arial Unicode MS" w:cs="Mangal"/>
      <w:b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ZnakZnak">
    <w:name w:val="Znak Znak"/>
    <w:basedOn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1:00Z</dcterms:created>
  <dc:creator>S.P TG</dc:creator>
  <dc:description/>
  <cp:keywords/>
  <dc:language>en-US</dc:language>
  <cp:lastModifiedBy>nr540</cp:lastModifiedBy>
  <cp:lastPrinted>2023-09-22T13:31:00Z</cp:lastPrinted>
  <dcterms:modified xsi:type="dcterms:W3CDTF">2024-02-13T14:23:00Z</dcterms:modified>
  <cp:revision>44</cp:revision>
  <dc:subject/>
  <dc:title>     </dc:title>
</cp:coreProperties>
</file>