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24"/>
          <w:szCs w:val="28"/>
        </w:rPr>
        <w:t>Jadłospis dla dodatku w ramach programu DOBRY POSIŁEK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358"/>
        <w:gridCol w:w="2895"/>
        <w:gridCol w:w="2976"/>
        <w:gridCol w:w="3402"/>
        <w:gridCol w:w="3337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  podstawow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 łatwostrawn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 cukrzycowa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ieta bez mleczna 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iedziałek 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gurt owocowy 150 g </w:t>
            </w:r>
            <w:r>
              <w:rPr>
                <w:sz w:val="18"/>
                <w:szCs w:val="18"/>
              </w:rPr>
              <w:t xml:space="preserve">            </w:t>
              <w:br/>
              <w:t xml:space="preserve">Kcal -133       </w:t>
              <w:br/>
              <w:t xml:space="preserve">B – 5,2 g </w:t>
              <w:br/>
              <w:t>T – 3,9 g                                                            W– 22,2 g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gurt owocowy 150 g  </w:t>
            </w:r>
            <w:r>
              <w:rPr>
                <w:sz w:val="18"/>
                <w:szCs w:val="18"/>
              </w:rPr>
              <w:t xml:space="preserve">   </w:t>
              <w:br/>
              <w:t xml:space="preserve">Kcal- 133  </w:t>
              <w:br/>
              <w:t xml:space="preserve">B – 5,2 g  </w:t>
              <w:br/>
              <w:t xml:space="preserve">T – 3,9 g      </w:t>
              <w:br/>
              <w:t>W- 22,2 g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urt naturalny 150 g</w:t>
            </w:r>
            <w:r>
              <w:rPr>
                <w:sz w:val="18"/>
                <w:szCs w:val="18"/>
              </w:rPr>
              <w:t xml:space="preserve">                </w:t>
              <w:br/>
              <w:t xml:space="preserve">Kcal – 90  </w:t>
              <w:br/>
              <w:t xml:space="preserve">B – 6,4 g   </w:t>
              <w:br/>
              <w:t xml:space="preserve">T – 3,0 g    </w:t>
              <w:br/>
              <w:t>W – 25,3 g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k jabłkowy 300 ml </w:t>
            </w:r>
            <w:r>
              <w:rPr>
                <w:sz w:val="18"/>
                <w:szCs w:val="18"/>
              </w:rPr>
              <w:t xml:space="preserve">            </w:t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 g</w:t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2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laretka owocowa 150 g   </w:t>
            </w:r>
            <w:r>
              <w:rPr>
                <w:sz w:val="18"/>
                <w:szCs w:val="18"/>
              </w:rPr>
              <w:br/>
              <w:t xml:space="preserve">Kcal – 100  </w:t>
              <w:br/>
              <w:t xml:space="preserve">B – 1,8 g  </w:t>
              <w:br/>
              <w:t>T – 0,1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3,8 g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aretka owocowa 150 g</w:t>
            </w:r>
            <w:r>
              <w:rPr>
                <w:sz w:val="18"/>
                <w:szCs w:val="18"/>
              </w:rPr>
              <w:t xml:space="preserve">       </w:t>
              <w:br/>
              <w:t xml:space="preserve">Kcal - 100  </w:t>
              <w:br/>
              <w:t xml:space="preserve">B – 1,8 g  </w:t>
              <w:br/>
              <w:t xml:space="preserve">T – 0,1 g     </w:t>
              <w:br/>
              <w:t>W – 23,8 g</w:t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k pomidorowy 300 ml </w:t>
            </w:r>
            <w:r>
              <w:rPr>
                <w:sz w:val="18"/>
                <w:szCs w:val="18"/>
              </w:rPr>
              <w:t xml:space="preserve">                 Kcal – 66  </w:t>
              <w:br/>
              <w:t xml:space="preserve">B- 3,3 g     </w:t>
              <w:br/>
              <w:t xml:space="preserve">T – 0,5 g  </w:t>
              <w:br/>
              <w:t>W – 10,2 g</w:t>
            </w:r>
          </w:p>
        </w:tc>
        <w:tc>
          <w:tcPr>
            <w:tcW w:w="3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aretka owocowa 150 g</w:t>
            </w:r>
            <w:r>
              <w:rPr>
                <w:sz w:val="18"/>
                <w:szCs w:val="18"/>
              </w:rPr>
              <w:t xml:space="preserve">        </w:t>
              <w:br/>
              <w:t xml:space="preserve">Kcal  100  </w:t>
              <w:br/>
              <w:t xml:space="preserve">B – 1,8 g  </w:t>
              <w:br/>
              <w:t xml:space="preserve">T – 0,1 g  </w:t>
              <w:br/>
              <w:t>W – 23,8 g</w:t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Croissant 1 szt 90 g  </w:t>
            </w:r>
            <w:r>
              <w:rPr>
                <w:sz w:val="18"/>
                <w:szCs w:val="18"/>
                <w:lang w:val="de-DE"/>
              </w:rPr>
              <w:t xml:space="preserve">   </w:t>
              <w:br/>
              <w:t xml:space="preserve">Kcal – 291   </w:t>
              <w:br/>
              <w:t xml:space="preserve">B – 7,6 g                         </w:t>
              <w:br/>
              <w:t xml:space="preserve">T – 15,5 g      </w:t>
              <w:br/>
              <w:t>W – 62,1 g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mini – wita 300ml (bez cukru)</w:t>
            </w:r>
            <w:r>
              <w:rPr>
                <w:sz w:val="18"/>
                <w:szCs w:val="18"/>
              </w:rPr>
              <w:t xml:space="preserve">  </w:t>
              <w:br/>
              <w:t xml:space="preserve">Kcal - 11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– 1,5 g  </w:t>
              <w:br/>
              <w:t xml:space="preserve">T – 1,5 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4,0 g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urt naturalny 150 g  +</w:t>
              <w:br/>
              <w:t>płatki kukurydziane 30 g</w:t>
            </w:r>
            <w:r>
              <w:rPr>
                <w:sz w:val="18"/>
                <w:szCs w:val="18"/>
              </w:rPr>
              <w:t xml:space="preserve">      </w:t>
              <w:br/>
              <w:t xml:space="preserve">Kcal – 124 </w:t>
              <w:br/>
              <w:t xml:space="preserve">B – 8,6 g  </w:t>
              <w:br/>
              <w:t xml:space="preserve">T – 3,5 g               </w:t>
              <w:br/>
              <w:t xml:space="preserve">W – 31,0 g 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t xml:space="preserve">     </w:t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2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 120 g  </w:t>
            </w:r>
            <w:r>
              <w:rPr>
                <w:sz w:val="18"/>
                <w:szCs w:val="18"/>
              </w:rPr>
              <w:t xml:space="preserve">                            </w:t>
              <w:br/>
              <w:t xml:space="preserve">Kcal – 90       </w:t>
              <w:br/>
              <w:t xml:space="preserve">B – 1,2 g               </w:t>
              <w:br/>
              <w:t xml:space="preserve">T – 0,3 g   </w:t>
              <w:br/>
              <w:t>W – 23,5 g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 120 g</w:t>
            </w:r>
            <w:r>
              <w:rPr>
                <w:sz w:val="18"/>
                <w:szCs w:val="18"/>
              </w:rPr>
              <w:br/>
              <w:t xml:space="preserve">Kcal – 90       </w:t>
              <w:br/>
              <w:t xml:space="preserve">B – 1,2 g               </w:t>
              <w:br/>
              <w:t xml:space="preserve">T – 0,3 g   </w:t>
              <w:br/>
              <w:t>W – 23,5 g</w:t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k mini – wita 300ml (bez cukru)</w:t>
            </w:r>
            <w:r>
              <w:rPr>
                <w:sz w:val="18"/>
                <w:szCs w:val="18"/>
              </w:rPr>
              <w:t xml:space="preserve"> </w:t>
              <w:br/>
              <w:t xml:space="preserve">Kcal –  114  </w:t>
              <w:br/>
              <w:t xml:space="preserve">B – 1,5 g </w:t>
              <w:br/>
              <w:t xml:space="preserve">T – 1,5 g  </w:t>
              <w:br/>
              <w:t>W –  24,0 g</w:t>
            </w:r>
          </w:p>
        </w:tc>
        <w:tc>
          <w:tcPr>
            <w:tcW w:w="3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 120 g</w:t>
            </w:r>
            <w:r>
              <w:rPr>
                <w:sz w:val="18"/>
                <w:szCs w:val="18"/>
              </w:rPr>
              <w:br/>
              <w:t xml:space="preserve">Kcal – 90       </w:t>
              <w:br/>
              <w:t xml:space="preserve">B – 1,2 g               </w:t>
              <w:br/>
              <w:t xml:space="preserve">T – 0,3 g   </w:t>
              <w:br/>
              <w:t>W – 23,5 g</w:t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2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jabłkowy 300 ml</w:t>
            </w:r>
            <w:r>
              <w:rPr>
                <w:sz w:val="18"/>
                <w:szCs w:val="18"/>
              </w:rPr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 g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jabłkowy 300 ml</w:t>
            </w:r>
            <w:r>
              <w:rPr>
                <w:sz w:val="18"/>
                <w:szCs w:val="18"/>
              </w:rPr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,0 g</w:t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k warzywny 300 ml </w:t>
            </w:r>
            <w:r>
              <w:rPr>
                <w:sz w:val="18"/>
                <w:szCs w:val="18"/>
              </w:rPr>
              <w:t xml:space="preserve">               </w:t>
              <w:br/>
              <w:t xml:space="preserve">Kcal – 75   </w:t>
              <w:br/>
              <w:t xml:space="preserve">B – 3,3 g  </w:t>
              <w:br/>
              <w:t xml:space="preserve">T- 0,1 g     </w:t>
              <w:br/>
              <w:t>W – 12 g</w:t>
            </w:r>
          </w:p>
        </w:tc>
        <w:tc>
          <w:tcPr>
            <w:tcW w:w="3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jabłkowy 300 ml</w:t>
            </w:r>
            <w:r>
              <w:rPr>
                <w:sz w:val="18"/>
                <w:szCs w:val="18"/>
              </w:rPr>
              <w:br/>
              <w:t xml:space="preserve">Kcal – 138    </w:t>
              <w:br/>
              <w:t xml:space="preserve">B – 0,3 g   </w:t>
              <w:br/>
              <w:t xml:space="preserve">T – 0,3 g  </w:t>
              <w:br/>
              <w:t>W – 33 g</w:t>
            </w:r>
          </w:p>
        </w:tc>
      </w:tr>
      <w:tr>
        <w:trPr>
          <w:trHeight w:val="904" w:hRule="atLeast"/>
        </w:trPr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k pomidorowy 300 ml</w:t>
            </w:r>
            <w:r>
              <w:rPr>
                <w:sz w:val="18"/>
                <w:szCs w:val="18"/>
              </w:rPr>
              <w:br/>
              <w:t xml:space="preserve">Kcal – 66          </w:t>
              <w:br/>
              <w:t xml:space="preserve">B – 3,3g              </w:t>
              <w:br/>
              <w:t xml:space="preserve">T – 0,5g           </w:t>
              <w:br/>
              <w:t>W – 10,2g</w:t>
            </w:r>
          </w:p>
        </w:tc>
      </w:tr>
      <w:tr>
        <w:trPr>
          <w:trHeight w:val="870" w:hRule="atLeast"/>
        </w:trPr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dziel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ek homogenizowany 130g </w:t>
            </w:r>
            <w:r>
              <w:rPr>
                <w:sz w:val="18"/>
                <w:szCs w:val="18"/>
              </w:rPr>
              <w:br/>
              <w:t xml:space="preserve">Kcal – 129   </w:t>
              <w:br/>
              <w:t xml:space="preserve">B – 6,9g      </w:t>
              <w:br/>
              <w:t xml:space="preserve">T – 3,8g  </w:t>
              <w:br/>
              <w:t>W – 16,6g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ek homogenizowany130g </w:t>
            </w:r>
            <w:r>
              <w:rPr>
                <w:sz w:val="18"/>
                <w:szCs w:val="18"/>
              </w:rPr>
              <w:t xml:space="preserve">   </w:t>
              <w:br/>
              <w:t xml:space="preserve">Kcal – 129  </w:t>
              <w:br/>
              <w:t xml:space="preserve">B – 6,9g  </w:t>
              <w:br/>
              <w:t xml:space="preserve">T – 3,8g  </w:t>
              <w:br/>
              <w:t>W – 16,6g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ek wiejski 200g, ciasteczka b/c zbożowe  z owocami 20g (oryginalnie pakowan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cal- 241kcal</w:t>
              <w:br/>
              <w:t xml:space="preserve">B-11,0 g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- 10,3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 11,6,0 g</w:t>
            </w:r>
          </w:p>
        </w:tc>
        <w:tc>
          <w:tcPr>
            <w:tcW w:w="3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s owocowy100g+ ciasteczka  zbożowe z owocami 20g (oryginalnie pakowane)</w:t>
              <w:br/>
            </w:r>
            <w:r>
              <w:rPr>
                <w:sz w:val="18"/>
                <w:szCs w:val="18"/>
              </w:rPr>
              <w:t>Kcal- 138</w:t>
              <w:br/>
              <w:t xml:space="preserve">B- 0,6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4,7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 30,8 g</w:t>
            </w:r>
          </w:p>
        </w:tc>
      </w:tr>
      <w:tr>
        <w:trPr/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</w:t>
            </w:r>
          </w:p>
        </w:tc>
        <w:tc>
          <w:tcPr>
            <w:tcW w:w="28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 7</w:t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4536"/>
        <w:tab w:val="clear" w:pos="9072"/>
      </w:tabs>
      <w:ind w:right="-1" w:hanging="0"/>
      <w:rPr/>
    </w:pPr>
    <w:r>
      <w:rPr>
        <w:i/>
        <w:sz w:val="18"/>
        <w:szCs w:val="18"/>
      </w:rPr>
      <w:t>Nr sprawy ZP/11/US/2024</w:t>
      <w:tab/>
      <w:tab/>
      <w:tab/>
      <w:tab/>
      <w:t xml:space="preserve">     </w:t>
      <w:tab/>
      <w:tab/>
      <w:tab/>
      <w:tab/>
      <w:tab/>
      <w:tab/>
      <w:tab/>
      <w:tab/>
      <w:tab/>
      <w:tab/>
      <w:tab/>
      <w:tab/>
      <w:t xml:space="preserve">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ind w:left="426" w:right="566" w:hanging="0"/>
      <w:jc w:val="right"/>
      <w:rPr/>
    </w:pPr>
    <w:r>
      <w:rPr>
        <w:i/>
        <w:sz w:val="18"/>
        <w:szCs w:val="32"/>
      </w:rPr>
      <w:t>Załącznik nr 8A do SWZ</w:t>
    </w:r>
  </w:p>
  <w:p>
    <w:pPr>
      <w:pStyle w:val="Header"/>
      <w:pBdr>
        <w:bottom w:val="thickThinSmallGap" w:sz="24" w:space="1" w:color="800000"/>
      </w:pBdr>
      <w:ind w:left="426" w:right="566" w:hanging="0"/>
      <w:jc w:val="center"/>
      <w:rPr>
        <w:i/>
        <w:i/>
        <w:sz w:val="36"/>
        <w:szCs w:val="32"/>
      </w:rPr>
    </w:pPr>
    <w:r>
      <w:rPr>
        <w:i/>
        <w:sz w:val="18"/>
        <w:szCs w:val="32"/>
      </w:rPr>
      <w:t>JADŁOSPISY – DOBRY POSIŁEK</w:t>
    </w:r>
  </w:p>
  <w:p>
    <w:pPr>
      <w:pStyle w:val="Header"/>
      <w:rPr>
        <w:i/>
        <w:i/>
        <w:sz w:val="36"/>
        <w:szCs w:val="32"/>
      </w:rPr>
    </w:pPr>
    <w:r>
      <w:rPr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right="0" w:hanging="374"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right="0" w:firstLine="1134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4:00Z</dcterms:created>
  <dc:creator>....</dc:creator>
  <dc:description/>
  <cp:keywords/>
  <dc:language>en-US</dc:language>
  <cp:lastModifiedBy>Ewa Jonienc</cp:lastModifiedBy>
  <cp:lastPrinted>2024-06-26T08:51:00Z</cp:lastPrinted>
  <dcterms:modified xsi:type="dcterms:W3CDTF">2024-07-08T06:35:00Z</dcterms:modified>
  <cp:revision>5</cp:revision>
  <dc:subject/>
  <dc:title>projekt umowy</dc:title>
</cp:coreProperties>
</file>