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RG.271.24.2023 </w:t>
        <w:tab/>
        <w:tab/>
        <w:tab/>
        <w:t xml:space="preserve">Załącznik nr 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A R M O N O G R A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łat długoterminowego kredytu w wysokości 2 900 000,00 zł  (słownie: dwa miliony dziewięćset  tysięcy złotych)  na sfinansowanie planowanego deficytu budżetu Gminy Gąsawa na 2023 r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na spłatę wcześniej zaciągniętych kredytów i pożyczek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48"/>
        <w:gridCol w:w="2126"/>
        <w:gridCol w:w="2410"/>
        <w:gridCol w:w="2551"/>
        <w:gridCol w:w="495"/>
      </w:tblGrid>
      <w:tr>
        <w:trPr>
          <w:trHeight w:val="300" w:hRule="atLeast"/>
        </w:trPr>
        <w:tc>
          <w:tcPr>
            <w:tcW w:w="92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y spłat kredy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ł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rtalna r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e zadłużenie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900 0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9 37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8 12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7 5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6 87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6 2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 62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5 0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4 37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 7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 12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 5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 87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 2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 62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 0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 37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7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 12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 87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2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62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0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37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7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12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5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7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2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5:00Z</dcterms:created>
  <dc:creator>Wioletta Nowakowska</dc:creator>
  <dc:description/>
  <cp:keywords/>
  <dc:language>en-US</dc:language>
  <cp:lastModifiedBy>Marlena Jułga</cp:lastModifiedBy>
  <cp:lastPrinted>2020-09-09T09:10:00Z</cp:lastPrinted>
  <dcterms:modified xsi:type="dcterms:W3CDTF">2023-07-18T11:59:00Z</dcterms:modified>
  <cp:revision>4</cp:revision>
  <dc:subject/>
  <dc:title/>
</cp:coreProperties>
</file>