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Dostawę telefonów komórkowych typu „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1587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 (szt.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 xml:space="preserve">Samsung Galaxy S24+ 12/256 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+Etui</w:t>
            </w:r>
            <w:r>
              <w:rPr/>
              <w:t xml:space="preserve"> </w:t>
            </w:r>
            <w:r>
              <w:rPr>
                <w:szCs w:val="16"/>
              </w:rPr>
              <w:t xml:space="preserve">Samsung Smart View Wallet Case do Galaxy S24+ Czarny (EF-ZS921CWEGWW) 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+ ładowarka Samsung 25W+ kabel US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 xml:space="preserve">Samsung Galaxy A55 8/256GB 5G Dual SIM czarny (SM-A556) 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+</w:t>
            </w:r>
            <w:r>
              <w:rPr/>
              <w:t xml:space="preserve"> </w:t>
            </w:r>
            <w:r>
              <w:rPr>
                <w:szCs w:val="16"/>
              </w:rPr>
              <w:t xml:space="preserve">Etui PANZERGLASS HardCase D3O do Samsung Galaxy A55 5G Czarny 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+ładowarka Samsung 25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 xml:space="preserve">Apple iPhone 15 128GB Czarny (MTP03PX/A) 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 xml:space="preserve">+ Apple silikonowe etui z MagSafe do iPhone’a 15 – czarne 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+ Apple zasilacz USB-C o mocy 20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Zamawiający wymaga aby sprzęt pochodził z oficjalnego Kanału Polskiej Dystrybucji.</w:t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jc w:val="both"/>
        <w:rPr/>
      </w:pPr>
      <w:r>
        <w:rPr/>
        <w:t>Termin realizacji 14 dni .</w:t>
      </w:r>
    </w:p>
    <w:p>
      <w:pPr>
        <w:pStyle w:val="Normal"/>
        <w:jc w:val="both"/>
        <w:rPr/>
      </w:pPr>
      <w:r>
        <w:rPr/>
        <w:t>Udzielam nin. 24 miesięcznego okresu gwaran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0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8-22T13:11:00Z</dcterms:modified>
  <cp:revision>4</cp:revision>
  <dc:subject/>
  <dc:title>ZAPOTRZEBOWANIE MATERIAŁU Nr H-0151-99/09  z dnia 24</dc:title>
</cp:coreProperties>
</file>