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5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 xml:space="preserve">Modernizacja budynku remizy OSP w Sromowcach Niżnych oraz Szkoły Podstawowej </w:t>
        <w:br/>
        <w:t>w Sromowcach Wyżnych”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02-13T08:54:00Z</dcterms:modified>
  <cp:revision>9</cp:revision>
  <dc:subject/>
  <dc:title/>
</cp:coreProperties>
</file>