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azwa i siedziba Zamawiająceg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mina Świec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Wojska Polskiego 12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6 – 100 Świeci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98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wykonawcy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Nazwa albo imię i nazwisko Wykonawcy..................................................................................................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edziba albo miejsce zamieszkania i adres Wykonawcy........................................................................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NIP, REGON Wykonawcy..........................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.........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ane teleadresowe na które należy przekazywać korespondencję związaną z niniejszym: ……………………………………………………………………………………………………………………...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Faks: ………………………………………………………………………………………………………..………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-mail: ………………..……………………………………………………………………………………………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Osoba upoważniona do reprezentacji Wykonawcy/ów i podpisująca ofertę: 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soba odpowiedzialna za kontakty z Zamawiającym: 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reprezentowania w postępowaniu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reprezentowania w postępowaniu i zawarcia umow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ferowany przedmiot zamówieni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W związku z ogłoszeniem przetargu nieograniczonego na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konanie prac w zakresie utrzymania i pielęgnacji terenów zieleni miejskiej w Świeciu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Oferujemy wykonanie zadania zgodnie: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z zakresem prac zamieszczonym w opisie przedmiotu zamówieni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z kosztorysem ofertowym, za następującą cenę za całość zamówienia: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7"/>
              <w:gridCol w:w="23"/>
            </w:tblGrid>
            <w:tr>
              <w:trPr>
                <w:trHeight w:val="93" w:hRule="atLeast"/>
              </w:trPr>
              <w:tc>
                <w:tcPr>
                  <w:tcW w:w="9067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9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67"/>
                    <w:gridCol w:w="239"/>
                  </w:tblGrid>
                  <w:tr>
                    <w:trPr/>
                    <w:tc>
                      <w:tcPr>
                        <w:tcW w:w="9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Oferujemy wykonanie prac w zakresie objętym Specyfikacja Istotnych Warunków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Zamówienia za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z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eść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I – Stare Miasto –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Ś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ródmie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ś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ę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w tym 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netto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: …………………………………………………………….zł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przy uwzględnieniu podatku VAT …….% ………………………………..…zł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oraz prace jednorazowe: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m2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……………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 m2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.…………..………………………….….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1 m2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.………………………..….…...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nie 1 m2 trawnika z rolki..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………………..…………………………………..….……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rezowanie pni drzew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godz. …………..…………………………..….….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d 51 cm do 8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01 cm do 1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* mierzonym na wysokości 5 cm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zabiegi pielęgnacyjne w koronie drzew o obwodzie pnia drzew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mierzonym na wysokości 5  cm)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..................................................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…………………………………..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…………………………………..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owyżej 200 c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..….............................................................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drze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bryle korzeniowej o średnicy 40 – 45 cm cena za 1 szt. 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krzewó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pojemniku o średnicy do 20 cm) cena za 1 szt. ……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Pielęgnacja terenów zakrzewionych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– 10 m2 ………………………………………………….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 tym: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iele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ulchnia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rzycinani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.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..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..brutto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color w:val="000000"/>
                            <w:u w:val="single"/>
                          </w:rPr>
                        </w:pPr>
                        <w:r>
                          <w:rPr>
                            <w:i/>
                            <w:color w:val="000000"/>
                            <w:u w:val="single"/>
                          </w:rPr>
                          <w:t xml:space="preserve">Ceny jednostkowe brutto wykonania usługi są cenami ryczałtowymi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color w:val="000000"/>
                            <w:u w:val="single"/>
                          </w:rPr>
                          <w:t xml:space="preserve">Po wyliczeniu cen łącznych brutto należy je zsumować i wpisać  jako </w:t>
                        </w:r>
                        <w:r>
                          <w:rPr>
                            <w:b/>
                            <w:i/>
                            <w:color w:val="000000"/>
                            <w:u w:val="single"/>
                          </w:rPr>
                          <w:t>cenę brutto ogółem</w:t>
                        </w:r>
                        <w:r>
                          <w:rPr>
                            <w:i/>
                            <w:color w:val="000000"/>
                            <w:u w:val="single"/>
                          </w:rPr>
                          <w:t xml:space="preserve">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color w:val="000000"/>
                            <w:u w:val="single"/>
                          </w:rPr>
                          <w:t>Do porównania cen zamawiający przyjmie sumę ceny ryczałtowej rocznej oraz</w:t>
                        </w:r>
                        <w:bookmarkStart w:id="0" w:name="_GoBack"/>
                        <w:bookmarkEnd w:id="0"/>
                        <w:r>
                          <w:rPr>
                            <w:i/>
                            <w:color w:val="000000"/>
                            <w:u w:val="singl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0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8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5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rolki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2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oraz pozostałe pozycje za 1 szt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ogółem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Czas reakcji na interwencję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- Czas reakcji na interwencję w przypadkach powodujących zagrożenie bezpieczeństwa osób i mienia w dni robocze godz. 15:00 – 7:00 oraz w dni wolne od pracy…………………………………min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- Czas reakcji na interwencję w przypadkach powodujących zagrożenie bezpieczeństwa osób i mienia w dni robocze godz. 7:00- 15:00………………..min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Termin płatności faktur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………………………………</w:t>
                        </w:r>
                        <w:r>
                          <w:rPr>
                            <w:rFonts w:eastAsia="Arial" w:cs="Arial" w:ascii="Arial" w:hAnsi="Arial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dni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z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eść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II – Marianki I – Przechow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w tym 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netto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: ………………………………..……………………….…..zł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przy uwzględnieniu podatku VAT ….% …………………………………..…zł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oraz prace jednorazowe: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m2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……………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 m2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.…………..………………………….….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1 m2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.………………………..….…...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nie 1 m2 trawnika z rolki..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………………..…………………………………..….……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rezowanie pni drzew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godz. …………..…………………………..….….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d 51 cm do 8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01 cm do 1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* mierzonym na wysokości 5 cm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zabiegi pielęgnacyjne w koronie drzew o obwodzie pnia drzew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mierzonym na wysokości 5  cm)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..................................................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…………………………………..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…………………………………..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owyżej 200 c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..….............................................................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drze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bryle korzeniowej o średnicy 40 – 45 cm cena za 1 szt. 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krzewó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pojemniku o średnicy do 20 cm) cena za 1 szt. ……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Pielęgnacja terenów zakrzewionych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– 10 m2 ………………………………………………….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 tym: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iele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ulchnia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rzycinani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.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..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..brutto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color w:val="000000"/>
                            <w:u w:val="single"/>
                          </w:rPr>
                        </w:pPr>
                        <w:r>
                          <w:rPr>
                            <w:i/>
                            <w:color w:val="000000"/>
                            <w:u w:val="single"/>
                          </w:rPr>
                          <w:t xml:space="preserve">Ceny jednostkowe brutto wykonania usługi są cenami ryczałtowymi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color w:val="000000"/>
                            <w:u w:val="single"/>
                          </w:rPr>
                          <w:t xml:space="preserve">Po wyliczeniu cen łącznych brutto należy je zsumować i wpisać  jako </w:t>
                        </w:r>
                        <w:r>
                          <w:rPr>
                            <w:b/>
                            <w:i/>
                            <w:color w:val="000000"/>
                            <w:u w:val="single"/>
                          </w:rPr>
                          <w:t>cenę brutto ogółem</w:t>
                        </w:r>
                        <w:r>
                          <w:rPr>
                            <w:i/>
                            <w:color w:val="000000"/>
                            <w:u w:val="single"/>
                          </w:rPr>
                          <w:t xml:space="preserve">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color w:val="000000"/>
                            <w:u w:val="single"/>
                          </w:rPr>
                          <w:t>Do porównania cen zamawiający przyjmie sumę ceny ryczałtowej rocznej oraz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0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8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5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rolki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2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oraz pozostałe pozycje za 1 szt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ogółem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Czas reakcji na interwencję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- Czas reakcji na interwencję w przypadkach powodujących zagrożenie bezpieczeństwa osób i mienia w dni robocze godz. 15:00 – 7:00 oraz w dni wolne od pracy…………………………………min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- Czas reakcji na interwencję w przypadkach powodujących zagrożenie bezpieczeństwa osób i mienia w dni robocze godz. 7:00- 15:00………………..min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Termin płatności faktur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………………………………</w:t>
                        </w:r>
                        <w:r>
                          <w:rPr>
                            <w:rFonts w:eastAsia="Arial" w:cs="Arial" w:ascii="Arial" w:hAnsi="Arial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dni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z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eść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III – Ko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ś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iuszki – Marianki II – Miasteczk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w tym 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netto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: …………………………………………………………..…..zł/ne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przy uwzględnieniu podatku VAT …….% …………………………..…………zł/ne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oraz prace jednorazowe: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m2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……………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 m2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.…………..………………………….….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1 m2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.………………………..….…...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nie 1 m2 trawnika z rolki..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………………..…………………………………..….……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rezowanie pni drzew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godz. …………..…………………………..….….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d 51 cm do 8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01 cm do 1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* mierzonym na wysokości 5 cm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zabiegi pielęgnacyjne w koronie drzew o obwodzie pnia drzew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mierzonym na wysokości 5  cm)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..................................................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…………………………………..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…………………………………..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owyżej 200 c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..….............................................................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drze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bryle korzeniowej o średnicy 40 – 45 cm cena za 1 szt. 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krzewó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pojemniku o średnicy do 20 cm) cena za 1 szt. ……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Pielęgnacja terenów zakrzewionych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– 10 m2 ………………………………………………….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 tym: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iele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ulchnia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rzycinani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.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..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..brutto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color w:val="000000"/>
                            <w:u w:val="single"/>
                          </w:rPr>
                        </w:pPr>
                        <w:r>
                          <w:rPr>
                            <w:i/>
                            <w:color w:val="000000"/>
                            <w:u w:val="single"/>
                          </w:rPr>
                          <w:t xml:space="preserve">Ceny jednostkowe brutto wykonania usługi są cenami ryczałtowymi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color w:val="000000"/>
                            <w:u w:val="single"/>
                          </w:rPr>
                          <w:t xml:space="preserve">Po wyliczeniu cen łącznych brutto należy je zsumować i wpisać  jako </w:t>
                        </w:r>
                        <w:r>
                          <w:rPr>
                            <w:b/>
                            <w:i/>
                            <w:color w:val="000000"/>
                            <w:u w:val="single"/>
                          </w:rPr>
                          <w:t>cenę brutto ogółem</w:t>
                        </w:r>
                        <w:r>
                          <w:rPr>
                            <w:i/>
                            <w:color w:val="000000"/>
                            <w:u w:val="single"/>
                          </w:rPr>
                          <w:t xml:space="preserve">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color w:val="000000"/>
                            <w:u w:val="single"/>
                          </w:rPr>
                          <w:t>Do porównania cen zamawiający przyjmie sumę ceny ryczałtowej rocznej oraz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0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8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5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rolki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2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oraz pozostałe pozycje za 1 szt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ogółem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Czas reakcji na interwencję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- Czas reakcji na interwencję w przypadkach powodujących zagrożenie bezpieczeństwa osób i mienia w dni robocze godz. 15:00 – 7:00 oraz w dni wolne od pracy…………………………………min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- Czas reakcji na interwencję w przypadkach powodujących zagrożenie bezpieczeństwa osób i mienia w dni robocze godz. 7:00- 15:00………………..min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Termin płatności faktur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………………………………</w:t>
                        </w:r>
                        <w:r>
                          <w:rPr>
                            <w:rFonts w:eastAsia="Arial" w:cs="Arial" w:ascii="Arial" w:hAnsi="Arial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dni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Cz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eść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IV – Cmentarz Mickiewicza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/rocznie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w tym 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netto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: …………………………………………..…………………..zł/ne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przy uwzględnieniu podatku VAT …….% ………………..……………………zł/ne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 xml:space="preserve">oraz prace jednorazowe: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m2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……………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1 m2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.…………..………………………….….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1 m2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.………………………..….…...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nie 1 m2 trawnika z rolki..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………………..…………………………………..….……..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rezowanie pni drzew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godz. …………..…………………………..….….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do 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obwodzi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d 51 cm do 8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81 cm do 1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…………………………………………………………………….…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01 cm do 15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od 151 cm do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..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n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cie drzewa o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obwodzi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powyżej 200 cm* przy u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yciu wysi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ę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gnik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* mierzonym na wysokości 5 cm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zabiegi pielęgnacyjne w koronie drzew o obwodzie pnia drzew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mierzonym na wysokości 5  cm)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o 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.………….…………………......................................................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51 cm do 8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...……….……….…….……………………………………...…..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81 cm do 100 cm*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.………….…………………………………………………..….………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01 cm do 15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d 151 cm do 200 cm*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…………………………………..………………………………………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owyżej 200 c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..…................................................................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drze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bryle korzeniowej o średnicy 40 – 45 cm cena za 1 szt. 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adzenie krzewów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w pojemniku o średnicy do 20 cm) cena za 1 szt. ………………………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Pielęgnacja terenów zakrzewionych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– 10 m2 ………………………………………………….brutto</w:t>
                        </w:r>
                      </w:p>
                      <w:p>
                        <w:pPr>
                          <w:pStyle w:val="Akapitzlist"/>
                          <w:ind w:left="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 tym: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iele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pulchnianie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rzycinani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.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ławki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..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ż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……………………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nta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kosza na stałe w gruncie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 szt. 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/>
                          <w:t>- mycie nagrobków/pomników cena za 1 szt. ………………………………………………………………………..brutto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color w:val="000000"/>
                            <w:u w:val="single"/>
                          </w:rPr>
                          <w:t xml:space="preserve">Ceny jednostkowe brutto wykonania usługi są cenami ryczałtowymi.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i/>
                            <w:color w:val="000000"/>
                            <w:u w:val="single"/>
                          </w:rPr>
                          <w:t xml:space="preserve">Po wyliczeniu cen łącznych brutto należy je zsumować i wpisać  jako </w:t>
                        </w:r>
                        <w:r>
                          <w:rPr>
                            <w:b/>
                            <w:i/>
                            <w:color w:val="000000"/>
                            <w:u w:val="single"/>
                          </w:rPr>
                          <w:t>cenę brutto ogółem</w:t>
                        </w:r>
                        <w:r>
                          <w:rPr>
                            <w:i/>
                            <w:color w:val="000000"/>
                            <w:u w:val="single"/>
                          </w:rPr>
                          <w:t xml:space="preserve">. </w:t>
                        </w:r>
                      </w:p>
                      <w:p>
                        <w:pPr>
                          <w:pStyle w:val="Default"/>
                          <w:rPr>
                            <w:i/>
                            <w:i/>
                            <w:color w:val="000000"/>
                            <w:u w:val="single"/>
                          </w:rPr>
                        </w:pPr>
                        <w:r>
                          <w:rPr>
                            <w:i/>
                            <w:color w:val="000000"/>
                            <w:u w:val="single"/>
                          </w:rPr>
                          <w:t>Do porównania cen zamawiający przyjmie sumę ceny ryczałtowej rocznej oraz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terenie płaskim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10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wykoszenie trawnika na skarpie wraz z grabieniem i wywozem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800 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………………………………………………………………………………………………………..….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siewu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5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zało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ie trawnika z rolki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za 200 m2 ……………………………………………………..brutto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oraz pozostałe pozycje za 1 szt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cen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brutto ogółem :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.....................................................................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zł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słownie złotych 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Czas reakcji na interwencję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- Czas reakcji na interwencję w przypadkach powodujących zagrożenie bezpieczeństwa osób i mienia w dni robocze godz. 15:00 – 7:00 oraz w dni wolne od pracy…………………………………min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- Czas reakcji na interwencję w przypadkach powodujących zagrożenie bezpieczeństwa osób i mienia w dni robocze godz. 7:00- 15:00………………..min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Termin płatności faktur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………………………………</w:t>
                        </w:r>
                        <w:r>
                          <w:rPr>
                            <w:rFonts w:eastAsia="Arial" w:cs="Arial" w:ascii="Arial" w:hAnsi="Arial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dni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Defaul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Zamówienia zrealizuję w okresie 48 miesięcy od dnia zawarcia umowy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Oświadczenia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color w:val="000000"/>
                    </w:rPr>
                    <w:t xml:space="preserve">zapoznałem się ze specyfikacją istotnych warunków zamówienia, nie wnoszę do niej zastrzeżeń oraz uzyskałem informacje niezbędne do przygotowania oferty,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ważam się za związany niniejszą ofertą przez czas wskazany w specyfikacji istotnych warunków zamówienia, tj</w:t>
                  </w:r>
                  <w:r>
                    <w:rPr>
                      <w:b/>
                      <w:bCs/>
                      <w:color w:val="000000"/>
                    </w:rPr>
                    <w:t xml:space="preserve">. przez 60 dni od ostatecznego upływu terminu do składania ofert,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color w:val="000000"/>
                    </w:rPr>
                    <w:t xml:space="preserve">Oferowana cena zawiera wszystkie przewidywane koszty wyliczone na podstawie zasad wyceny i zawiera wszystkie składniki kosztów i dopłaty związane z wykonaniem przedmiotu zamówienia..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kceptuję  warunki płatności określone w specyfikacji istotnych warunków zamówienia tj. strony ustalają stosowanie faktur miesięcznych za wykonane prace </w:t>
                  </w:r>
                  <w:bookmarkStart w:id="1" w:name="_Hlk62459127"/>
                  <w:r>
                    <w:rPr>
                      <w:color w:val="000000"/>
                    </w:rPr>
                    <w:t>(objęte kwotą ryczałtową), za które ustala się wynagrodzenie, zgodne z  § 3 ust. 1</w:t>
                  </w:r>
                  <w:bookmarkEnd w:id="1"/>
                  <w:r>
                    <w:rPr>
                      <w:color w:val="000000"/>
                    </w:rPr>
                    <w:t xml:space="preserve">  projektu umowy oraz strony ustalają stosowanie faktur jednorazowych za wykonane prace, o których mowa w  § 3 ust. 2 projektu umowy, uruchamiane na pisemne bądź ustne zlecenie Zamawiającego, po których nastąpi wystawienie faktury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świadczamy, że </w:t>
                  </w:r>
                  <w:r>
                    <w:rPr>
                      <w:b/>
                      <w:bCs/>
                      <w:color w:val="000000"/>
                    </w:rPr>
                    <w:t>wadium w kwocie: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Cs/>
                      <w:color w:val="000000"/>
                    </w:rPr>
                    <w:t>*dla I Cz</w:t>
                  </w:r>
                  <w:r>
                    <w:rPr>
                      <w:color w:val="000000"/>
                    </w:rPr>
                    <w:t>ęś</w:t>
                  </w:r>
                  <w:r>
                    <w:rPr>
                      <w:bCs/>
                      <w:color w:val="000000"/>
                    </w:rPr>
                    <w:t xml:space="preserve">ci zadania – Stare Miasto – </w:t>
                  </w:r>
                  <w:r>
                    <w:rPr>
                      <w:color w:val="000000"/>
                    </w:rPr>
                    <w:t>Ś</w:t>
                  </w:r>
                  <w:r>
                    <w:rPr>
                      <w:bCs/>
                      <w:color w:val="000000"/>
                    </w:rPr>
                    <w:t>ródmie</w:t>
                  </w:r>
                  <w:r>
                    <w:rPr>
                      <w:color w:val="000000"/>
                    </w:rPr>
                    <w:t>ś</w:t>
                  </w:r>
                  <w:r>
                    <w:rPr>
                      <w:bCs/>
                      <w:color w:val="000000"/>
                    </w:rPr>
                    <w:t>cie - 50.000,00 zł.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Cs/>
                      <w:color w:val="000000"/>
                    </w:rPr>
                    <w:t>*dla II Cz</w:t>
                  </w:r>
                  <w:r>
                    <w:rPr>
                      <w:color w:val="000000"/>
                    </w:rPr>
                    <w:t>ęś</w:t>
                  </w:r>
                  <w:r>
                    <w:rPr>
                      <w:bCs/>
                      <w:color w:val="000000"/>
                    </w:rPr>
                    <w:t>ci zadania – Marianki – Przechowo – 60.000,00 zł.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Cs/>
                      <w:color w:val="000000"/>
                    </w:rPr>
                    <w:t>*dla III Cz</w:t>
                  </w:r>
                  <w:r>
                    <w:rPr>
                      <w:color w:val="000000"/>
                    </w:rPr>
                    <w:t>ęś</w:t>
                  </w:r>
                  <w:r>
                    <w:rPr>
                      <w:bCs/>
                      <w:color w:val="000000"/>
                    </w:rPr>
                    <w:t>ci zadania – Ko</w:t>
                  </w:r>
                  <w:r>
                    <w:rPr>
                      <w:color w:val="000000"/>
                    </w:rPr>
                    <w:t>ś</w:t>
                  </w:r>
                  <w:r>
                    <w:rPr>
                      <w:bCs/>
                      <w:color w:val="000000"/>
                    </w:rPr>
                    <w:t>ciuszki – Marianki – Miasteczko – 25.000,00 zł.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36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Cs/>
                      <w:color w:val="000000"/>
                    </w:rPr>
                    <w:t>*dla IV Cz</w:t>
                  </w:r>
                  <w:r>
                    <w:rPr>
                      <w:color w:val="000000"/>
                    </w:rPr>
                    <w:t>ęś</w:t>
                  </w:r>
                  <w:r>
                    <w:rPr>
                      <w:bCs/>
                      <w:color w:val="000000"/>
                    </w:rPr>
                    <w:t>ci zadania – Cmentarz Mickiewicza – 3.000,00 zł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-Italic;Times New Roman" w:ascii="Times-Italic;Times New Roman" w:hAnsi="Times-Italic;Times New Roman"/>
                      <w:i/>
                      <w:iCs/>
                      <w:sz w:val="24"/>
                      <w:szCs w:val="24"/>
                    </w:rPr>
                    <w:t>* wła</w:t>
                  </w:r>
                  <w:r>
                    <w:rPr>
                      <w:rFonts w:cs="TTE1F39D60t00;Times New Roman" w:ascii="TTE1F39D60t00;Times New Roman" w:hAnsi="TTE1F39D60t00;Times New Roman"/>
                      <w:sz w:val="24"/>
                      <w:szCs w:val="24"/>
                    </w:rPr>
                    <w:t>ś</w:t>
                  </w:r>
                  <w:r>
                    <w:rPr>
                      <w:rFonts w:cs="Times-Italic;Times New Roman" w:ascii="Times-Italic;Times New Roman" w:hAnsi="Times-Italic;Times New Roman"/>
                      <w:i/>
                      <w:iCs/>
                      <w:sz w:val="24"/>
                      <w:szCs w:val="24"/>
                    </w:rPr>
                    <w:t>ciwe podkre</w:t>
                  </w:r>
                  <w:r>
                    <w:rPr>
                      <w:rFonts w:cs="TTE1F39D60t00;Times New Roman" w:ascii="TTE1F39D60t00;Times New Roman" w:hAnsi="TTE1F39D60t00;Times New Roman"/>
                      <w:sz w:val="24"/>
                      <w:szCs w:val="24"/>
                    </w:rPr>
                    <w:t>ś</w:t>
                  </w:r>
                  <w:r>
                    <w:rPr>
                      <w:rFonts w:cs="Times-Italic;Times New Roman" w:ascii="Times-Italic;Times New Roman" w:hAnsi="Times-Italic;Times New Roman"/>
                      <w:i/>
                      <w:iCs/>
                      <w:sz w:val="24"/>
                      <w:szCs w:val="24"/>
                    </w:rPr>
                    <w:t>li</w:t>
                  </w:r>
                  <w:r>
                    <w:rPr>
                      <w:rFonts w:cs="TTE1F39D60t00;Times New Roman" w:ascii="TTE1F39D60t00;Times New Roman" w:hAnsi="TTE1F39D60t00;Times New Roman"/>
                      <w:sz w:val="24"/>
                      <w:szCs w:val="24"/>
                    </w:rPr>
                    <w:t>ć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ind w:left="360" w:hanging="0"/>
                    <w:jc w:val="both"/>
                    <w:rPr>
                      <w:rFonts w:ascii="TTE1F39D60t00;Times New Roman" w:hAnsi="TTE1F39D60t00;Times New Roman" w:cs="TTE1F39D60t00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TE1F39D60t00;Times New Roman" w:ascii="TTE1F39D60t00;Times New Roman" w:hAnsi="TTE1F39D60t00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color w:val="000000"/>
                    </w:rPr>
                    <w:t>Polecenie przelewu (dotyczy wadium w formie pieniężnej) zostało złożone w dniu…….2021r. Wadium wniesione w formie pieniężnej prosimy zwrócić na konto nr………………………………………………………………………………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ymagany dokument (dotyczy wadium w formie niepieniężnej) potwierdzający wniesienie wadium został załączony do oferty.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color w:val="000000"/>
                    </w:rPr>
                    <w:t>Informujemy, ze dokumenty składające się na ofertę, zawarte na stronach od……do…….stanowią tajemnice przedsiębiorstwa w rozumieniu przepisów o zwalczaniu nieuczciwej konkurencji i jako takie nie mogą być ogólnie udostępnione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d groźbą odpowiedzialności karnej oświadczam, że załączone do oferty dokumenty opisują stan prawny i faktyczny, aktualny na dzień otwarcia ofert (art. 233 Kodeksu Karnego).</w:t>
                  </w:r>
                </w:p>
                <w:p>
                  <w:pPr>
                    <w:pStyle w:val="Default"/>
                    <w:rPr>
                      <w:rFonts w:ascii="Wingdings" w:hAnsi="Wingdings" w:cs="Wingdings"/>
                      <w:color w:val="000000"/>
                    </w:rPr>
                  </w:pPr>
                  <w:r>
                    <w:rPr>
                      <w:rFonts w:cs="Wingdings" w:ascii="Wingdings" w:hAnsi="Wingdings"/>
                      <w:color w:val="000000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Zobowiązanie w przypadku przyznania zamówienia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>
                      <w:color w:val="000000"/>
                    </w:rPr>
                    <w:t xml:space="preserve">akceptuję proponowany przez zamawiającego wzór umowy, który zobowiązuje się podpisać w miejscu i terminie wskazanym przez zamawiającego (stanowiący </w:t>
                  </w:r>
                  <w:r>
                    <w:rPr>
                      <w:bCs/>
                      <w:color w:val="000000"/>
                    </w:rPr>
                    <w:t>załącznik</w:t>
                  </w: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 xml:space="preserve">do specyfikacji istotnych warunków zamówienia)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sobą do kontaktu ze strony Wykonawcy w trakcie realizacji zamówienia jest …………………………………………………………………………………………………………… </w:t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-mail: ……………………………………………… telefon ……………………………………….…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06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Podwykonawstwo.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świadczam, że zamierzamy powierzyć podwykonawcom następujące części zamówienia: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67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0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3261"/>
                    <w:gridCol w:w="2551"/>
                    <w:gridCol w:w="2683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LP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CZĘŚĆ ZAMÓWIENIA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WARTOŚĆ BRUTTO PLN</w:t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NAZWA I ADRES PODWYKONAWCY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Defaul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Defaul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Defaul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Defaul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Defaul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W przypadku wykonania zamówienia samodzielnie należy przekreślić treść oświadczenia i/lub nie wypełniać tabeli i zakreślić </w:t>
            </w:r>
            <w:r>
              <w:rPr>
                <w:b/>
                <w:bCs/>
                <w:i/>
                <w:sz w:val="16"/>
                <w:szCs w:val="16"/>
              </w:rPr>
              <w:t>nie dotyczy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s treści </w:t>
            </w:r>
          </w:p>
          <w:p>
            <w:pPr>
              <w:pStyle w:val="Default"/>
              <w:rPr/>
            </w:pPr>
            <w:r>
              <w:rPr/>
              <w:t xml:space="preserve">Oferta została złożona na ................................. stronach podpisanych i kolejno ponumerowanych od nr .................... do nr ................... </w:t>
            </w:r>
          </w:p>
          <w:p>
            <w:pPr>
              <w:pStyle w:val="Default"/>
              <w:rPr/>
            </w:pPr>
            <w:r>
              <w:rPr/>
              <w:t xml:space="preserve">Integralną część oferty stanowią następujące dokumenty: </w:t>
            </w:r>
          </w:p>
          <w:p>
            <w:pPr>
              <w:pStyle w:val="Default"/>
              <w:rPr/>
            </w:pPr>
            <w:r>
              <w:rPr/>
              <w:t xml:space="preserve">1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2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3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4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5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6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7/ ...................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/>
              <w:t xml:space="preserve">8/ ...........................................................................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9/ 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Czy wykonawca jest mikroprzedsiębiorstwem bądź małym lub średnim przedsiębiorstwem? </w:t>
            </w:r>
          </w:p>
          <w:p>
            <w:pPr>
              <w:pStyle w:val="Default"/>
              <w:rPr/>
            </w:pPr>
            <w:r>
              <w:rPr/>
              <w:t xml:space="preserve">Tak </w:t>
            </w:r>
          </w:p>
          <w:p>
            <w:pPr>
              <w:pStyle w:val="Default"/>
              <w:rPr/>
            </w:pPr>
            <w:r>
              <w:rPr/>
              <w:t xml:space="preserve">Nie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właściwe zaznaczyć) </w:t>
            </w:r>
          </w:p>
          <w:p>
            <w:pPr>
              <w:pStyle w:val="Default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częć Wykonawcy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, imię i nazwisko oraz podpis uprawnionego  przedstawiciela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-Italic">
    <w:altName w:val="Times New Roman"/>
    <w:charset w:val="00"/>
    <w:family w:val="auto"/>
    <w:pitch w:val="default"/>
  </w:font>
  <w:font w:name="TTE1F39D6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 </w:t>
    </w:r>
  </w:p>
  <w:p>
    <w:pPr>
      <w:pStyle w:val="Header"/>
      <w:rPr/>
    </w:pPr>
    <w:r>
      <w:rPr>
        <w:b/>
      </w:rPr>
      <w:t xml:space="preserve">Nr sprawy </w:t>
    </w:r>
    <w:r>
      <w:rPr>
        <w:rFonts w:cs="Verdana" w:ascii="Verdana" w:hAnsi="Verdana"/>
        <w:color w:val="2D2D2D"/>
        <w:sz w:val="17"/>
        <w:szCs w:val="17"/>
        <w:shd w:fill="FFFFFF" w:val="clear"/>
      </w:rPr>
      <w:t>OR-ROŚiGK.271.34.2020</w:t>
    </w:r>
  </w:p>
  <w:p>
    <w:pPr>
      <w:pStyle w:val="Header"/>
      <w:rPr/>
    </w:pPr>
    <w:r>
      <w:rPr>
        <w:b/>
      </w:rPr>
      <w:t>Wykonanie prac w zakresie utrzymania i pielęgnacji terenów zieleni miejskiej w Gminie Świe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7:00Z</dcterms:created>
  <dc:creator>Malwina Dwojacka</dc:creator>
  <dc:description/>
  <cp:keywords/>
  <dc:language>en-US</dc:language>
  <cp:lastModifiedBy>Marta Karolczak</cp:lastModifiedBy>
  <cp:lastPrinted>2021-01-19T13:07:00Z</cp:lastPrinted>
  <dcterms:modified xsi:type="dcterms:W3CDTF">2021-02-16T09:51:00Z</dcterms:modified>
  <cp:revision>5</cp:revision>
  <dc:subject/>
  <dc:title/>
</cp:coreProperties>
</file>