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7.2023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dróg na terenie przygranicznej gminy Narewka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 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09700" cy="790575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3475" cy="79057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dróg na terenie przygranicznej Gminy Narewka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/>
                    <w:b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dofinansowane ze środków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Rządowego Funduszu Polski Ład: Program Inwestycji Strategicznych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3-02-10T11:01:00Z</dcterms:modified>
  <cp:revision>35</cp:revision>
  <dc:subject/>
  <dc:title/>
</cp:coreProperties>
</file>