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Z WYMAGANYCH WARUNKÓW TECHNICZNYCH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rowadzonego w trybie podstawowym pn.: „</w:t>
      </w:r>
      <w:bookmarkStart w:id="0" w:name="_Hlk164161148"/>
      <w:r>
        <w:rPr>
          <w:rFonts w:cs="Calibri" w:ascii="Calibri" w:hAnsi="Calibri"/>
          <w:b/>
          <w:bCs/>
          <w:iCs/>
          <w:sz w:val="22"/>
          <w:szCs w:val="22"/>
        </w:rPr>
        <w:t xml:space="preserve">Dostawa </w:t>
      </w:r>
      <w:bookmarkEnd w:id="0"/>
      <w:r>
        <w:rPr>
          <w:rFonts w:cs="Calibri" w:ascii="Calibri" w:hAnsi="Calibri"/>
          <w:b/>
          <w:bCs/>
          <w:iCs/>
          <w:sz w:val="22"/>
          <w:szCs w:val="22"/>
        </w:rPr>
        <w:t>opryskiwacza z belką polową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nr postępowania</w:t>
      </w:r>
      <w:r>
        <w:rPr>
          <w:rFonts w:cs="Calibri" w:ascii="Calibri" w:hAnsi="Calibri"/>
          <w:b/>
          <w:bCs/>
          <w:sz w:val="22"/>
          <w:szCs w:val="22"/>
        </w:rPr>
        <w:t xml:space="preserve"> 21/04/2024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147"/>
        <w:gridCol w:w="4678"/>
      </w:tblGrid>
      <w:tr>
        <w:trPr>
          <w:trHeight w:val="19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Cs/>
              </w:rPr>
              <w:t xml:space="preserve">Opis przedmiotu zamówienia / minimalne </w:t>
            </w:r>
            <w:r>
              <w:rPr>
                <w:rFonts w:cs="Calibri"/>
                <w:b/>
                <w:bCs/>
              </w:rPr>
              <w:t xml:space="preserve">parametry techniczne i funkcjonalne </w:t>
              <w:br/>
              <w:t>wymagane przez 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,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49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edmiot zamówienia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ryskiwacz z belką polową 24 m i odcinaniem dopływu cieczy do pojedynczych rozpylaczy PWM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owany opryskiwacz: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…………………………………………………………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cent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ornik główny: 2500 l (poliester) z suchym wskaźnikiem poziomu ciec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wody czystej do płukania układu ciecz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wody czystej do mycia rą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łuczki wirowe zbiornika głów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12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oczny rozwadniacz eżektor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yszel sztywny górny z uchem ø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pa membranowo-tłokowa co najmniej 300 l/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/min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wartość )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ał PTO szerokokątny (270 N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ka polowa niezależna z wychyleniem sterowana elektrohydraulicznie długość - 24 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ka polowa składana w pozycji transportowej poziomo do bo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ka polowa z redukcją do drugiej szerokości roboczej: 24/18 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noszenie belki: nie mniej niż 2,3 m z amortyzacją hydrauliczn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.m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podać wartość)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kład stabilizacji wahadłowy z amortyzacją mechaniczn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cieczowy: stal kwasoodporna 1/2’’, rozpylacze co 50 c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y sekcyjne belki pol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e 4-pozycyjne z rozpylaczami (03 /04/IDK 03/ID 0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a: 18,4  R38 z błotnika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 ze zmiennym rozstawem kół: 1,8÷2,25 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obwodowy pneumatyczny układ hamulcowy z hamulcem postoj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etlenie drogowe L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owanie ISOBUS z komputerem sterującym (wyświetlacz min. 8 cali, joystic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gacja z anteną GPS z funkcjami: kontroli i automatyką sekcji opryskowych oraz systemem kontroli odległości i jazdą równoległ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niezależnego utrzymania zadanej wysokości robocz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niezależnej kontroli pojedynczych rozpylaczy PWM (oprysk pulsacyjn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mpensacji dawki cieczy na uwroci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wymagania: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Gwarancja:  24 miesiące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ermin dostawy: 60 dni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 dostawy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kład Agroinżynierii Instytutu Ogrodnictwa - PIB, ul. Pomologiczna 18, 96-100 Skierniewice</w:t>
      </w:r>
    </w:p>
    <w:p>
      <w:pPr>
        <w:pStyle w:val="Normal"/>
        <w:overflowPunct w:val="false"/>
        <w:autoSpaceDE w:val="false"/>
        <w:spacing w:lineRule="auto" w:line="240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both"/>
      <w:rPr>
        <w:rFonts w:ascii="Calibri" w:hAnsi="Calibri" w:cs="Calibri"/>
        <w:bCs/>
        <w:sz w:val="18"/>
        <w:szCs w:val="18"/>
        <w:highlight w:val="yellow"/>
      </w:rPr>
    </w:pPr>
    <w:r>
      <w:rPr>
        <w:rFonts w:cs="Calibri" w:ascii="Calibri" w:hAnsi="Calibri"/>
        <w:bCs/>
        <w:sz w:val="18"/>
        <w:szCs w:val="18"/>
        <w:highlight w:val="yellow"/>
      </w:rPr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xxx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xxx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4111" w:leader="none"/>
      </w:tabs>
      <w:spacing w:before="0" w:after="120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1604645" cy="42862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34405" r="-938" b="3857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71600" cy="456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1143000" cy="4572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21/ZP/2024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ambria" w:hAnsi="Cambria" w:eastAsia="Calibri" w:cs="Times New Roman"/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  <w:b w:val="false"/>
      <w:i w:val="false"/>
      <w:color w:val="000000"/>
    </w:rPr>
  </w:style>
  <w:style w:type="character" w:styleId="WW8Num26z3">
    <w:name w:val="WW8Num26z3"/>
    <w:qFormat/>
    <w:rPr>
      <w:i w:val="false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6z5">
    <w:name w:val="WW8Num26z5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u w:val="none"/>
    </w:rPr>
  </w:style>
  <w:style w:type="character" w:styleId="WW8Num34z3">
    <w:name w:val="WW8Num34z3"/>
    <w:qFormat/>
    <w:rPr>
      <w:b w:val="false"/>
      <w:i w:val="false"/>
      <w:position w:val="0"/>
      <w:sz w:val="24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5">
    <w:name w:val="WW8Num34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  <w:color w:val="000000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8z4">
    <w:name w:val="WW8Num38z4"/>
    <w:qFormat/>
    <w:rPr>
      <w:rFonts w:cs="Times New Roman"/>
      <w:sz w:val="24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  <w:b w:val="false"/>
      <w:position w:val="0"/>
      <w:sz w:val="24"/>
      <w:vertAlign w:val="baseline"/>
    </w:rPr>
  </w:style>
  <w:style w:type="character" w:styleId="WW8Num40z2">
    <w:name w:val="WW8Num40z2"/>
    <w:qFormat/>
    <w:rPr>
      <w:rFonts w:cs="Times New Roman"/>
      <w:position w:val="0"/>
      <w:sz w:val="24"/>
      <w:vertAlign w:val="baseline"/>
    </w:rPr>
  </w:style>
  <w:style w:type="character" w:styleId="WW8Num40z3">
    <w:name w:val="WW8Num4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5:00Z</dcterms:created>
  <dc:creator>wojciech.olbrycht</dc:creator>
  <dc:description/>
  <cp:keywords/>
  <dc:language>en-US</dc:language>
  <cp:lastModifiedBy>Krzysztof Antczak</cp:lastModifiedBy>
  <cp:lastPrinted>2024-02-19T09:48:00Z</cp:lastPrinted>
  <dcterms:modified xsi:type="dcterms:W3CDTF">2024-05-06T05:24:00Z</dcterms:modified>
  <cp:revision>7</cp:revision>
  <dc:subject/>
  <dc:title>Załącznik nr 1</dc:title>
</cp:coreProperties>
</file>