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Znak sprawy: SOZ.383.31.2021                                                                                            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>Załącznik Nr 1 do SWZ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pl-PL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.................................dnia ........... 2021 r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(pieczęć wykonawcy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* Pełna nazwa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de-DE" w:eastAsia="ar-SA"/>
        </w:rPr>
        <w:t xml:space="preserve">Telefon .............................................................................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ax 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..... NIP.................................. REGON 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dosta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.…..…..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, e-mail: ................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 xml:space="preserve">nawiązując do postępowania </w:t>
      </w:r>
      <w:r>
        <w:rPr>
          <w:rFonts w:eastAsia="Times New Roman" w:cs="Arial" w:ascii="Century Gothic" w:hAnsi="Century Gothic"/>
          <w:b/>
          <w:sz w:val="22"/>
          <w:szCs w:val="22"/>
          <w:u w:val="single"/>
          <w:lang w:eastAsia="ar-SA"/>
        </w:rPr>
        <w:t xml:space="preserve">prowadzonego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Arial" w:ascii="Century Gothic" w:hAnsi="Century Gothic"/>
          <w:b/>
          <w:sz w:val="22"/>
          <w:szCs w:val="22"/>
          <w:u w:val="single"/>
          <w:lang w:eastAsia="ar-SA"/>
        </w:rPr>
        <w:t>w trybie podstawowym bez negocjacji</w:t>
      </w: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 xml:space="preserve">  na: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DOSTAWA MEBLI MEDYCZNYCH ORAZ WYPOSAŻENIA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Znak sprawy SOZ.383.31.2021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rzedkładamy niniejszą ofertę, oświadczając jednocześnie, że zrealizujemy zamówienie zgodnie                            z wszystkimi warunkami zawartymi w specyfikacji warunków zamówienia: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ab/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1. Wyszczególniona cena jednostkowa 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obejmuje wszystkie koszty związane z wykonaniem przedmiotu zamówienia i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  Termin płatności z tytułu wykonanej dostawy –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od daty otrzymania  faktur VAT.</w:t>
      </w:r>
    </w:p>
    <w:p>
      <w:pPr>
        <w:pStyle w:val="Normal"/>
        <w:widowControl/>
        <w:tabs>
          <w:tab w:val="clear" w:pos="709"/>
          <w:tab w:val="left" w:pos="284" w:leader="none"/>
          <w:tab w:val="center" w:pos="4536" w:leader="none"/>
          <w:tab w:val="right" w:pos="9072" w:leader="none"/>
        </w:tabs>
        <w:ind w:left="284" w:right="-3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3.   Wartość przedmiotu zamówienia wynosi: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720" w:hanging="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 xml:space="preserve">3.1.  Zadanie Nr 1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2. Pozostałe kryteria oceny oferty w zakresie w/w zadani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100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00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12 miesięcy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578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24 miesiące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1004" w:hanging="437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spacing w:lineRule="atLeast" w:line="200" w:before="0" w:after="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1.3.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Termin realizacji zamówienia: maksymalnie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21 dni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 od daty podpisania umowy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1.4. 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 Wykonawca zapewnia dostępność części, materiałów eksploatacyjnych przez okres 5 lat od daty zawarcia umowy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c)    serwis (należy podać adres i dane kontaktowe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  uzgodnienia dotyczące realizacji przedmiotu umowy ze strony Wykonawcy (dostawa urządzenia, szkolenie personelu, itd.) prowadzone będą przez osoby upoważnione, t.j. (należy podać imię                             i nazwisko, stanowisko, dane kontaktowe):……………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120"/>
        <w:ind w:left="426" w:hanging="42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entury Gothic" w:hAnsi="Century Gothic" w:eastAsia="Times New Roman" w:cs="Microsoft Sans Serif"/>
          <w:sz w:val="18"/>
          <w:szCs w:val="18"/>
          <w:lang w:val="pl-PL" w:eastAsia="pl-PL"/>
        </w:rPr>
      </w:pPr>
      <w:r>
        <w:rPr>
          <w:rFonts w:eastAsia="Times New Roman" w:cs="Microsoft Sans Serif" w:ascii="Century Gothic" w:hAnsi="Century Gothic"/>
          <w:sz w:val="18"/>
          <w:szCs w:val="18"/>
          <w:lang w:val="pl-PL" w:eastAsia="pl-PL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 xml:space="preserve">3.2. Zadanie nr 2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1.  Pozostałe kryteria oceny oferty w zakresie w/w zadania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a)    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24   miesiące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 w:before="0" w:after="200"/>
        <w:contextualSpacing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b)  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567" w:hanging="425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2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Termin realizacji zamówienia: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urządzeni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2.3. Dodatkowe warunki, które zostaną ujęte w umowie zawartej z wybranym Wykonawcą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a)  wykonywanie w okresie gwarancji bezpłatnych przeglądów urządzenia zgodnie z zaleceniami producenta, jednak nie rzadziej niż 1 raz w roku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b)  serwis (należy podać adres i dane kontaktowe:)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.…………………………………………………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  <w:t>c)uzgodnienia dotyczące realizacji przedmiotu umowy ze strony Wykonawcy (dostawa urządzenia, szkolenie personelu, itd.) prowadzone będą przez osoby upoważnione, t.j. (należy podać imię i nazwisko, stanowisko, dane kontaktowe): ……………………………………………………………………..………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d)</w:t>
        <w:tab/>
        <w:t>niniejsze  zamówienie zamierzamy wykonać sami/ zamierzamy zlecić podwykonawcom* (należy wypełnić poniższą tabelę)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3246"/>
        <w:gridCol w:w="21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pl-PL"/>
        </w:rPr>
        <w:t xml:space="preserve">3.3. Zadanie nr 3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right="559" w:firstLine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brutto:  ..................................PLN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.......................................  PLN (stawka podatku w % 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 :............................ PLN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słownie: ........................................................................................................................ PLN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1 Pozostałe kryteria oceny oferty w zakresie w/w zada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1364" w:hanging="1364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Okres gwarancji (G) max. 20 pkt (należy postawić znak x w odpowiednim miejscu):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spacing w:lineRule="atLeast" w:line="20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miesięcy </w:t>
      </w:r>
    </w:p>
    <w:p>
      <w:pPr>
        <w:pStyle w:val="Normal"/>
        <w:widowControl/>
        <w:spacing w:lineRule="atLeast" w:line="200"/>
        <w:ind w:left="567" w:hanging="0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1428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6.0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miesiące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1428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5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567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36    miesięcy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b)    Termin dostawy  (T) max. 20 pkt (należy postawić znak x w odpowiednim miejscu)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tLeast" w:line="200" w:before="0" w:after="200"/>
        <w:ind w:left="426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do 7 dni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1428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14 dni 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00" w:before="0" w:after="0"/>
        <w:ind w:left="644" w:hanging="0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428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200"/>
        <w:ind w:left="644" w:hanging="0"/>
        <w:contextualSpacing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 xml:space="preserve">do 21 dni </w:t>
      </w:r>
    </w:p>
    <w:p>
      <w:pPr>
        <w:pStyle w:val="Normal"/>
        <w:widowControl/>
        <w:suppressAutoHyphens w:val="false"/>
        <w:spacing w:lineRule="atLeast" w:line="200" w:before="0" w:after="200"/>
        <w:ind w:left="851" w:hanging="425"/>
        <w:contextualSpacing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3.3.2.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Termin realizacji zamówienia:</w:t>
      </w:r>
      <w:r>
        <w:rPr>
          <w:rFonts w:eastAsia="Times New Roman"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dostawa w terminie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maksymalnie 21 dni od daty podpisania umow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3.3.3.  Dodatkowe warunki, które zostaną ujęte w umowie zawartej z wybranym Wykonawcą: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284" w:leader="none"/>
          <w:tab w:val="right" w:pos="9072" w:leader="none"/>
        </w:tabs>
        <w:spacing w:lineRule="atLeast" w:line="200"/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a) uzgodnienia dotyczące realizacji przedmiotu umowy ze strony Wykonawcy (dostawa urządzenia, szkolenie personelu, itd.) prowadzone będą przez osoby upoważnione, t.j. (należy podać imię                             i nazwisko, stanowisko, dane kontaktowe):……………….……………………………………………………………..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</w:t>
      </w:r>
    </w:p>
    <w:p>
      <w:pPr>
        <w:pStyle w:val="Normal"/>
        <w:keepNext w:val="true"/>
        <w:widowControl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b) niniejsze  zamówienie zamierzamy wykonać sami/ zamierzamy zlecić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podwykonawcom*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(należy wypełnić poniższą tabelę):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46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4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**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Century Gothic" w:ascii="Century Gothic" w:hAnsi="Century Gothic"/>
          <w:sz w:val="32"/>
          <w:szCs w:val="3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32"/>
          <w:szCs w:val="32"/>
          <w:lang w:val="pl-PL" w:eastAsia="pl-PL"/>
        </w:rPr>
        <w:t xml:space="preserve"> 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5.  </w:t>
      </w:r>
      <w:r>
        <w:rPr>
          <w:rFonts w:cs="Century Gothic" w:ascii="Century Gothic" w:hAnsi="Century Gothic"/>
          <w:color w:val="000000"/>
          <w:sz w:val="18"/>
          <w:szCs w:val="18"/>
        </w:rPr>
        <w:t>Informuję, iż naszej wybór oferty będzie prowadzić do powstania u Zamawiającego obowiązku zastosowania mechanizmu podzielonej płatności (split payment) o którym mowa w art. 15 ustawy z dnia 09 sierpnia 2019 r. o zmianie ustawy o podatku od towarów i usług oraz niektórych innych ustaw (Dz.U. 2019 r., poz. 1751)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TextBody"/>
        <w:spacing w:lineRule="auto" w:line="36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TAK  /  NIE **   .</w:t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6.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otwarcia ofert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2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  <w:lang w:val="pl-PL"/>
        </w:rPr>
        <w:t xml:space="preserve">7. </w:t>
      </w:r>
      <w:r>
        <w:rPr>
          <w:rFonts w:cs="Century Gothic" w:ascii="Century Gothic" w:hAnsi="Century Gothic"/>
          <w:color w:val="000000"/>
          <w:sz w:val="18"/>
          <w:szCs w:val="18"/>
        </w:rPr>
        <w:t>Oświadczam, iż za wyjątkiem________________________________________________ niniejsza oferta oraz wszelkie załączniki do niej są jawne i nie zawierają informacji stanowiących tajemnicę przedsiębiorstwa w rozumieniu przepisów o zwalczaniu nieuczciwej konkurencji. Uzasadnienie zastrzeżenia tajemnicy przedsiębiorstwa wskazujące wszystkie przesłanki określone w ustawie z dnia 16 kwietnia 1993 r. o zwalczaniu nieuczciwej konkurencji (</w:t>
      </w: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tj. </w:t>
      </w:r>
      <w:hyperlink r:id="rId2">
        <w:r>
          <w:rPr>
            <w:rStyle w:val="InternetLink"/>
            <w:rFonts w:cs="Century Gothic" w:ascii="Century Gothic" w:hAnsi="Century Gothic"/>
            <w:color w:val="000000"/>
            <w:kern w:val="2"/>
            <w:sz w:val="18"/>
            <w:szCs w:val="18"/>
          </w:rPr>
          <w:t>Dz.U. 2019 poz.</w:t>
        </w:r>
      </w:hyperlink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 1010 ze zm.</w:t>
      </w:r>
      <w:r>
        <w:rPr>
          <w:rFonts w:cs="Century Gothic" w:ascii="Century Gothic" w:hAnsi="Century Gothic"/>
          <w:color w:val="000000"/>
          <w:sz w:val="18"/>
          <w:szCs w:val="18"/>
        </w:rPr>
        <w:t>) dołączamy do oferty.</w:t>
      </w:r>
      <w:r>
        <w:rPr>
          <w:rFonts w:cs="Calibri Light" w:ascii="Calibri Light" w:hAnsi="Calibri Light"/>
          <w:color w:val="000000"/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val="pl-PL"/>
        </w:rPr>
        <w:t xml:space="preserve">8. </w:t>
      </w:r>
      <w:r>
        <w:rPr>
          <w:rFonts w:cs="Arial" w:ascii="Century Gothic" w:hAnsi="Century Gothic"/>
          <w:color w:val="000000"/>
          <w:sz w:val="18"/>
          <w:szCs w:val="18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entury Gothic" w:hAnsi="Century Gothic"/>
          <w:color w:val="000000"/>
          <w:sz w:val="18"/>
          <w:szCs w:val="18"/>
        </w:rPr>
        <w:footnoteReference w:id="2"/>
      </w:r>
      <w:r>
        <w:rPr>
          <w:rFonts w:cs="Arial" w:ascii="Century Gothic" w:hAnsi="Century Gothic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9.  Wykonawca oświadcza, że jest małym/średnim /dużym przedsiębiorcą **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0. Oświadczamy, że postanowienia dotyczące treści umowy zostały przez nas zaakceptowane                                    i zobowiązujemy  się  w  przypadku  wyboru  naszej  oferty do zawarcia umowy na warunkach określonych w projekcie umowy stanowiącym załącznik nr 3 do SWZ,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1. Deklarujemy, że wszystkie oświadczenia i informacje zawarte w ofercie są prawdziwe i dokładne        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</w:t>
      </w:r>
    </w:p>
    <w:p>
      <w:pPr>
        <w:pStyle w:val="Normal"/>
        <w:widowControl/>
        <w:ind w:left="4253" w:firstLine="2504"/>
        <w:jc w:val="center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ind w:left="5245" w:firstLine="284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ar-SA"/>
        </w:rPr>
        <w:t>(podpis osoby upoważnionej do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Century Gothic"/>
          <w:sz w:val="16"/>
          <w:szCs w:val="16"/>
          <w:lang w:val="pl-PL"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ar-SA"/>
        </w:rPr>
        <w:t>reprezentowania Wykonawcy)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u w:val="single"/>
        </w:rPr>
        <w:t>U W A G A !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>** niepotrzebne skreślić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/>
        <w:ind w:left="5103" w:hanging="5103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Dagmara</dc:creator>
  <dc:description/>
  <cp:keywords/>
  <dc:language>en-US</dc:language>
  <cp:lastModifiedBy>Małgorzata Mikulewicz</cp:lastModifiedBy>
  <cp:lastPrinted>2019-01-16T09:11:00Z</cp:lastPrinted>
  <dcterms:modified xsi:type="dcterms:W3CDTF">2021-06-24T07:33:00Z</dcterms:modified>
  <cp:revision>101</cp:revision>
  <dc:subject/>
  <dc:title>FORUM PRZYJAZNEGO SĄSIEDZTWA</dc:title>
</cp:coreProperties>
</file>