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Znak sprawy: BP.4.2023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  <w:r>
        <w:rPr>
          <w:rFonts w:cs="Tahoma" w:ascii="Tahoma" w:hAnsi="Tahoma"/>
          <w:b/>
          <w:bCs/>
        </w:rPr>
        <w:t>UMOWA NR   UM/1/</w:t>
      </w:r>
      <w:r>
        <w:rPr>
          <w:rFonts w:cs="Tahoma" w:ascii="Tahoma" w:hAnsi="Tahoma"/>
          <w:b/>
          <w:bCs/>
          <w:color w:val="000000"/>
        </w:rPr>
        <w:t>BP/4/2023</w:t>
      </w:r>
      <w:r>
        <w:rPr>
          <w:rFonts w:cs="Tahoma" w:ascii="Tahoma" w:hAnsi="Tahoma"/>
          <w:b/>
          <w:bCs/>
        </w:rPr>
        <w:t xml:space="preserve">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/>
        </w:rPr>
        <w:t>(projekt umowy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warta w d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... w Lądku Zdroju  pomiędzy</w:t>
      </w:r>
      <w:r>
        <w:rPr>
          <w:rFonts w:cs="Tahoma" w:ascii="Tahoma" w:hAnsi="Tahoma"/>
          <w:b/>
        </w:rPr>
        <w:t xml:space="preserve">  Uzdrowiskiem Lądek-Długopole  Spółka Akcyjna, ul. Wolności 4, 57-540 Lądek Zdrój, zarejestrowanym w</w:t>
      </w:r>
      <w:r>
        <w:rPr>
          <w:rFonts w:cs="Tahoma" w:ascii="Tahoma" w:hAnsi="Tahoma"/>
        </w:rPr>
        <w:t xml:space="preserve"> KRS pod nr: 0000067163, posiadającym NIP: PL 881-000-22-59, REGON: 000288283 i kapitał zakładowy (wpłacony) 25 694 430,00zł, zwanym w dalszej części umowy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 xml:space="preserve"> reprezentowanym przez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annę Walaszczyk -  Prezesa  Zarządu  DYREKTORA  NACZELNEG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rmą/przedsiębiorcą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  siedzibą w  ................................................................................... zarejestrowaną w Krajowym Rejestrze Sądowym pod nr…………………../prowadzącą działalność gospodarczą pod nazwą:…......................................................... z siedzibą w ………………………………kod pocztowy:………… przy ul………………………./posiadającą REGON: .............. oraz  NIP: .................................................................oraz kapitał zakładowy w wysokości ……………………..zł, zwaną dalej w umowie „</w:t>
      </w:r>
      <w:r>
        <w:rPr>
          <w:rFonts w:cs="Tahoma" w:ascii="Tahoma" w:hAnsi="Tahoma"/>
          <w:b/>
          <w:bCs/>
        </w:rPr>
        <w:t xml:space="preserve">WYKONAWCĄ” </w:t>
      </w:r>
      <w:r>
        <w:rPr>
          <w:rFonts w:cs="Tahoma" w:ascii="Tahoma" w:hAnsi="Tahoma"/>
        </w:rPr>
        <w:t xml:space="preserve">reprezentowaną przez: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został wybrany w wyniku postępowania w trybie Zapytania ofertowego na: </w:t>
      </w:r>
      <w:r>
        <w:rPr>
          <w:rFonts w:cs="Tahoma" w:ascii="Tahoma" w:hAnsi="Tahoma"/>
          <w:b/>
        </w:rPr>
        <w:t>Dostawę odzieży ochronnej dla Uzdrowiska Lądek-Długopole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trike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DMIOT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Przedmiotem umowy jest dostawa odzieży z opcją dodatkowej dostawy 5% ilości asortymentu określonego w formularzu cenowym w czasie trwania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Wszystkie wyroby stanowiące przedmiot umowy muszą być fabrycznie nowe, wolne od wad                     i uszkodzeń, i niebędące przedmiotem praw osób trzecich oraz spełniające parametry techniczne użytkowe oraz warunki szczegółowo opisane w formularzu cenowym nr ……. (opis przedmiotu zamówienia) oraz w ofercie Wykonawc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IN I MIEJCE REALIZACJI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Dostawa przedmiotu umowy odbywać się będzie sukcesywnie zgodnie z potrzebami Zamawiającego, </w:t>
      </w:r>
      <w:r>
        <w:rPr>
          <w:rFonts w:cs="Tahoma" w:ascii="Tahoma" w:hAnsi="Tahoma"/>
          <w:b/>
        </w:rPr>
        <w:t>od dnia podpisania umowy do dnia 31.03.2024 r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Miejsce realizacji przedmiotu umow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ądek Zdró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yrekcja” ul. Wolności 4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w Długopolu Zdroju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pital Uzdrowiskowy    MIESZKO, ul. Zdrojowa 8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ARUNKI REALIZACJI UMOW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Dostawy przedmiotu umowy do obiektów  Zamawiającego, następować będą partiami. Zamówienia zgłaszane będą drogą elektroniczną </w:t>
      </w:r>
      <w:r>
        <w:rPr>
          <w:rFonts w:cs="Tahoma" w:ascii="Tahoma" w:hAnsi="Tahoma"/>
          <w:color w:val="000000"/>
        </w:rPr>
        <w:t>przez upoważnionego pracownika Zamawiającego – Kamila Rotter , nr tel. 74 8115470 e-mail:</w:t>
      </w:r>
      <w:r>
        <w:rPr>
          <w:rFonts w:cs="Tahoma" w:ascii="Tahoma" w:hAnsi="Tahoma"/>
          <w:color w:val="C0000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kamila.rotter@uzdrowisko-ladek.pl</w:t>
        </w:r>
      </w:hyperlink>
      <w:r>
        <w:rPr>
          <w:rFonts w:cs="Tahoma" w:ascii="Tahoma" w:hAnsi="Tahoma"/>
          <w:color w:val="C00000"/>
        </w:rPr>
        <w:t xml:space="preserve"> </w:t>
      </w:r>
      <w:r>
        <w:rPr>
          <w:rFonts w:cs="Tahoma" w:ascii="Tahoma" w:hAnsi="Tahoma"/>
        </w:rPr>
        <w:t xml:space="preserve">na adres Wykonawcy e-mail: 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Każda partia wyrobów winna być zgodna z zamówieniem i złożoną przez Wykonawcę ofert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ykonawca każdorazowo dostarczy przedmiot umowy w miejsce wskazane przez Zamawiającego w zamówieniu w terminie do 10 dni roboczych liczonych od dnia złożenia zamówienia. Za dni robocze uważa się dni od poniedziałku do piątku z wyłączeniem dni ustawowo wolnych od pra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Dostawy przedmiotu umowy następować będą w dniach od poniedziałku do piątku w godzinach od 8.00 do 15.00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Przedmiot umowy obejmuje transport oraz wniesienie zamawianych wyrobów w miejsce wskazane w formularzu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Odbioru przedmiotu umowy pod względem ilości, jakości oraz zgodności z ofertą dokonywać będą upoważnieni pracownicy z poszczególnych obiektów Zamawiająceg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Nazwy oraz indeksy dostarczanych wyrobów objętych przedmiotem umowy wyszczególnione na fakturze muszą być zgodne z nazwami oraz nr katalogowymi zamieszczonymi w formularzu cenow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 Dostawę uważa się za zrealizowaną w terminie, jeżeli wszystkie pozycje zamieszczone w doraźnym zamówieniu Zamawiającego, znajdują się w miejscu dostawy w ciągu 10 dni roboczych, od dnia złożenia zamówienia, w stanie zupełn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Wykonawca wskazuje …………………………………………………….., tel. ………………………,                             e-mail:………………………………….. jako osobę do bieżących kontaktów z Zamawiający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 Wszystkie koszty związane z realizacją przedmiotu umowy, w szczególności koszty dostawy, ponosi Wykonawca i uwzględnia je w cenie ofert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1. Zamawiający zastrzega sobie prawo do niezrealizowania przedmiotu umowy w całości,                              tj. w liczbach wykazanych w formularzu cenowym, a Wykonawca w takim przypadku nie będzie wysuwał do Zamawiającego żadnych roszczeń z tego tytuł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2. Zamawiający przewiduje prawo opcji w każdej pozycji wymienionej w formularzu cenowym. Prawem opcji objęte jest do 5% ilości przedmiotu umowy, wymienionego w formularzach cenowych nr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3. Przewidując prawo opcji Zamawiający przyznaje sobie prawo do zwiększenia zamówienia do 5% po cenach zaoferowanych w formularzach cenowych nr ……… na dostawę przedmiotu umowy. Zamawiający będzie korzystał z prawa opcji wraz z ewentualnym rosnącym zapotrzebowaniem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 Zasady dotyczące realizacji przedmiotu umowy objętego prawem opcji będą takie same, jak te, które obowiązują przy realizacji zamówienia podstawow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Zmawiający zastrzega sobie prawo do zmian ilościowych pomiędzy poszczególnymi modelami oraz rozmiarami zgodnie z bieżącym zapotrzebowanie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KLAMACJA Z TYTUŁU DOSTAW I GWARANCJA JAK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zgłosi Wykonawcy reklamację z tytułu dostaw wyrobów niezgodnych z opisem przedmiotu zamówienia oraz braków ilościow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Reklamacje te będą składana w terminie do 15 dni kalendarzowych od daty dostawy, pocztą elektroniczną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W przypadku dostarczenia Zamawiającemu wyrobów niezgodnych z wymogami określonymi                      w opisie przedmiotu zamówienia – załącznik nr ………….. (formularza cenowy) oraz w ilościach niezgodnych z zamówieniem, upoważniony pracownik Zamawiającego, odpowiedzialny za realizację zamówienia złoży Wykonawcy reklamację w formie pisemnej, która zostanie rozpatrzona w ciągu 3 dni roboczych od dnia jej złożenia. Po upływie tego terminu, reklamacja będzie uważana za rozpatrzoną zgodnie z żądaniem Zamawiającego, a Wykonawca zobowiązany będzie do wymiany wadliwych lub niezgodnych z ofertą Wykonawcy wyrobów na nowe, wolne od wad i zgodne z ofertą, a także uzupełnienia braków ilościowych, w terminie 5 dni robocz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ykonawca zobowiązany jest do niezwłocznego potwierdzenia drogą elektroniczną otrzymania od Zamawiającego reklamac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śli Wykonawca nie potwierdzi otrzymania reklamacji, Zamawiający będzie domniemywać, że dotarła ona do Wykonawcy, chyba, że udowodni on, że z przyczyn technicznych było to niemożliw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Obowiązek odebrania od Zamawiającego reklamowanych wyrobów oraz ponownego ich dostarczenia do Zamawiającego spoczywa na Wykonawcy, na jego koszt i ryzyk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Braki ilościowe, jakościowe traktowane będą jako dostawa opóźnio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Wykonawca udzieli Zamawiającemu 12 miesięcznej gwarancji jakości na wyroby będące przedmiotem niniejszej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Gwarancja udzielona przez Wykonawcę nie może ograniczyć gwarancji producent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W ramach udzielonej gwarancji Wykonawca zobowiązuje się do wymiany wadliwych wyrobów dostarczonych w ramach umowy na wolne od wad w ciągu 5 dni roboczych od dokonanego na piśmie zgłoszenia przez Zamawiającego, a także wymiany wyrobów niezgodnych z opisem przedmiotu zamówienia ( zał. nr ….. – formularz cenowy), na wyroby zgodne z wymaganiami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Wykonawca poniesie wszelkie koszty związane z wymianą gwarancyjną, w tym koszty transportu do wskazanych przez Zamawiającego miejsca dosta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 wykonanie przedmiotu umowy objętego zamówieniem podstawowym (bez prawa opcji) zgodnie z ofertą Wykonawcy z dnia jej złożenia, ustala się cenę w kwoc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tto: …………………………… zł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łownie złotych: ……………………………………………………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Ceny jednostkowe netto podczas realizacji opcji będą takie same jak przy realizacji podstawowego przedmiotu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Ceny jednostkowe netto określone w formularzu cenowym są cenami stałymi na okres obowiązywania umowy i zawierają wszelkie elementy cenotwórc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Rozliczenia finansowe między Zamawiającym, a Wykonawcą będą prowadzone w PLN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ARUNKI PŁATN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płata należności dokonana będzie każdorazowo przelewem w ciągu 30 dni od daty otrzymania przez Zamawiającego prawidłowo wystawionej faktury VAT, na konto Wykonawcy wskazane na fakturz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Za dzień zapłaty uważać się będzie dzień obciążenia rachunku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ARY UMOWNE I ODSTĄPIENIE OD UM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ykonawca zapłaci Zamawiającemu kary umown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za opóźnienie w dostawie partii przedmiotu umowy zgodnie z § 3 ust. 3 umowy w wysokości 20 PLN za każdy rozpoczęty dzień opóźnie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za opóźnienie w wymianie zareklamowanej partii przedmiotu umowy zgodnie z § 4 ust. 3 umowy w wysokości 20 PLN za każdy rozpoczęty dzień opóźnie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za opóźnienie w wymianie wadliwych wyrobów na nowe wolne od wad w ramach gwarancji, w terminie, o którym mowa w § 4 ust. 9 umowy w wysokości 20 PLN za każdy rozpoczęty dzień opóźn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apłaci Zamawiającemu karę umowną za odstąpienie od umowy z przyczyn, leżących po stronie Wykonawcy, w wysokości 5 % ceny, o której mowa w § 5 ust. 1 umow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Wykonawca zastrzega sobie prawo do naliczenia kary umownej w wysokości 5% ceny, o której mowa w § 5 ust. 1 umowy, za odstąpienie od umowy z przyczyn leżących po stronie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Każdej ze stron przysługuje prawo dochodzenia odszkodowania uzupełniającego na zasadach określonych w Kodeksie cywilnym do wysokości rzeczywiście poniesionej szko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Realizacja roszczeń Zamawiającego z tytułu kary umownej nastąpi przez potrącenie należności przysługującej Wykonawcy, na co Wykonawca wyraża zgod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przypadku, gdy Wykonawca rażąco naruszy postanowienia niniejszej umowy lub pomimo trzykrotnych uwag zgłoszonych na piśmie przez Zamawiającego, umowa nadal nie będzie wykonywana przez Wykonawcę z należytą starannością i rzetelnością, Zamawiający będzie uprawniony do odstąpienia od umowy z przyczyn leżących po stronie Wykonawcy ze skutkiem na przyszłość i naliczenia kary umownej, o której mowa w ust. 2 niniejszego paragraf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Oświadczenie o odstąpieniu od umowy powinno zostać złożone na piśmie w terminie 14 dni od daty powzięcia przez Zamawiającego wiadomości o wystąpieniu okoliczności determinującej odstąpienie od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IANY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1. Wszelk</w:t>
      </w:r>
      <w:r>
        <w:rPr>
          <w:rFonts w:eastAsia="Lucida Sans Unicode" w:cs="Tahoma" w:ascii="Tahoma" w:hAnsi="Tahoma"/>
          <w:color w:val="007F00"/>
          <w:lang w:bidi="en-US"/>
        </w:rPr>
        <w:t>i</w:t>
      </w:r>
      <w:r>
        <w:rPr>
          <w:rFonts w:eastAsia="Lucida Sans Unicode" w:cs="Tahoma" w:ascii="Tahoma" w:hAnsi="Tahoma"/>
          <w:color w:val="000000"/>
          <w:lang w:bidi="en-US"/>
        </w:rPr>
        <w:t>e istotne zmiany i uzupełnienia treści zawartej umowy wymagają sporządzenia  aneksu do umowy w form</w:t>
      </w:r>
      <w:r>
        <w:rPr>
          <w:rFonts w:eastAsia="Lucida Sans Unicode" w:cs="Tahoma" w:ascii="Tahoma" w:hAnsi="Tahoma"/>
          <w:color w:val="007F00"/>
          <w:lang w:bidi="en-US"/>
        </w:rPr>
        <w:t>i</w:t>
      </w:r>
      <w:r>
        <w:rPr>
          <w:rFonts w:eastAsia="Lucida Sans Unicode" w:cs="Tahoma" w:ascii="Tahoma" w:hAnsi="Tahoma"/>
          <w:color w:val="000000"/>
          <w:lang w:bidi="en-US"/>
        </w:rPr>
        <w:t>e pisemnej pod rygorem nieważnośc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2.  Zamawiający dopuszcza, w szczególności następujące zmiany w umowie: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lang w:bidi="en-US"/>
        </w:rPr>
      </w:pPr>
      <w:r>
        <w:rPr>
          <w:rFonts w:eastAsia="Tahoma" w:cs="Tahoma" w:ascii="Tahoma" w:hAnsi="Tahoma"/>
          <w:color w:val="000000"/>
          <w:lang w:bidi="en-US"/>
        </w:rPr>
        <w:t xml:space="preserve"> </w:t>
      </w:r>
      <w:r>
        <w:rPr>
          <w:rFonts w:eastAsia="Lucida Sans Unicode" w:cs="Tahoma" w:ascii="Tahoma" w:hAnsi="Tahoma"/>
          <w:color w:val="000000"/>
          <w:lang w:bidi="en-US"/>
        </w:rPr>
        <w:t xml:space="preserve">a) zmiana wysokości stawki podatku VAT na towary będące przedmiotem umowy określone w zał.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color w:val="000000"/>
          <w:lang w:bidi="en-US"/>
        </w:rPr>
      </w:pPr>
      <w:r>
        <w:rPr>
          <w:rFonts w:eastAsia="Lucida Sans Unicode" w:cs="Tahoma" w:ascii="Tahoma" w:hAnsi="Tahoma"/>
          <w:color w:val="000000"/>
          <w:lang w:bidi="en-US"/>
        </w:rPr>
        <w:t xml:space="preserve">nr </w:t>
      </w:r>
      <w:r>
        <w:rPr>
          <w:rFonts w:eastAsia="Lucida Sans Unicode" w:cs="Tahoma" w:ascii="Tahoma" w:hAnsi="Tahoma"/>
          <w:b/>
          <w:color w:val="000000"/>
          <w:lang w:bidi="en-US"/>
        </w:rPr>
        <w:t>…………</w:t>
      </w:r>
      <w:r>
        <w:rPr>
          <w:rFonts w:eastAsia="Lucida Sans Unicode" w:cs="Tahoma" w:ascii="Tahoma" w:hAnsi="Tahoma"/>
          <w:color w:val="000000"/>
          <w:lang w:bidi="en-US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Times New Roman" w:cs="Tahoma"/>
          <w:color w:val="000000"/>
          <w:kern w:val="2"/>
          <w:lang w:bidi="en-US"/>
        </w:rPr>
      </w:pPr>
      <w:r>
        <w:rPr>
          <w:rFonts w:eastAsia="Times New Roman" w:cs="Tahoma" w:ascii="Tahoma" w:hAnsi="Tahoma"/>
          <w:color w:val="000000"/>
          <w:kern w:val="2"/>
          <w:lang w:bidi="en-US"/>
        </w:rPr>
        <w:t>b) zmiana polegająca na</w:t>
      </w:r>
      <w:r>
        <w:rPr>
          <w:rFonts w:cs="Tahoma" w:ascii="Tahoma" w:hAnsi="Tahoma"/>
        </w:rPr>
        <w:t xml:space="preserve"> 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3.</w:t>
        <w:tab/>
        <w:t>Charakter oraz warunki wprowadzenia zmian, o których mowa powyżej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color w:val="000000"/>
          <w:lang w:bidi="en-US"/>
        </w:rPr>
        <w:t>4.1. Propozycje zmian, o których mowa w § 8 ust. 2a) i 2b) mogą być przedstawione przez Wykonawcę. Przedstawione na piśmie propozycje muszą być uzasadnione i potwierdzać konieczność wprowadzenia postulowanych zmi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STANOWIENIA OGÓL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W sprawach nieuregulowanych postanowieniami niniejszej umowy będą miały zastosowanie przepisy Kodeksu cywiln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amawiający nie dopuszcza możliwości cesji wierzytelności ani przeniesienia praw i obowiązków wynikających z niniejszej umowy na osoby trzecie bez jego zgod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Ewentualne spory, mogące powstać w trakcie realizacji i w związku z niniejszą umową, rozstrzygać będzie sąd właściwy dla siedziby Zamawiającego wg prawa pol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trony wiążą inne warunki i postanowienia zawarte w ofercie Wykonawcy z dnia jej złoż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Umowa sporządzona została w dwóch jednobrzmiących egzemplarzach z przeznaczeniem po jednym dla każdej ze str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umowy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Formularz/-e cenowy/-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onawca                                                                                                      Zamawiając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rotter@uzdrowisko-la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0:00Z</dcterms:created>
  <dc:creator>anna.kostecka</dc:creator>
  <dc:description/>
  <cp:keywords/>
  <dc:language>en-US</dc:language>
  <cp:lastModifiedBy>Kamila Rotter</cp:lastModifiedBy>
  <dcterms:modified xsi:type="dcterms:W3CDTF">2023-03-23T06:31:00Z</dcterms:modified>
  <cp:revision>25</cp:revision>
  <dc:subject/>
  <dc:title/>
</cp:coreProperties>
</file>