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4/2023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677700458"/>
      <w:bookmarkStart w:id="1" w:name="__Fieldmark__0_367770045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677700458"/>
      <w:bookmarkStart w:id="3" w:name="__Fieldmark__1_367770045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10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80"/>
      <w:gridCol w:w="990"/>
    </w:tblGrid>
    <w:tr>
      <w:trPr>
        <w:trHeight w:val="800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770890" cy="80391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38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pieczywa i wyrobów cukierniczych  w celu zaspokojenia potrzeb żywieniowych pacjentów szpitala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2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3-01-13T11:12:00Z</dcterms:modified>
  <cp:revision>10</cp:revision>
  <dc:subject/>
  <dc:title>SPECYFIKACJA  ISTOTNYCH  WARUNKÓW  ZAMÓWIENIA</dc:title>
</cp:coreProperties>
</file>