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ascii="Times New Roman" w:hAnsi="Times New Roman" w:cs="Times New Roman"/>
          <w:sz w:val="20"/>
          <w:szCs w:val="20"/>
        </w:rPr>
      </w:pPr>
      <w:bookmarkStart w:id="0" w:name="_Hlk140224516"/>
      <w:bookmarkEnd w:id="0"/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r 2 </w:t>
      </w:r>
      <w:r>
        <w:rPr>
          <w:rFonts w:cs="Times New Roman" w:ascii="Times New Roman" w:hAnsi="Times New Roman"/>
          <w:sz w:val="18"/>
          <w:szCs w:val="18"/>
        </w:rPr>
        <w:t>do Zapytania ofertoweg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140224516"/>
      <w:bookmarkStart w:id="2" w:name="_Hlk140224516"/>
      <w:bookmarkEnd w:id="2"/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5"/>
          <w:szCs w:val="15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5"/>
          <w:szCs w:val="15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az osób uczestniczących w realizacji kurs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urs pn.: 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„Monter instalacji niskoprądowych” 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przy realizacji zamówienia będą uczestniczyć następujące osoby: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1717"/>
        <w:gridCol w:w="2098"/>
        <w:gridCol w:w="3225"/>
      </w:tblGrid>
      <w:tr>
        <w:trPr>
          <w:trHeight w:val="3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świadczenie</w:t>
            </w:r>
          </w:p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wodow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iadane kwalifikacj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powierzonych czynności</w:t>
            </w:r>
          </w:p>
        </w:tc>
      </w:tr>
      <w:tr>
        <w:trPr>
          <w:trHeight w:val="73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bookmarkStart w:id="3" w:name="_Hlk140224568"/>
      <w:bookmarkEnd w:id="3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5"/>
          <w:szCs w:val="15"/>
          <w:lang w:eastAsia="ar-SA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15"/>
          <w:szCs w:val="15"/>
          <w:lang w:eastAsia="ar-SA"/>
        </w:rPr>
        <w:t>..</w:t>
      </w:r>
    </w:p>
    <w:p>
      <w:pPr>
        <w:pStyle w:val="Normal"/>
        <w:pBdr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bookmarkStart w:id="4" w:name="_Hlk140224568"/>
      <w:bookmarkEnd w:id="4"/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Podpis i pieczątka </w:t>
        <w:br/>
        <w:t>osoby uprawnionej  do reprezentowani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Georgia"/>
      <w:b/>
      <w:bCs w:val="false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Georgia"/>
      <w:b/>
      <w:bCs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Georgia"/>
      <w:b/>
      <w:bCs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6:21:00Z</dcterms:created>
  <dc:creator>Tomasz Krajewski</dc:creator>
  <dc:description/>
  <cp:keywords/>
  <dc:language>en-US</dc:language>
  <cp:lastModifiedBy>Ewelina Rybacka</cp:lastModifiedBy>
  <cp:lastPrinted>2021-03-01T14:58:00Z</cp:lastPrinted>
  <dcterms:modified xsi:type="dcterms:W3CDTF">2024-06-12T11:55:00Z</dcterms:modified>
  <cp:revision>25</cp:revision>
  <dc:subject/>
  <dc:title>Z/I-Ł</dc:title>
</cp:coreProperties>
</file>