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TOKÓŁ ODBIORU ROBÓ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twierdzenie usunięcia wyrobów zawierających azbest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ĄDZONY W DNIU: ………………………202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nioskodawca / Właściciel nieruchom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odbioru odpadów zawierających azbes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dzaj odpadów (płyty faliste / płaskie lub inny odpad zawierający azbest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lość usuniętych odpadów (w Mg)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- …………………,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……………………. kg, …………………….  Mg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- ………………….…,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……………………..kg, …………………….   Mg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ace związane z usunięciem wyrobów zawierających azbest zostały wykonane z zachowaniem właściwych przepisów technicznych i sanitarnych, a teren został prawidłowo oczyszczony z odpadów azbestow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dane zawarte w protokole są zgodne z prawd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ostał sporządzony w trzech egzemplarzach, z których dwa otrzymuje Wykonawca, celem przekazania jednego z egzemplarzy Zamawiającemu, a jeden egzemplarz otrzymuje Wnioskodawca / Właściciel nieruchomo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IOSKODAWCA / WŁAŚCICIEL NIERUCHOMO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..  </w:t>
        <w:tab/>
        <w:tab/>
        <w:tab/>
        <w:t xml:space="preserve">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ta i czytelny podpis)</w:t>
      </w:r>
    </w:p>
    <w:p>
      <w:pPr>
        <w:pStyle w:val="Bezodstpw"/>
        <w:numPr>
          <w:ilvl w:val="0"/>
          <w:numId w:val="1"/>
        </w:numPr>
        <w:ind w:left="552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 WYKONAWCY: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..…..</w:t>
      </w:r>
    </w:p>
    <w:p>
      <w:pPr>
        <w:pStyle w:val="Bezodstpw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ata, podpis oraz pieczęć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 GMINY SANTO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ata, podpis oraz pieczę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 xml:space="preserve"> pod rygorem grzywny z tytułu poświadczenia nieprawdy</w:t>
      </w:r>
    </w:p>
    <w:sectPr>
      <w:headerReference w:type="default" r:id="rId2"/>
      <w:type w:val="nextPage"/>
      <w:pgSz w:w="11906" w:h="16838"/>
      <w:pgMar w:left="1276" w:right="991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8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7:00Z</dcterms:created>
  <dc:creator>serwis</dc:creator>
  <dc:description/>
  <cp:keywords/>
  <dc:language>en-US</dc:language>
  <cp:lastModifiedBy>Joannad</cp:lastModifiedBy>
  <dcterms:modified xsi:type="dcterms:W3CDTF">2022-04-11T09:38:00Z</dcterms:modified>
  <cp:revision>20</cp:revision>
  <dc:subject/>
  <dc:title/>
</cp:coreProperties>
</file>