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2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Wykaz osób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 związku ze złożeniem oferty w postępowaniu o udzielenie zamówienia publicznego </w:t>
        <w:br/>
        <w:t xml:space="preserve">nr  ZP.271.27.2022 na: </w:t>
      </w:r>
      <w:r>
        <w:rPr>
          <w:rFonts w:cs="Arial" w:ascii="Arial" w:hAnsi="Arial"/>
          <w:b/>
          <w:sz w:val="18"/>
          <w:szCs w:val="18"/>
        </w:rPr>
        <w:t>Zimowe utrzymanie dróg powiatowych w sezonie zimowym 2022/2023 z podziałem na zadania.</w:t>
      </w:r>
      <w:r>
        <w:rPr>
          <w:rFonts w:cs="Arial" w:ascii="Arial" w:hAnsi="Arial"/>
          <w:sz w:val="18"/>
          <w:szCs w:val="18"/>
        </w:rPr>
        <w:t xml:space="preserve">   prowadzonym przez Powiat Jarosławski- Powiatowy Zarząd Dróg w Jarosław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ania warunków udziału w postępowaniu określonych w Części 8 ust.7.pkt. 4 lit. b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przedkładamy wykaz osób, skierowanych do realizacji zamówienia publicznego, w szczególności odpowiedzialnych za świadczenie usług, wraz z informacjami na temat ich kwalifikacji zawodowych, uprawnień niezbędnych do wykonania zamówienia publicznego, a także zakresu wykonywanych przez nie czynności oraz informacją o podstawie do dysponowania tymi osobami jn.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2160"/>
        <w:gridCol w:w="1260"/>
        <w:gridCol w:w="1440"/>
        <w:gridCol w:w="1080"/>
      </w:tblGrid>
      <w:tr>
        <w:trPr>
          <w:trHeight w:val="132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osób, które będą uczestniczyć w realizacj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jako kierowca( operator) przy świadczeniu usług w zakresie zimowego utrzymania dró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charakter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ealizacji        zamówi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owy nr telefonu (dotyczy  kierowcy- operatora )</w:t>
            </w:r>
          </w:p>
        </w:tc>
      </w:tr>
      <w:tr>
        <w:trPr>
          <w:trHeight w:val="37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1-   gmina Laszki i Wiązow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2-   gmina Pawłosiów i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3-  gmina  Rady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4-   gmina Rokietnica i Chło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1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Nr 5-   gmina Pruchnik i Rożwien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6-   miasto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7 równiarka i Ładow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Oświadczam, że wszystkie informacje podane w niniej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Należy podać stosunek prawny łączący wykonawcę z daną osobą (umowa o pracę, zlecenie, itp.)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przypadku wykazania osób udostępnionych Wykonawcy  </w:t>
      </w:r>
      <w:r>
        <w:rPr>
          <w:rFonts w:cs="Arial" w:ascii="Arial" w:hAnsi="Arial"/>
          <w:b/>
          <w:sz w:val="16"/>
          <w:szCs w:val="16"/>
          <w:u w:val="single"/>
        </w:rPr>
        <w:t>przez inne podmioty</w:t>
      </w:r>
      <w:r>
        <w:rPr>
          <w:rFonts w:cs="Arial" w:ascii="Arial" w:hAnsi="Arial"/>
          <w:sz w:val="16"/>
          <w:szCs w:val="16"/>
        </w:rPr>
        <w:t xml:space="preserve">  należy dołączyć pisemne zobowiązanie tych podmiotów do udostępnienia tych osób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Wykonawca wypełnia jedynie te części , na które składa ofertę(y)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  osoby lub osób uprawnionych do składania oświadczeń woli w imieniu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7:00Z</dcterms:created>
  <dc:creator>Robert</dc:creator>
  <dc:description/>
  <cp:keywords/>
  <dc:language>en-US</dc:language>
  <cp:lastModifiedBy>Zarząd Dróg</cp:lastModifiedBy>
  <dcterms:modified xsi:type="dcterms:W3CDTF">2022-09-22T09:18:00Z</dcterms:modified>
  <cp:revision>7</cp:revision>
  <dc:subject/>
  <dc:title>Wykaz osób, które będą uczestniczyć w wykonaniu zamówienia</dc:title>
</cp:coreProperties>
</file>