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20.08.2024 r.</w:t>
      </w:r>
    </w:p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UW.OZ.271.9.2024.MC</w:t>
      </w:r>
    </w:p>
    <w:p>
      <w:pPr>
        <w:pStyle w:val="Bezodstpw"/>
        <w:spacing w:lineRule="auto" w:line="360"/>
        <w:ind w:left="4956" w:firstLine="128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ykonawcy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otyczy postępowania pn.: Wynajem pojazdów transportowych i maszyn budowlanych z obsługą operatorską</w:t>
      </w:r>
    </w:p>
    <w:p>
      <w:pPr>
        <w:pStyle w:val="Bezodstpw"/>
        <w:spacing w:lineRule="auto" w:line="276"/>
        <w:ind w:left="4248" w:firstLine="708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u w:val="single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val="pl-PL"/>
        </w:rPr>
        <w:t>Zmiana treści SWZ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Cs w:val="32"/>
          <w:u w:val="single"/>
          <w:lang w:val="pl-PL"/>
        </w:rPr>
      </w:pPr>
      <w:r>
        <w:rPr>
          <w:rFonts w:eastAsia="Times New Roman" w:cs="Arial" w:ascii="Arial" w:hAnsi="Arial"/>
          <w:b/>
          <w:bCs/>
          <w:kern w:val="2"/>
          <w:szCs w:val="3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 xml:space="preserve">Centrum Usług Wspólnych w Kobylnicy, jako Zamawiający, informuje, że na podstawie art. 286 ust. 1 ustawy z dnia 11 września 2019 r. Prawo zamówień publicznych, dalej ustawy Pzp, dokonuje zmiany treści SWZ oraz odpowiednio treści ogłoszenia o zamówieniu w zakresie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pisu przedmiotu zamówienia, który po zmianie obejmuje w szczególności oddanie Zamawiającemu do używania poniższy sprzę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(jeden) samochód ciężarowy o ładowności min. 12 to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(jeden) ciągnik o mocy min. 80 KM z przyczepą o ładowności min. 12 ton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(jedna) ładowarko – spycharka o pojemności łyżki min. 1,3 m3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(jedna) minikoparka na gąsienica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1 (jedna) koparka gąsienicowa o mocy silnika min. 120 kW o pojemności łyżki min. 1,3 m3 i łyżką skarpową o szerokości min. 2 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(jedna) koparka kołowa o mocy silnika min. 99 kW o pojemności łyżki min. 0,8 m3 i łyżką skarpową o szerokości min. 2 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 (jeden) samochód ciężarowy o ładowności min. 24 tony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eści Formularza oferty, stanowiącego załącznik nr 1 do SWZ, który otrzymuje brzmienie jak w załączniku nr 3 do niniejszego pisma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pl-PL"/>
        </w:rPr>
        <w:t>treść Opisu przedmiotu zamówienia, stanowiącego załącznik nr 2 do SWZ, który otrzymuje brzmienie jak w załączniku nr 4 do niniejszego pisma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pl-PL"/>
        </w:rPr>
        <w:t>treść Przedmiaru robót, stanowiącego załącznik nr 3 do SWZ, który otrzymuje brzmienie jak w załączniku nr 5 do niniejszego pisma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eść Oświadczenia art. 117 ust. 4, stanowiącego załącznik nr 5 do SWZ, który otrzymuje brzmienie jak w załączniku nr 6 do niniejszego pisma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eści Projektu umowy, stanowiącego załącznik nr 8 do SWZ, który otrzymuje brzmienie jak w załączniku nr 7 do niniejszego pisma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lang w:val="pl-PL"/>
        </w:rPr>
        <w:t>treść Wykazu osób, stanowiącego załącznik nr 9 do SWZ, który otrzymuje brzmienie jak w załączniku nr 8 do niniejszego pisma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łe zapisy SWZ oraz ogłoszenia o zamówieniu pozostają bez zmian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treści SWZ wraz z załącznikami wprowadzona niniejszym pismem stanowi integralną część SWZ i jest wiążąca dla wszystkich Wykonawców ubiegających się o udzielenie niniejszego zamówienia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y na podstawie art. 286 ust. 4 ustawy Pzp, informuje, iż w związku z faktem, iż powyższa zmiana treści SWZ jest istotna dla sporządzenia oferty oraz wymaga od wykonawców dodatkowego czasu na zapoznanie się ze zmianą treści SWZ i przygotowanie ofert, Zamawiający przedłużył termin składania ofert o czas niezbędny na ich przygotowanie, o czym poinformował Wykonawców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240" w:after="0"/>
        <w:ind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</w:t>
      </w:r>
    </w:p>
    <w:p>
      <w:pPr>
        <w:pStyle w:val="Normal"/>
        <w:spacing w:lineRule="auto" w:line="360"/>
        <w:ind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entrum Usług Wspólnych</w:t>
      </w:r>
    </w:p>
    <w:p>
      <w:pPr>
        <w:pStyle w:val="Normal"/>
        <w:spacing w:lineRule="auto" w:line="360" w:before="0" w:after="240"/>
        <w:ind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Kobylnicy</w:t>
      </w:r>
    </w:p>
    <w:p>
      <w:pPr>
        <w:pStyle w:val="Normal"/>
        <w:spacing w:lineRule="auto" w:line="276" w:before="240" w:after="0"/>
        <w:ind w:right="142"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276" w:before="240" w:after="0"/>
        <w:ind w:right="142" w:firstLine="5529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 w:before="24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142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- Ogłoszenie o zmianie ogłoszenia,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142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2 - SWZ aktualna wersja 20.08.2024 r.,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142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3 - Formularz oferty - aktualna wersja 20.08.2024 r.,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142" w:hanging="360"/>
        <w:rPr/>
      </w:pPr>
      <w:r>
        <w:rPr>
          <w:rFonts w:cs="Arial" w:ascii="Arial" w:hAnsi="Arial"/>
          <w:sz w:val="22"/>
          <w:szCs w:val="22"/>
          <w:lang w:val="pl-PL"/>
        </w:rPr>
        <w:t>załącznik nr 4 - OPZ - aktualna wersja 20.08.2024 r.,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142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5 – Przedmiar robót - aktualna wersja 20.08.2024 r.,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142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6 – Oświadczenie art. 117 ust. 4 - aktualna wersja 20.08.2024 r.,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142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7 - Projekt umowy - aktualna wersja 20.08.2024 r,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20" w:right="142" w:hanging="360"/>
        <w:rPr/>
      </w:pPr>
      <w:r>
        <w:rPr>
          <w:rFonts w:cs="Arial" w:ascii="Arial" w:hAnsi="Arial"/>
          <w:sz w:val="22"/>
          <w:szCs w:val="22"/>
          <w:lang w:val="pl-PL"/>
        </w:rPr>
        <w:t>załącznik nr 8 – wykaz osób - aktualna wersja 20.08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 w:val="false"/>
      <w:color w:val="000000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5z2">
    <w:name w:val="WW8Num35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5z3">
    <w:name w:val="WW8Num35z3"/>
    <w:qFormat/>
    <w:rPr>
      <w:b/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1"/>
    </w:rPr>
  </w:style>
  <w:style w:type="character" w:styleId="WW8Num42z0">
    <w:name w:val="WW8Num42z0"/>
    <w:qFormat/>
    <w:rPr>
      <w:rFonts w:ascii="Arial" w:hAnsi="Arial" w:eastAsia="MS Mincho;ＭＳ 明朝" w:cs="Arial"/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Arial" w:hAnsi="Arial" w:eastAsia="MS Mincho;ＭＳ 明朝" w:cs="Arial"/>
    </w:rPr>
  </w:style>
  <w:style w:type="character" w:styleId="WW8Num47z0">
    <w:name w:val="WW8Num47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7z2">
    <w:name w:val="WW8Num47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rFonts w:ascii="Arial" w:hAnsi="Arial" w:eastAsia="MS Mincho;ＭＳ 明朝" w:cs="Arial"/>
    </w:rPr>
  </w:style>
  <w:style w:type="character" w:styleId="WW8Num49z0">
    <w:name w:val="WW8Num49z0"/>
    <w:qFormat/>
    <w:rPr>
      <w:rFonts w:eastAsia="Times New Roman"/>
      <w:color w:val="000000"/>
      <w:sz w:val="22"/>
    </w:rPr>
  </w:style>
  <w:style w:type="character" w:styleId="WW8Num52z0">
    <w:name w:val="WW8Num52z0"/>
    <w:qFormat/>
    <w:rPr>
      <w:rFonts w:eastAsia="Times New Roman"/>
      <w:b w:val="false"/>
      <w:color w:val="000000"/>
    </w:rPr>
  </w:style>
  <w:style w:type="character" w:styleId="WW8Num53z0">
    <w:name w:val="WW8Num53z0"/>
    <w:qFormat/>
    <w:rPr>
      <w:b w:val="false"/>
      <w:color w:val="000000"/>
      <w:sz w:val="22"/>
    </w:rPr>
  </w:style>
  <w:style w:type="character" w:styleId="WW8Num54z0">
    <w:name w:val="WW8Num54z0"/>
    <w:qFormat/>
    <w:rPr>
      <w:rFonts w:ascii="Arial" w:hAnsi="Arial" w:eastAsia="MS Mincho;ＭＳ 明朝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5z2">
    <w:name w:val="WW8Num55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5z3">
    <w:name w:val="WW8Num55z3"/>
    <w:qFormat/>
    <w:rPr>
      <w:b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17T15:10:00Z</cp:lastPrinted>
  <dcterms:modified xsi:type="dcterms:W3CDTF">2024-08-20T13:03:00Z</dcterms:modified>
  <cp:revision>6</cp:revision>
  <dc:subject/>
  <dc:title>Informacja</dc:title>
</cp:coreProperties>
</file>