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1/BZP 00023970/01 z dnia 26.03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rzebudowa skrzyżowania ulic Bartąskiej, Złotej i Stawigudzkiej w m. Jaroty, w ciągu drogi powiatowej Nr 1372N w formule zaprojektuj i wybudu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8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zamówienia, których przedmiotem były roboty budowlane polegające na budowie lub przebudowie dróg o nawierzchni bitumicznej, obejmujących w zakresie budowę/ przebudowę skrzyżowania, o wartości każdej z robót nie mniejszej niż  2 000 000 zł (słownie: dwa milion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4516" w:leader="none"/>
                <w:tab w:val="left" w:pos="5659" w:leader="none"/>
              </w:tabs>
              <w:snapToGrid w:val="false"/>
              <w:spacing w:lineRule="auto" w:line="256" w:before="0" w:after="160"/>
              <w:ind w:left="567" w:right="6" w:hanging="567"/>
              <w:contextualSpacing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jedną osobą, która będzie pełnić funkcję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rojektanta branży drogow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posiadając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doświadczenie w wykonaniu, co najmniej 2 dokumentacji projektowych zawierających co najmniej projekty budowlane w zakresie dróg klasy L lub wyższej klasy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budowlane do projektowania, w specjalności inżynieryjnej drogowej bez ograniczeń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 w specjalności drogowej, na minimum 2 zadaniach dotyczących budowy/przebudowy drogi o nawierzchni bitumicznej, o wartości każdej z robót po minimum 2 mln. zł (dwa miliony złotych)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robót branży drogowej- posiadającą: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trike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 lub kierownik robót branży drogowej w specjalności drogowej, na minimum 2 zadaniach dotyczących budowy/przebudowy drogi o nawierzchni bitumicznej, o wartości każdej z robót po minimum 1 mln. złotych.(słownie: 1 milion złotych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formacja o osobach pełniących funkcje: Kierownika budowy, Projektanta branży drogowej, Kierownika robót drogowyc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Lenovo</cp:lastModifiedBy>
  <cp:lastPrinted>2016-06-02T13:06:00Z</cp:lastPrinted>
  <dcterms:modified xsi:type="dcterms:W3CDTF">2021-03-26T18:09:00Z</dcterms:modified>
  <cp:revision>7</cp:revision>
  <dc:subject/>
  <dc:title/>
</cp:coreProperties>
</file>