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Załącznik nr 10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ę udziału w postępowaniu prowadzonym 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usługę  </w:t>
      </w:r>
      <w:r>
        <w:rPr>
          <w:rFonts w:cs="Times New Roman" w:ascii="Times New Roman" w:hAnsi="Times New Roman"/>
          <w:b/>
        </w:rPr>
        <w:t>sprzątania terenów zewnętrznych oraz  utrzymania i pielęgnacji terenów zielonych</w:t>
        <w:br/>
        <w:t xml:space="preserve">na terenie Sekcji Obsługi Infrastruktury </w:t>
      </w:r>
      <w:r>
        <w:rPr>
          <w:rFonts w:cs="Times New Roman" w:ascii="Times New Roman" w:hAnsi="Times New Roman"/>
          <w:b/>
          <w:u w:val="single"/>
        </w:rPr>
        <w:t>nr 2</w:t>
      </w:r>
      <w:r>
        <w:rPr>
          <w:rFonts w:cs="Times New Roman" w:ascii="Times New Roman" w:hAnsi="Times New Roman"/>
          <w:b/>
        </w:rPr>
        <w:t xml:space="preserve">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tabs>
          <w:tab w:val="clear" w:pos="708"/>
          <w:tab w:val="left" w:pos="288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na potrzeby ww. postępowania o udzielenie zamówienia publicznego i w okresie realizacji przedmiotu umowy dysponuję nw. osobami  - pracownikami ogrodnikami posiadającymi wykształcenie zawodowe rolnicze/ogrodnicze i doświadczenie zawodowe minimum 2-letnie rolnicze/ogrodnicz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11"/>
        <w:gridCol w:w="1664"/>
        <w:gridCol w:w="1676"/>
        <w:gridCol w:w="1483"/>
        <w:gridCol w:w="1865"/>
      </w:tblGrid>
      <w:tr>
        <w:trPr>
          <w:trHeight w:val="9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pracowni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/ rodzaj dokumentu potwierdzającego wykształcen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/ rodzaj dokumentu na potwierdzenie doświadcze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382/2022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9:00Z</dcterms:created>
  <dc:creator>AKędzierska</dc:creator>
  <dc:description/>
  <cp:keywords/>
  <dc:language>en-US</dc:language>
  <cp:lastModifiedBy>Szczurek Marta</cp:lastModifiedBy>
  <cp:lastPrinted>2022-07-11T07:30:00Z</cp:lastPrinted>
  <dcterms:modified xsi:type="dcterms:W3CDTF">2022-07-14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232791bb-af92-475a-9484-08af71c31ac0</vt:lpwstr>
  </property>
</Properties>
</file>