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17/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29.02.2024 r. 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umer publikacji ogłoszenia [ 125141-2024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43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stawa urządzenia do fizykoterapii, sprzętu do krioterapii i rehabilitacji oraz sprzętu do zabiegów polem elektromagnetycznym o niskiej i wysokiej częstotliwośc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</w:t>
      </w:r>
      <w:r>
        <w:rPr/>
        <w:t xml:space="preserve">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</w:t>
      </w:r>
      <w:r>
        <w:rPr/>
        <w:t xml:space="preserve">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4-02-12T09:58:00Z</cp:lastPrinted>
  <dcterms:modified xsi:type="dcterms:W3CDTF">2024-02-29T08:15:00Z</dcterms:modified>
  <cp:revision>62</cp:revision>
  <dc:subject/>
  <dc:title/>
</cp:coreProperties>
</file>