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</w:rPr>
        <w:t>Usługi w zakresie napraw pojazdów służbowych Policji województwa świętokrzyskiego – Naprawa dolnej części silnika w pojazdach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9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2-05-20T10:17:00Z</cp:lastPrinted>
  <dcterms:modified xsi:type="dcterms:W3CDTF">2024-06-13T12:47:00Z</dcterms:modified>
  <cp:revision>23</cp:revision>
  <dc:subject/>
  <dc:title/>
</cp:coreProperties>
</file>