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nie, uruchomienie i dostawę podzespołów elektronicznych </w:t>
        <w:br/>
        <w:t>Z-DN-v2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2r. poz. 1710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, uruchomienie oraz dostarczenie 5 000 szt. podzespołów elektronicznych </w:t>
      </w:r>
      <w:r>
        <w:rPr>
          <w:rFonts w:cs="Times New Roman" w:ascii="Times New Roman" w:hAnsi="Times New Roman"/>
          <w:b/>
          <w:bCs/>
          <w:sz w:val="24"/>
          <w:szCs w:val="24"/>
        </w:rPr>
        <w:t>Z-DN-v2</w:t>
      </w:r>
      <w:r>
        <w:rPr>
          <w:rFonts w:cs="Times New Roman" w:ascii="Times New Roman" w:hAnsi="Times New Roman"/>
          <w:b/>
          <w:sz w:val="24"/>
          <w:szCs w:val="24"/>
        </w:rPr>
        <w:t xml:space="preserve"> w określonych przez zamawiającego wersjach montażowych. 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1. Podzespół składa się z dwóch połączonych przylutowaną tuleją z brązu lub mosiądzu (dok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_SN3_0.05_v1 Tuleja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obwodów drukowanych PCB (H_40080_ZWe2_v3 i H_PQ2_v2) o powierzchni całkowitej 0.8 d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 Liczba elementów elektronicznych do montażu powierzchniowego 19 do montażu przewlekanego 12, liczba elementów mechanicznych 10. Montaż podzespołu w obudowę o wymiarach 121 mm x 52 mm x 32 mm wraz z tuleją zaślepioną lutem od strony druku H_PQ2_v2, uszczelnieniem, przyklejeniem uszczelek, elewacji i opisów.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tawy mają być realizowane w partiach i modelach wykonania na żądanie zamawiającego - do 50 szt. z tygodniowym wyprzedzeniem, do 400 szt. z dwutygodniowym wyprzedzeniem.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Wykonawca podzespołów zobligowany jest do zakupu elementów bazowych użytych do budowy podzespołów, a także materiałów pomocniczych, zgodnych z dokumentacją techniczną. W przypadku zastosowania zamienników Wykonawca zobowiązany jest  przedstawić wymagane dokumenty potwierdzające zgodność zastosowanych zamienników w aspekcie funkcjonalnym, środowiskowym i normatywnym oraz uzyskać akceptację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Dostawy podzespołów mają być realizowane w partiach i modelach wykonania na żądanie zamawiającego – zgodnie z umową (projekt umowy - zał. do SWZ). Wymagany okres gwarancji: co najmniej 36 miesięcy od daty dostawy podzespołu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Szczegółowy opis przedmiotu zamówienia, tj. dokumentacja techniczna detali, parametry techniczne, jakie detale muszą spełnić oraz dokumentacja narzędzia do montażu detali na potrzeby przygotowania oferty będzie dostępna do wglądu w siedzibie Instytutu przy ulicy Ratuszowej 11 w Warszawie po podpisaniu zobowiązania do zachowaniu poufności (na formularzu - zał. do SWZ) i uprzednim uzgodnieniu terminu z Andrzejem Jaworskim, tel. 22-590-73-82, 607- 079 - 811. </w:t>
      </w:r>
      <w:r>
        <w:rPr>
          <w:rFonts w:cs="Times New Roman" w:ascii="Times New Roman" w:hAnsi="Times New Roman"/>
          <w:bCs/>
          <w:sz w:val="24"/>
          <w:szCs w:val="24"/>
        </w:rPr>
        <w:t>W przypadku wspólnego ubiegania się o zamówienie przez wykonawców, zobowiązanie do zachowania pouf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kłada każdy z wykonawców wspólnie ubiegających się o zamówienie. Zobowiązanie podpisują </w:t>
      </w:r>
      <w:r>
        <w:rPr>
          <w:rFonts w:cs="Times New Roman" w:ascii="Times New Roman" w:hAnsi="Times New Roman"/>
          <w:sz w:val="24"/>
          <w:szCs w:val="24"/>
        </w:rPr>
        <w:t>osoby uprawnione do reprezentowania wykonawców lub upełnomocnieni przedstawiciele wykonaw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.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 art. 441 ust. 1 Ustawy, korzysta z prawa opcji w ten sposób, 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zastrzega sobie prawo do zmniejszenia lub zwi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kszenia zakresu zamówienia o 10%. </w:t>
      </w:r>
      <w:r>
        <w:rPr>
          <w:rFonts w:cs="Times New Roman" w:ascii="Times New Roman" w:hAnsi="Times New Roman"/>
          <w:sz w:val="24"/>
          <w:szCs w:val="24"/>
        </w:rPr>
        <w:t>Wykonawca zostanie o tym fakcie poinformowany na co najmniej 20 dni roboczych przed wymaganą datą dostawy ostatniej partii podzespoł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odzaj zamówienia: dostawa, kod Wspólnego Słownika Zamówień (CPV): 31712114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12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łoży w ofercie oświadczenie, że posiada co najmniej 3-letnie doświadczenie w produkcji i montażu obwodów drukowanych w technice RoHS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ykaże, że: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>a) posiada system jakości ISO lub równoważny,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 system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) dysponuje urządzeniami i umiejętnościami niezbędnymi do obróbki metali i tworzyw sztucznych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sponuje aparaturą kontrolno-pomiarową pozwalającą na sprawdzenie funkcjonalne zmontowanych detali, w szczególności – dokonującą pomiaru oporności i indukcyjności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</w:t>
      </w:r>
      <w:r>
        <w:rPr>
          <w:bCs/>
          <w:sz w:val="24"/>
          <w:szCs w:val="24"/>
        </w:rPr>
        <w:t>W przypadku wspólnego ubiegania się o zamówienie przez wykonawców, np. w formie konsorcjum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ełnianie wymagań określonych w ust. 2 pkt 3 lit. e musi wykazać lider konsorcjum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pełnianie wymagań określonych w ust. 2 pkt 3 lit. a i b muszą wykazać wszyscy wykonawcy (członkowie) konsorcjum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pełnianie wymagań określonych w ust. 2 pkt 3 lit. c, d, musi wykazać każdy z członków konsorcjum w zakresie wykonywanych prac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wykluczonego z postępowania podlega odrzuce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lub opi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nego system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i opis urządzeń, będących w dyspozycji Wykonawcy, służących do wykonywania montażu mechanicznego oraz obróbki mechanicznej w metalu i tworzywach sztu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 opis aparatury kontrolno-pomiarowej (w tym mierników oporności i indukcyjności), będącej w dyspozycji Wykonawcy, pozwalającej na sprawdzenie funkcjonalne zmontowanych urządzeń elektroni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nimizowany wykaz osób, będących w dyspozycji Wykonawcy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wraz z informacjami na temat ich kwalifikacji zawodowych, uprawnień, doświadczenia i wykształcenia niezbędnego do wykonania zamówieni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 i 3 ÷ 8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Default"/>
        <w:numPr>
          <w:ilvl w:val="0"/>
          <w:numId w:val="7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ami uprawnionymi do porozumiewania się z wykonawcami (w godz. 7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– 15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ą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Jaworski, tel. 22-590-73-82, 607- 079 - 811 (sprawy techniczne),</w:t>
      </w:r>
    </w:p>
    <w:p>
      <w:pPr>
        <w:pStyle w:val="TextBody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Sztajerwald-Szymańska, </w:t>
      </w:r>
      <w:r>
        <w:rPr>
          <w:rFonts w:cs="Times New Roman" w:ascii="Times New Roman" w:hAnsi="Times New Roman"/>
          <w:bCs/>
        </w:rPr>
        <w:t>tel.</w:t>
      </w:r>
      <w:r>
        <w:rPr>
          <w:rFonts w:cs="Times New Roman" w:ascii="Times New Roman" w:hAnsi="Times New Roman"/>
        </w:rPr>
        <w:t xml:space="preserve"> 22-619-25-12, 22-590-73-41 (sprawy organizacyjne),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zard Makarski, </w:t>
      </w:r>
      <w:r>
        <w:rPr>
          <w:rFonts w:cs="Times New Roman" w:ascii="Times New Roman" w:hAnsi="Times New Roman"/>
          <w:bCs/>
        </w:rPr>
        <w:t>tel.</w:t>
      </w:r>
      <w:r>
        <w:rPr>
          <w:rFonts w:cs="Times New Roman" w:ascii="Times New Roman" w:hAnsi="Times New Roman"/>
        </w:rPr>
        <w:t xml:space="preserve"> 22-619-25-12, 22-590-73-42 (sprawy organizacyjne),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</w:t>
      </w:r>
      <w:r>
        <w:rPr>
          <w:rFonts w:cs="Times New Roman" w:ascii="Times New Roman" w:hAnsi="Times New Roman"/>
          <w:sz w:val="24"/>
          <w:szCs w:val="24"/>
          <w:highlight w:val="yellow"/>
        </w:rPr>
        <w:t>do dnia 19.12.2023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8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3, 4, 5, 6, 7 i 8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20.11.2023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20.11.2023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60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25% </w:t>
      </w:r>
    </w:p>
    <w:p>
      <w:pPr>
        <w:pStyle w:val="Tekstpodstawowy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ierwszej dostawy ………………………………………………...5%</w:t>
      </w:r>
    </w:p>
    <w:p>
      <w:pPr>
        <w:pStyle w:val="Tekstpodstawowy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kolejnej dostawy ………………………………………………….10%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6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2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36 ÷ 12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zas pierwsz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pierwsz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pierwsz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pierwsz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pierwszej dostawy nie może przekraczać 4 tyg. (28 dni)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zas kolejn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k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kolejn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kolejn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kolejn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Oferowany czas kolejnej dostawy nie może przekraczać 2 tyg. (14 dni). 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12/2023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2 r. poz. 1710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4"/>
        <w:rPr/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Formularz zobowiązania do zachowania poufności.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12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arszawa 10.11.2023r</w:t>
      <w:tab/>
      <w:tab/>
      <w:t>Zam. publ. nr 12/202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8z3">
    <w:name w:val="WW8Num1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Agnieszka Sztajerwald-Szymańska  | Łukasiewicz - ITR</cp:lastModifiedBy>
  <cp:lastPrinted>2023-02-08T14:19:00Z</cp:lastPrinted>
  <dcterms:modified xsi:type="dcterms:W3CDTF">2023-11-09T09:47:00Z</dcterms:modified>
  <cp:revision>70</cp:revision>
  <dc:subject/>
  <dc:title>Specyfikacja Istotnych Warunków Zamówienia</dc:title>
</cp:coreProperties>
</file>