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08.07.2024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R.271.7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  <w:bCs/>
        </w:rPr>
        <w:t xml:space="preserve"> </w:t>
      </w:r>
      <w:r>
        <w:rPr>
          <w:rStyle w:val="Domylnaczcionkaakapitu1"/>
          <w:b/>
          <w:bCs/>
        </w:rPr>
        <w:t>„</w:t>
      </w:r>
      <w:r>
        <w:rPr>
          <w:b/>
          <w:bCs/>
        </w:rPr>
        <w:t>Budowa Przedszkola Gminnego w miejscowości Dąbrówka Strumiany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</w:rPr>
        <w:t>- 15 099 262,95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236"/>
        <w:gridCol w:w="3300"/>
        <w:gridCol w:w="2111"/>
      </w:tblGrid>
      <w:tr>
        <w:trPr>
          <w:trHeight w:val="171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rupa Ekoenergia Sp. z o.o. 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erakowice Prawe 141 D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color w:val="000000"/>
              </w:rPr>
              <w:t>Sierakowice Prawe 141 D</w:t>
            </w:r>
            <w:r>
              <w:rPr/>
              <w:br/>
              <w:t>96-100 Skierniewice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 490 588,52 zł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KEMADA Sp. z o.o. sp.k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Łąkowa 3/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562 Łódź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color w:val="000000"/>
              </w:rPr>
              <w:t>14 821 500,00 zł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akład Remontowo-Budowlany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GIPS-SERVICE p. z o.o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Kuropatwińskiej 12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5-100 Zgierz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98 000,40 zł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AGMA PROJEKT Sp. z o.o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. Wólczańska 128/13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0-527 Łódź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color w:val="000000"/>
              </w:rPr>
              <w:t>14 497 718,53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7:00Z</dcterms:created>
  <dc:creator>UG</dc:creator>
  <dc:description/>
  <cp:keywords/>
  <dc:language>en-US</dc:language>
  <cp:lastModifiedBy>Katarzyna Cieślak</cp:lastModifiedBy>
  <dcterms:modified xsi:type="dcterms:W3CDTF">2024-07-08T10:15:00Z</dcterms:modified>
  <cp:revision>4</cp:revision>
  <dc:subject/>
  <dc:title>Zgierz, dn</dc:title>
</cp:coreProperties>
</file>