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  <w:tab/>
        <w:tab/>
        <w:tab/>
        <w:tab/>
        <w:tab/>
        <w:tab/>
        <w:tab/>
        <w:tab/>
        <w:t xml:space="preserve">                    11/PN/2020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zetargu nieograniczonego o wartości zamówienia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przekraczającej równowartości kwoty 214 000 eur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dostawy odczynników laboratoryjnych z dzierżawą aparatu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jednorazowego sprzętu laborator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faksu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. z o.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, Nowe Miasto Lubawski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56 4742357, fax 56 4742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71418440, Regon 519638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ampub@szpitalnml.pl</w:t>
        </w:r>
      </w:hyperlink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rupa 1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zrealizować przedmiot zamówienia z Grupy 1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tabelą w formularzu 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Proponuję aparaturę do mikrometody ……………………………………….. następujących parametrach: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owany termin płatności za dostarczane odczynniki i materiały zużywalne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artość czynszu dzierżawy za oferowaną aparaturę przez okres 36 miesięcy wynosi: …………………….....................................................zł brutto, w tym ……………% podatku VAT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iesięczny czynsz dzierżawy wynosi .............................zł brutto, w tym …………% podatku VAT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umer fax-u do składania zamówień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 poczty elektronicznej do składania zamówień:</w:t>
      </w:r>
      <w:r>
        <w:rPr>
          <w:sz w:val="24"/>
          <w:szCs w:val="24"/>
        </w:rPr>
        <w:tab/>
        <w:t>…………………………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ie przedmiotu dzierżawy zgłaszane będą Wykonawcy przez Zamawiającego pisemnie na adres 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yjny lub telefonicznie lub faxem we wszystkie dni robocze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Numer telefonu i fax-u do zgłaszania awarii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rupa 2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zrealizować przedmiot zamówienia z Grupy 2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tabelą w formularzu 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Proponuję analizator immunochemiczny …………………………………………………..o następujących parametrach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owany termin płatności za dostarczane odczynniki i materiały zużywalne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artość czynszu dzierżawy za oferowany analizator przez okres 36 miesięcy wynosi: …………………….....................................................zł brutto, w tym ……………% podatku VAT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iesięczny czynsz dzierżawy wynosi .............................zł brutto, w tym …………% podatku VAT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umer fax-u do składania zamówień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 poczty elektronicznej do składania zamówień:</w:t>
      </w:r>
      <w:r>
        <w:rPr>
          <w:sz w:val="24"/>
          <w:szCs w:val="24"/>
        </w:rPr>
        <w:tab/>
        <w:t>…………………………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ie przedmiotu dzierżawy zgłaszane będą Wykonawcy przez Zamawiającego pisemnie na adres 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yjny lub telefonicznie lub faxem we wszystkie dni robocze.</w:t>
      </w:r>
    </w:p>
    <w:p>
      <w:pPr>
        <w:pStyle w:val="Tekstpodstawowy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utoryzowany serwis  na terenie Polski (podać nazwę, firmę, adres i dane kontaktowe)…………………..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Numer telefonu i fax-u do zgłaszania awarii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rupa 3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zrealizować przedmiot zamówienia z Grupy 3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tabelą w formularzu 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owany termin płatności za dostarczany jednorazowy sprzęt laboratoryjny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umer fax-u do składania zamówień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 poczty elektronicznej do składania zamówień:</w:t>
      </w:r>
      <w:r>
        <w:rPr>
          <w:sz w:val="24"/>
          <w:szCs w:val="24"/>
        </w:rPr>
        <w:tab/>
        <w:t>…………………………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rupa 4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zrealizować przedmiot zamówienia z Grupy 4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tabelą w formularzu 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owany termin płatności za dostarczane zestawy do lekowrażliwości, podłoża, pożywk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robiologiczne, krążki diagnostyczne, szczepy wzorcowe, krążki do oznaczania lekowrażliwości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 inne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umer fax-u do składania zamówień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 poczty elektronicznej do składania zamówień:</w:t>
      </w:r>
      <w:r>
        <w:rPr>
          <w:sz w:val="24"/>
          <w:szCs w:val="24"/>
        </w:rPr>
        <w:tab/>
        <w:t>………………………….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rupa 5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zrealizować przedmiot zamówienia z Grupy 5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tabelą w formularzu 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Proponuję analizator ……………………………………………………… o następujących parametrach: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ferowany termin płatności za dostarczane testy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Wartość czynszu dzierżawy za oferowany automatyczny system przez okres 36 miesięcy wynosi: …………………….....................................................zł brutto, w tym ……………% podatku VAT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iesięczny czynsz dzierżawy wynosi .............................zł brutto, w tym …………% podatku VAT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umer fax-u do składania zamówień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res poczty elektronicznej do składania zamówień:</w:t>
      </w:r>
      <w:r>
        <w:rPr>
          <w:sz w:val="24"/>
          <w:szCs w:val="24"/>
        </w:rPr>
        <w:tab/>
        <w:t>…………………………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ie przedmiotu dzierżawy zgłaszane będą Wykonawcy przez Zamawiającego pisemnie na adres 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yjny lub telefonicznie lub faxem we wszystkie dni robocze</w:t>
      </w:r>
    </w:p>
    <w:p>
      <w:pPr>
        <w:pStyle w:val="Tekstpodstawowy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Numer telefonu i fax-u do zgłaszania awarii: </w:t>
      </w:r>
      <w:r>
        <w:rPr>
          <w:sz w:val="24"/>
          <w:szCs w:val="24"/>
        </w:rPr>
        <w:tab/>
        <w:tab/>
        <w:tab/>
        <w:t>………………………….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opracowany przez Zamawiającego projekt umowy, który stanowi Załącznik nr 6 do SIWZ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oferowany przedmiot zamówienia spełnia wymogi zamawiająceg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specyfikacji istotnych warunków zamówienia warunki umowy zostały przez na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kceptowane i zobowiązujemy się w przypadku wybrania naszej oferty do zawarcia umowy na wyżej wymieniony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 w miejscu i terminie wyznaczonym przez zamawia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- wszelką korespondencję w sprawie niniejszego postępowania prosimy kierować na adres </w:t>
      </w:r>
      <w:r>
        <w:rPr>
          <w:b/>
          <w:sz w:val="24"/>
          <w:szCs w:val="24"/>
          <w:lang w:eastAsia="pl-PL"/>
        </w:rPr>
        <w:t>(wypełnić, jeśli adres do korespondencji jest inny, niż podany w nagłówku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Uwaga: poniższy punkt wypełniają tylko wykonawcy wspólnie ubiegający się o udzielenie zamówienia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y, jako wykonawcy wspólnie ubiegający się o udzielenie niniejszego zamówienia, że ustanowiliśmy niżej wymienionego pełnomocnika do reprezentowania nas w postępowaniu o udzielenie zamówienia* albo reprezentowania w postępowaniu i zawarcia umowy w sprawie niniejszego zamówienia publicznego*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iCs/>
          <w:sz w:val="18"/>
          <w:szCs w:val="18"/>
          <w:lang w:eastAsia="pl-PL"/>
        </w:rPr>
        <w:t>(imię i nazwisko lub nazwa – firma, adres, telefon, faks, e-mail – jeśli inne niż w nagłówku)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UWAGA – DANE TE POSŁUŻĄ DO KOMUNIKACJI Z PEŁNOMOCNIKIEM WYKONAWCY W TOKU POSTĘPOWANI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Przedmiotowe pełnomocnictwo stanowi załącznik nr ……. do oferty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Uwaga: poniższy punkt należy wypełnić tylko w przypadku powierzenia podwykonawcom wykonania części zamówienia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 powierzymy podwykonawcom wykonanie następujących części zamówienia*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irma podwykonawcy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kresie: ……………………….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</w:t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  <w:lang w:eastAsia="pl-PL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pl-PL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Uwaga: poniższy punkt należy wypełnić tylko w przypadku powstania u zamawiającego obowiązku podatkowego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 wykonawcy wymagana art. 91 ust. 3 lit. a ustawy – Prawo zamówień publiczny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…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Ocena wielkości przedsiębiorstwa w kategoriach: mikro, małe, średnie </w:t>
      </w:r>
      <w:r>
        <w:rPr>
          <w:rStyle w:val="DeltaViewInsertion"/>
          <w:b w:val="false"/>
          <w:i w:val="false"/>
          <w:sz w:val="24"/>
          <w:szCs w:val="24"/>
        </w:rPr>
        <w:t>(Informacje wymagane wyłącznie do celów statystycznych)</w:t>
      </w:r>
      <w:r>
        <w:rPr>
          <w:sz w:val="24"/>
          <w:szCs w:val="24"/>
        </w:rPr>
        <w:t xml:space="preserve"> 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 że jestem: ……………………………………………. przedsiębiorc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 xml:space="preserve">           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podpis uprawnionego przedstawiciela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średnie przedsiębiorstwo</w:t>
      </w:r>
      <w:r>
        <w:rPr>
          <w:rFonts w:cs="Times New Roman" w:ascii="Times New Roman" w:hAnsi="Times New Roman"/>
          <w:sz w:val="22"/>
          <w:szCs w:val="22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ikroprzedsiębiorstwo</w:t>
      </w:r>
      <w:r>
        <w:rPr>
          <w:sz w:val="22"/>
          <w:szCs w:val="22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kstpodstawowy3"/>
        <w:numPr>
          <w:ilvl w:val="0"/>
          <w:numId w:val="1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Italic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zpitalnm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3:00Z</dcterms:created>
  <dc:creator>Lewandowska</dc:creator>
  <dc:description/>
  <dc:language>en-US</dc:language>
  <cp:lastModifiedBy>Użytkownik systemu Windows</cp:lastModifiedBy>
  <cp:lastPrinted>2020-03-20T13:20:00Z</cp:lastPrinted>
  <dcterms:modified xsi:type="dcterms:W3CDTF">2020-05-28T12:43:00Z</dcterms:modified>
  <cp:revision>2</cp:revision>
  <dc:subject/>
  <dc:title>Załącznik nr 2 do SIWZ</dc:title>
</cp:coreProperties>
</file>