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ZP.261.18.2020</w:t>
      </w:r>
      <w:r>
        <w:rPr>
          <w:sz w:val="22"/>
          <w:szCs w:val="22"/>
        </w:rPr>
        <w:tab/>
        <w:tab/>
        <w:tab/>
        <w:t xml:space="preserve">                </w:t>
      </w:r>
      <w:r>
        <w:rPr>
          <w:b/>
          <w:iCs/>
          <w:sz w:val="22"/>
          <w:szCs w:val="22"/>
        </w:rPr>
        <w:t>Załącznik Nr 3 do Umowy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BIORU DOSTAWY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170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SiR „BYSTRZYCA” w LUBLINIE  Sp. z o. o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uto" w:line="264"/>
              <w:textAlignment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Data reklamacji dostawy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uto" w:line="264"/>
              <w:textAlignment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</w:t>
            </w:r>
          </w:p>
        </w:tc>
      </w:tr>
    </w:tbl>
    <w:p>
      <w:pPr>
        <w:pStyle w:val="ListParagraph"/>
        <w:spacing w:lineRule="auto" w:line="264" w:before="283" w:after="1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OMISJA W SKŁADZIE:</w:t>
      </w:r>
    </w:p>
    <w:p>
      <w:pPr>
        <w:pStyle w:val="ListParagraph"/>
        <w:spacing w:lineRule="auto" w:line="264" w:before="0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Zamawiającego: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</w:rPr>
        <w:t>1)   ….....................................................…...................................................................................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</w:rPr>
        <w:t>2)   …..................................................................................................…......................................</w:t>
      </w:r>
    </w:p>
    <w:p>
      <w:pPr>
        <w:pStyle w:val="ListParagraph"/>
        <w:spacing w:lineRule="auto" w:line="264" w:before="113" w:after="5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Wykonawcy: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</w:rPr>
        <w:t>1)   ….......................................................................................….................................................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</w:rPr>
        <w:t>2)   …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70" w:after="113"/>
        <w:ind w:left="255" w:right="0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USTALENIA DOTYCZĄCE REKLAMACJI DOSTAWY:</w:t>
      </w:r>
    </w:p>
    <w:p>
      <w:pPr>
        <w:pStyle w:val="ListParagraph"/>
        <w:spacing w:lineRule="auto" w:line="264" w:before="0" w:after="57"/>
        <w:ind w:left="255" w:right="0" w:hanging="255"/>
        <w:rPr/>
      </w:pPr>
      <w:r>
        <w:rPr/>
        <w:t>Przedmiotem reklamacji dostawy  w ramach umowy nr ......................... dnia..................... jest:</w:t>
      </w:r>
    </w:p>
    <w:tbl>
      <w:tblPr>
        <w:tblW w:w="913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485"/>
        <w:gridCol w:w="1815"/>
        <w:gridCol w:w="1592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r poz. w zał. nr 1A-1B do umowy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m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64" w:before="0" w:after="0"/>
        <w:ind w:left="255" w:right="0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spacing w:lineRule="auto" w:line="276"/>
        <w:ind w:left="1020" w:hanging="0"/>
        <w:jc w:val="both"/>
        <w:rPr/>
      </w:pPr>
      <w:r>
        <w:rPr/>
        <w:t xml:space="preserve">Miejsce dostawy </w:t>
      </w:r>
      <w:r>
        <w:rPr>
          <w:vertAlign w:val="superscript"/>
        </w:rPr>
        <w:t>*)</w:t>
      </w:r>
      <w:r>
        <w:rPr/>
        <w:t xml:space="preserve"> : </w:t>
        <w:tab/>
      </w:r>
      <w:bookmarkStart w:id="0" w:name="_Hlk6398273"/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/>
      </w:pPr>
      <w:bookmarkEnd w:id="0"/>
      <w:r>
        <w:rPr>
          <w:bCs/>
          <w:i/>
          <w:iCs/>
          <w:sz w:val="22"/>
          <w:szCs w:val="22"/>
        </w:rPr>
        <w:t>Stadion Arena Lublin – ul. Stadionowa 1 w Lublinie,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dion Lekkoatletyczny – Al. Piłsudskiego 22 w Lublinie,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ala Widowiskowo-Sportowa Globus – ul. Kazimierza Wielkiego 8 w Lublinie,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qua Lublin -  Al. Zygmuntowskie 4 w Lublinie,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/>
      </w:pPr>
      <w:r>
        <w:rPr>
          <w:bCs/>
          <w:i/>
          <w:iCs/>
          <w:sz w:val="22"/>
          <w:szCs w:val="22"/>
        </w:rPr>
        <w:t>Stadion Żużlowy – Al. Zygmuntowskie 5 w  Lublinie,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/>
      </w:pPr>
      <w:r>
        <w:rPr>
          <w:bCs/>
          <w:i/>
          <w:iCs/>
          <w:sz w:val="22"/>
          <w:szCs w:val="22"/>
        </w:rPr>
        <w:t>Centrum Sportowo-Rekreacyjne Łabędzia - ul. Łabędzia 4 w Lublinie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biekty Sportowo-Rekreacyjne Zalew Zemborzycki – ul. Krężnicka 6 w Lublinie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/>
      </w:pPr>
      <w:r>
        <w:rPr>
          <w:bCs/>
          <w:i/>
          <w:iCs/>
          <w:sz w:val="22"/>
          <w:szCs w:val="22"/>
        </w:rPr>
        <w:t>Hala Sportowa im. Niedzieli, Icemania i MRD - Al. Zygmuntowskie 4 w Lublinie,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spacing w:lineRule="auto" w:line="276"/>
        <w:ind w:left="127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awilon Lublinianka – ul. Leszczyńskiego 19 w Lublinie</w:t>
      </w:r>
    </w:p>
    <w:p>
      <w:pPr>
        <w:pStyle w:val="ListParagraph"/>
        <w:tabs>
          <w:tab w:val="clear" w:pos="708"/>
          <w:tab w:val="center" w:pos="1418" w:leader="none"/>
        </w:tabs>
        <w:spacing w:lineRule="auto" w:line="264" w:before="0" w:after="0"/>
        <w:ind w:left="1276" w:right="0" w:hanging="25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Budynek Administracyjny – ul. Filaretów 44  w Lublinie</w:t>
      </w:r>
    </w:p>
    <w:p>
      <w:pPr>
        <w:pStyle w:val="ListParagraph"/>
        <w:spacing w:lineRule="auto" w:line="264" w:before="0" w:after="0"/>
        <w:ind w:left="255" w:right="0" w:hanging="255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Podać powód (powody)  reklamacji w/w elementów:</w:t>
      </w:r>
    </w:p>
    <w:p>
      <w:pPr>
        <w:pStyle w:val="ListParagraph"/>
        <w:spacing w:lineRule="auto" w:line="264" w:before="113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13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13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…</w:t>
      </w:r>
      <w:r>
        <w:rPr>
          <w:rFonts w:cs="Times New Roman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ostarczony towar znajduje się w nowych, nienaruszonych opakowaniach bez śladów zewnętrznych uszkodzeń, posiadających plombę producenta:  TAK  /  NIE </w:t>
      </w:r>
      <w:r>
        <w:rPr>
          <w:rFonts w:cs="Times New Roman" w:ascii="Times New Roman" w:hAnsi="Times New Roman"/>
          <w:kern w:val="2"/>
          <w:vertAlign w:val="superscript"/>
          <w:lang w:eastAsia="hi-IN" w:bidi="hi-IN"/>
        </w:rPr>
        <w:t>*)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Dostawa  ZGODNA / NIEZGODNA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 z Umową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 terminowa / nieterminowa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 – opóźnienie (liczba dni) ........................................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283" w:after="113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II. KOŃCOWY WYNIK ODBIORU:   POZYTYWNY   /   NEGATYWNY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Na tym protokół zakończono i po odczytaniu podpisano:</w:t>
      </w:r>
    </w:p>
    <w:p>
      <w:pPr>
        <w:pStyle w:val="Normal"/>
        <w:spacing w:lineRule="auto" w:line="264"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Zamawiając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MOSiR)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) 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wca: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) ………………………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) 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</w:t>
            </w:r>
          </w:p>
        </w:tc>
      </w:tr>
    </w:tbl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kern w:val="2"/>
      <w:lang w:bidi="hi-IN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8:00Z</dcterms:created>
  <dc:creator>MOSIR</dc:creator>
  <dc:description/>
  <cp:keywords/>
  <dc:language>en-US</dc:language>
  <cp:lastModifiedBy>MSkoczylas</cp:lastModifiedBy>
  <cp:lastPrinted>2020-09-22T12:00:00Z</cp:lastPrinted>
  <dcterms:modified xsi:type="dcterms:W3CDTF">2020-09-22T10:09:00Z</dcterms:modified>
  <cp:revision>34</cp:revision>
  <dc:subject/>
  <dc:title>Zał</dc:title>
</cp:coreProperties>
</file>