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Przebudowa drogi gminnej Pieniążkowice (K360251) – Dział (K360164)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w km 0+007 – 2+287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942805615"/>
      <w:bookmarkStart w:id="1" w:name="__Fieldmark__0_394280561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942805615"/>
      <w:bookmarkStart w:id="3" w:name="__Fieldmark__1_394280561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942805615"/>
      <w:bookmarkStart w:id="5" w:name="__Fieldmark__2_394280561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Przebudowa drogi gminnej Pieniążkowice (K360251) – Dział (K360164)</w:t>
      </w:r>
      <w:r>
        <w:rPr>
          <w:rFonts w:cs="Cambria" w:ascii="Cambria" w:hAnsi="Cambria"/>
          <w:i/>
          <w:sz w:val="14"/>
          <w:szCs w:val="16"/>
        </w:rPr>
        <w:t xml:space="preserve">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w km 0+007 – 2+287</w:t>
      </w:r>
      <w:r>
        <w:rPr>
          <w:rFonts w:cs="Cambria" w:ascii="Cambria" w:hAnsi="Cambria"/>
          <w:i/>
          <w:sz w:val="12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942805615"/>
      <w:bookmarkStart w:id="8" w:name="__Fieldmark__3_394280561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942805615"/>
      <w:bookmarkStart w:id="10" w:name="__Fieldmark__4_394280561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942805615"/>
      <w:bookmarkStart w:id="12" w:name="__Fieldmark__5_394280561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2F5496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2F5496"/>
            </w:rPr>
            <w:fldChar w:fldCharType="end"/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2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6:00Z</dcterms:modified>
  <cp:revision>83</cp:revision>
  <dc:subject/>
  <dc:title/>
</cp:coreProperties>
</file>