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60720" cy="761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 , dnia 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/imię i nazwisko oraz adres Wykonawcy/ó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 xml:space="preserve">Dotyczy: postępowania nr rej. </w:t>
      </w:r>
      <w:r>
        <w:rPr>
          <w:rFonts w:cs="Calibri" w:ascii="Calibri" w:hAnsi="Calibri"/>
          <w:sz w:val="24"/>
        </w:rPr>
        <w:t>ZP.26.1.16.202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DOSTAWA LABORATORYJNEGO URZĄDZENIA WIELOFUNKCYJNEGO WRAZ Z AKCESORIAMI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nie należymy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należymy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o której mowa w art. 24 ust. 1 pkt 23 ustawy PZP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>do reprezentowania Wykonawcy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9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20-04-03T08:11:00Z</dcterms:modified>
  <cp:revision>4</cp:revision>
  <dc:subject/>
  <dc:title>Załącznik nr 6</dc:title>
</cp:coreProperties>
</file>