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Załącznik nr 6 - 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GK.7042.6.2020.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warta w dniu ……………. w Krośnie pomiędzy </w:t>
      </w:r>
      <w:r>
        <w:rPr>
          <w:rFonts w:cs="Times New Roman" w:ascii="Times New Roman" w:hAnsi="Times New Roman"/>
          <w:b/>
          <w:bCs/>
        </w:rPr>
        <w:t>Gminą Miasto Kros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dla doręczeń: 38-400 Krosno, ul. Lwowska 28 a)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Zamawiającym”</w:t>
      </w:r>
      <w:r>
        <w:rPr>
          <w:rFonts w:cs="Times New Roman" w:ascii="Times New Roman" w:hAnsi="Times New Roman"/>
        </w:rPr>
        <w:t>, reprezentowaną przez: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zydenta Miasta Krosna – Piotra Przytoc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 reprezentowaną przez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…..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postępowania o udzielenie zamówienia publicznego o wartości poniżej 221.000 euro, w trybie przetargu nieograniczonego w rozumieniu ustawy Prawo zamówień publicznych, została zawarta umowa następującej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Przedmiotem niniejszej umowy jest przyjęcie przez Wykonawcę obowiązku </w:t>
      </w:r>
      <w:r>
        <w:rPr>
          <w:rFonts w:cs="Times New Roman" w:ascii="Times New Roman" w:hAnsi="Times New Roman"/>
          <w:b/>
          <w:bCs/>
        </w:rPr>
        <w:t>utrzymania czystości i porządku na trzech cmentarzach komunalnych w Krośnie w 2020 roku</w:t>
      </w:r>
      <w:r>
        <w:rPr>
          <w:rFonts w:cs="Times New Roman" w:ascii="Times New Roman" w:hAnsi="Times New Roman"/>
        </w:rPr>
        <w:t xml:space="preserve"> zgodnie z obowiązującymi przepisami prawa oraz wykazem prac stanowiącym załącznik nr 1 do umow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>Na mocy niniejszej umowy Zamawiający powierza Wykonawcy obowiązki związane z utrzymaniem: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rFonts w:cs="Times New Roman" w:ascii="Times New Roman" w:hAnsi="Times New Roman"/>
        </w:rPr>
        <w:t>cmentarza komunalnego przy ul. kard. S. Wyszyńskiego zlokalizowanego na nieruchomościach o numerach ewid. 3102/3, 3102/5, 233/2, 234, 282/1, 283/7, 284/9, 281/9, 238/1, 237, 235, 3085/1, 3084, 3086, 3088, 3089, 3095, 3097/1, 3098/1, 3099/1, 3100/1 o powierzchni 14,2739 ha;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rFonts w:cs="Times New Roman" w:ascii="Times New Roman" w:hAnsi="Times New Roman"/>
        </w:rPr>
        <w:t>cmentarza komunalnego przy ul. ks. J. Popiełuszki zlokalizowanego na nieruchomościach o numerach ewid. 568/2, 566/1, 566/2, 567 o powierzchni 2,5592 ha;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ntarza przy ul. S. Wyspiańskiego zlokalizowanego na nieruchomości o numerze ewid. 1029 o powierzchni 1,2152 ha;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rFonts w:cs="Times New Roman" w:ascii="Times New Roman" w:hAnsi="Times New Roman"/>
        </w:rPr>
        <w:t>toalet publicznych zlokalizowanych na terenie cmentarza komunalnego przy ul. kard. S. Wyszyńskiego;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>
          <w:rFonts w:cs="Times New Roman" w:ascii="Times New Roman" w:hAnsi="Times New Roman"/>
        </w:rPr>
        <w:t>mogił wojennych zlokalizowanych na cmentarzu komunalnym przy ul. kard. S. Wyszyń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y realizacji przedmiotu umowy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poczęcie realizacji przedmiotu umowy: </w:t>
      </w:r>
      <w:r>
        <w:rPr>
          <w:rFonts w:cs="Times New Roman" w:ascii="Times New Roman" w:hAnsi="Times New Roman"/>
          <w:b/>
          <w:bCs/>
        </w:rPr>
        <w:t>od dnia podpisania umowy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ończenie realizacji przedmiotu umowy: </w:t>
      </w:r>
      <w:r>
        <w:rPr>
          <w:rFonts w:cs="Times New Roman" w:ascii="Times New Roman" w:hAnsi="Times New Roman"/>
          <w:b/>
          <w:bCs/>
        </w:rPr>
        <w:t>31 grudnia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73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Za wykonanie przedmiotu umowy strony ustalają wynagrodzenie ryczałtowe za okres obowiązywania umowy o którym mowa w § 2 w wysokości: </w:t>
      </w:r>
      <w:r>
        <w:rPr>
          <w:rFonts w:cs="Times New Roman" w:ascii="Times New Roman" w:hAnsi="Times New Roman"/>
          <w:b/>
          <w:bCs/>
        </w:rPr>
        <w:t>………………… zł brutto, słownie: …………..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73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ynagrodzenie Wykonawcy określone w ust. 1 płatne będzie w okresach miesięcznych w formie ryczałtu miesięcznego w wysokości: </w:t>
      </w:r>
      <w:r>
        <w:rPr>
          <w:rFonts w:cs="Times New Roman" w:ascii="Times New Roman" w:hAnsi="Times New Roman"/>
          <w:b/>
          <w:bCs/>
        </w:rPr>
        <w:t>………………………. zł brutto, słownie: ………….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73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łatne będzie z rachunku bankowego Zamawiającego na rachunek bankowy Wykonawcy wskazany na fakturze w terminie do 14 dni od dnia doręczenia prawidłowo wystawionej faktury.</w:t>
      </w:r>
    </w:p>
    <w:p>
      <w:pPr>
        <w:pStyle w:val="Normal"/>
        <w:tabs>
          <w:tab w:val="clear" w:pos="709"/>
          <w:tab w:val="left" w:pos="8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zliczenie za przedmiot umowy będzie się odbywało fakturami wystawionymi przez Wykonawcę za dany miesiąc do 14 dnia każdego następującego po sobie miesiąca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ystawienia każdej miesięcznej faktury będzie protokół odbioru wykonanych usług i prac objętych niniejszą umową, podpisany przez strony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jest podatnikiem podatku od towarów i usług, a jego pełna nazwa dla celów identyfikacji podatkowej brzmi:</w:t>
      </w:r>
    </w:p>
    <w:p>
      <w:pPr>
        <w:pStyle w:val="Normal"/>
        <w:ind w:left="106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mina Miasto Krosno 38 – 400 Krosno, ul. Lwowska 28 a, NIP: 684-00-13-798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odatnikiem podatku od towarów i usług, a jego pełna nazwa dla celów identyfikacji podatkowej brzmi:</w:t>
      </w:r>
    </w:p>
    <w:p>
      <w:pPr>
        <w:pStyle w:val="Normal"/>
        <w:ind w:left="1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Zamawiającego należy przekazanie w dniu zawarcia umowy za protokolarnym potwierdzeniem wyszczególnionych w § 1 ust. 2 obiektów cmentarzy komunalnych i pomieszczeń toalet publicznych do utrzymania, za które będzie ponosił odpowiedzialność od dnia przejęcia do momentu zakończenia obowiazywania umowy.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Times New Roman" w:ascii="Times New Roman" w:hAnsi="Times New Roman"/>
        </w:rPr>
        <w:t>Wykonawca zobowiązuje się do prowadzenia powierzonych mu spraw zgodnie z obowiązującymi przepisami prawa oraz wykazem prac stanowiącym załącznik nr 1 do umowy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należytego wykonania prac, Wykonawca zobowiązany jest do natychmiastowego ich poprawienia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sługami objętymi zamówieniem ze strony Zamawiającego pełnić będzie pracownik Wydziału Gospodarki Komunalnej: Bartomiej Bieszczad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robót z ramienia Wykonawcy będzie: ……………………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8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Stosownie do art. 29 ust. 3a ustawy Prawo zamówień publicznych Wykonawca oświadcza, że wszystkie osoby wykonujące czynności w zakresie realizacji zamówienia (tj. osoby skierowane do wykonywania zamówienia przez Wykonawcę, podwykonawców, dalszych podwykonawców), których zakres został przez Zamawiającego określony w SIWZ i których wykonanie polega na wykonywaniu pracy w sposób określony w art. 22 § 1 ustawy z dnia 26 czerwca 1974 r. – Kodeks pracy, będą zatrudnione na umowę o pra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8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8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8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W trakcie realizacji zamówienia na każde wezwanie Zamawiającego w wyznaczonym w tym wezwaniu terminie Wykonawca przedłoży Zamawiającemu, wskazane przez Zamawiającego dowody w celu potwierdzenia spełnienia wymogu zatrudnienia na podstawie umowy o pracę przez Wykonawcę lub podwykonawcę osób wykonujących wskazane w ust. 1 czyn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8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 wysokości określonej w niniejszej um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8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8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obowiązku zapłaty kar umownych, o których mowa w § 13 ust. 1 pkt. 7 skierowanie - do wykonywania czynności określonych w ust. 1 - osób nie zatrudnionych na podstawie umowy o pracę, stanowić będzie podstawę do odstąpienia od umowy przez Zamawiającego z przyczyn leżących po stronie Wykonawcy. Odstąpienie od umowy w tym wypadku może nastąpić w terminie 60 dni od dnia stwierdzenia przez Zamawiającego naruszenia przez Wykonawcę ust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 posiadać przez cały okres realizacji niniejszej umowy ubezpieczenie odpowiedzialności cywilnej z tytułu prowadzonej działalności gospodarczej objętej zamówieniem określonym w § 1 niniejszej umowy i okazywać umowę niezwłocznie na każde żądanie Zamawiającego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Wykonawca ponosi całkowitą odpowiedzialność za ewentualne szkody wyrządzone w związku z niewykonaniem lub nienależytym wykonywaniem czynności objętych niniejszą umową. Wykonawca przejmuje na siebie ewentualną odpowiedzialność za Zamawiającego na zasadzie art. 429 kodeksu cywilnego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la celów realizacji niniejszej umowy na przekazanym terenie zapewnia całoroczną obsługę personalną i obsługę techniczną, własny sprzęt lub pozyskany własnymi siłami i własnym kosztem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Wykonawca zobowiązuje się do zapewnienia przestrzegania przepisów bezpieczeństwa i higieny pracy w trakcie świadczenia usłu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rawniony w każdym czasie do kontroli wykonywania przedmiotu umowy przez Wykonawcę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ę przeprowadzać będzie uprawniony przedstawiciel Zamawiającego z udziałem Wykonawcy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W przypadku negatywnych wyników kontroli, Wykonawca obowiązany jest wykonać zakwestionowane prace porządkowe niezwłocznie, a pozostałe prace w ustalonym terminie. Z przeprowadzonej kontroli sporządza się protokół podpisany przez obie strony umowy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należytego wykonywania niniejszej umowy, Zamawiający może naliczyć kary umowne zgodnie z § 9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9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łacić Zamawiającemu kary umowne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nania lub nienależytego wykonywania usług i prac, o których mowa w załączniku nr 1 do umowy, w wysokości 10 % miesięcznego wynagrodzenia umownego, określonego w § 3 ust. 2, za każde stwierdzone i udokumentowane niewykonanie lub nienależyte wykonanie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nania obowiązków lub prac zakwestionowanych przez Zamawiającego podczas kontroli w terminie określonym w § 12 ust. 3 w wysokości 5 % miesięcznego wynagrodzenia umownego, określonego w § 3 ust. 2, za każdy dzień opóźnienia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przyczyn zależnych od Wykonawcy w wysokości 10 % wynagrodzenia umownego brutto określonego w § 3 ust. 1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a przez Wykonawcę lub podwykonawcę do wykonywania czynności wskazanych w § 6 ust. 1 osób niezatrudnionych na podstawie umowy o pracę – w wysokości 500 zł za każdą osobę, kara może być nakładana po raz kolejny w odniesieniu do tej osoby, jeśli Zamawiający podczas następnej kontroli stwierdził, że nadal nie jest ona zatrudniona na umowę o pracę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amawiający zapłaci kary umowne w przypadku odstąpienia od umowy z przyczyn zależnych od Zamawiającego, innych niż podane w § 14 ust. 2 pkt 3 umowy, w wysokości 10 % wynagrodzenia umownego brutto określonego w § 3 ust. 1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konania potrąceń swoich wierzytelności z tytułu kar umownych lub odszkodowań z wynagrodzenia Wykonawcy.</w:t>
      </w:r>
    </w:p>
    <w:p>
      <w:pPr>
        <w:pStyle w:val="Normal"/>
        <w:numPr>
          <w:ilvl w:val="0"/>
          <w:numId w:val="9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umowna płatna będzie na podstawie noty obciążeniowej wystawionej przez stronę uprawnioną do jej naliczenia w terminie wskazanym w nocie obciążeniowej, nie krótszym niż 14 dni od jej otrzym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przypadku gdy:</w:t>
      </w:r>
    </w:p>
    <w:p>
      <w:pPr>
        <w:pStyle w:val="Normal"/>
        <w:numPr>
          <w:ilvl w:val="0"/>
          <w:numId w:val="16"/>
        </w:numPr>
        <w:ind w:left="737" w:hanging="340"/>
        <w:jc w:val="both"/>
        <w:rPr/>
      </w:pPr>
      <w:r>
        <w:rPr>
          <w:rFonts w:cs="Times New Roman" w:ascii="Times New Roman" w:hAnsi="Times New Roman"/>
        </w:rPr>
        <w:t>Zamawiający nie realizuje obowiązku zapłaty faktury w terminie ustalonym w umowie i mimo dodatkowych wezwań Wykonawcy zalega z zapłatą dłużej niż 30 dni. Odstąpienie od umowy w tym przypadku może nastąpić w terminie do 45 dni, licząc od ostatniego dnia terminu wyznaczonego do zapłaty faktury w dodatkowym wezwaniu Wykonawcy,</w:t>
      </w:r>
    </w:p>
    <w:p>
      <w:pPr>
        <w:pStyle w:val="Normal"/>
        <w:numPr>
          <w:ilvl w:val="0"/>
          <w:numId w:val="16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nie będzie w stanie realizować swoich obowiązków wynikających z umowy. Odstąpienie od umowy w tym przypadku może nastąpić w terminie do 45 dni od powzięcia wiadomości o tych okolicznościach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w przypadku gdy:</w:t>
      </w:r>
    </w:p>
    <w:p>
      <w:pPr>
        <w:pStyle w:val="Normal"/>
        <w:numPr>
          <w:ilvl w:val="0"/>
          <w:numId w:val="17"/>
        </w:numPr>
        <w:ind w:left="737" w:hanging="340"/>
        <w:jc w:val="both"/>
        <w:rPr/>
      </w:pPr>
      <w:r>
        <w:rPr>
          <w:rFonts w:cs="Times New Roman" w:ascii="Times New Roman" w:hAnsi="Times New Roman"/>
        </w:rPr>
        <w:t>Wykonawca bez uzasadnionych przyczyn nie rozpoczął realizacji umowy w terminie 7 dni od dnia podpisania umowy. Odstąpienie od umowy w tym przypadku może nastąpić w</w:t>
      </w:r>
      <w:r>
        <w:rPr/>
        <w:t> </w:t>
      </w:r>
      <w:r>
        <w:rPr>
          <w:rFonts w:cs="Times New Roman" w:ascii="Times New Roman" w:hAnsi="Times New Roman"/>
        </w:rPr>
        <w:t>terminie do 45 dni, licząc od ostatniego dnia terminu wyznaczonego na ostateczne rozpoczęcie prac,</w:t>
      </w:r>
    </w:p>
    <w:p>
      <w:pPr>
        <w:pStyle w:val="Normal"/>
        <w:numPr>
          <w:ilvl w:val="0"/>
          <w:numId w:val="17"/>
        </w:numPr>
        <w:ind w:left="737" w:hanging="340"/>
        <w:jc w:val="both"/>
        <w:rPr/>
      </w:pPr>
      <w:r>
        <w:rPr>
          <w:rFonts w:cs="Times New Roman" w:ascii="Times New Roman" w:hAnsi="Times New Roman"/>
        </w:rPr>
        <w:t>Wykonawca bez uzasadnionych przyczyn przerwał realizację umowy i nie wznowił jej w  terminie 7 dni od otrzymania wezwania od Zamawiającego. Odstąpienie od umowy w tym przypadku może nastąpić w terminie do 45 dni, licząc od otrzymania wezwania od Zamawiającego,</w:t>
      </w:r>
    </w:p>
    <w:p>
      <w:pPr>
        <w:pStyle w:val="Normal"/>
        <w:numPr>
          <w:ilvl w:val="0"/>
          <w:numId w:val="17"/>
        </w:numPr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ej, że wykonanie umowy nie leży w interesie publicznym, czego nie można było przewidzieć w chwili zawarcia umowy. Odstąpienie od umowy w tym wypadku może nastąpić w terminie 30 dni od powzięcia wiadomości o tych okolicznościach, a Wykonawca może żądać wyłącznie wynagrodzenia należnego mu z tytułu wykonania części umowy,</w:t>
      </w:r>
    </w:p>
    <w:p>
      <w:pPr>
        <w:pStyle w:val="Normal"/>
        <w:numPr>
          <w:ilvl w:val="0"/>
          <w:numId w:val="17"/>
        </w:numPr>
        <w:ind w:left="737" w:hanging="340"/>
        <w:jc w:val="both"/>
        <w:rPr/>
      </w:pPr>
      <w:r>
        <w:rPr>
          <w:rFonts w:cs="Times New Roman" w:ascii="Times New Roman" w:hAnsi="Times New Roman"/>
        </w:rPr>
        <w:t>Wykonawca nie wykonuje lub nienależycie wykonuje swoje zobowiązania wynikające z niniejszej umowy. Odstąpienie od umowy w tym przypadku może nastąpić w terminie do 45 dni od powzięcia wiadomości o tych okolicznościach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 Oświadczenie o odstąpieniu od umowy powinno zawierać uzasadnienie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na mocy niniejszej umowy ma skutek ex nunc i odnosi się do niewykonanego przez Wykonawcę przed odstąpieniem zakresu świadczenia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ie pozbawia prawa domagania się zapłaty kar umow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przedniej pisemnej zgody Zamawiającego nie może przenieść na osobę trzecią wierzytelności względem Zamawiającego wynikających z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gaśnięcia lub rozwiązania umowy Wykonawca zobowiązany jest do protokolarnego przekazania Zamawiającemu w ciągu 7 dni od daty rozwiązania lub wygaśnięcia umowy obiektów wymienionych w § 1 ust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Wykonawca jest zobowiązany do uzgadniania z Zamawiającym wszelkich zmian w sposobie zagospodarowania obiektów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niesienia przez Wykonawcę nakładów na przedmiot niniejszej umowy, innych niż przewidziane w niniejszej umowie i nie uzgodnienia ich z Zamawiającym, Wykonawcy nie przysługuje roszczenie w stosunku do Zamawiającego o zwrot wartości tych nakła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, jakie strony chciałyby wprowadzić do ustaleń wynikających z przedmiotowej umowy wymagają pod rygorem nieważności formy pisemnej i zgody obu str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wynikłe na tle realizacji niniejszej umowy będzie rozstrzygał sąd powszechny właściwy miejscowo dla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adresy do korespondencji, w tym doręczania oświadczeń woli Stron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38-400 Krosno, ul. Lwowska 28 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adresu określonego w ust. 1 wymaga pisemnego poinformowania drugiej strony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poinformowania o zmianie adresu, doręczenie korespondencji pod adres wskazany w ust. 1 ma skutek dorę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umowie mają zastosowanie przepisy Kodeksu cywilnego, ustawy prawo zamówień publicznych oraz inne właściwe przepisy branż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czterech jednobrzmiących egzemplarzach, jeden egzemplarz dla Wykonawcy i trzy dl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YKONAWCA:</w:t>
        <w:tab/>
        <w:tab/>
        <w:tab/>
        <w:tab/>
        <w:tab/>
        <w:tab/>
        <w:t xml:space="preserve"> 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5"/>
        </w:tabs>
        <w:ind w:left="81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5"/>
        </w:tabs>
        <w:ind w:left="1175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5"/>
        </w:tabs>
        <w:ind w:left="1535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5"/>
        </w:tabs>
        <w:ind w:left="1895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5"/>
        </w:tabs>
        <w:ind w:left="2255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5"/>
        </w:tabs>
        <w:ind w:left="261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5"/>
        </w:tabs>
        <w:ind w:left="2975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5"/>
        </w:tabs>
        <w:ind w:left="3335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5"/>
        </w:tabs>
        <w:ind w:left="369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łgorzata Babczyńska</cp:lastModifiedBy>
  <cp:lastPrinted>1995-11-21T17:41:00Z</cp:lastPrinted>
  <dcterms:modified xsi:type="dcterms:W3CDTF">2020-02-27T09:46:00Z</dcterms:modified>
  <cp:revision>2</cp:revision>
  <dc:subject/>
  <dc:title/>
</cp:coreProperties>
</file>