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12 MIESIĘCY) Z OPCJĄ WYKUPU 1 POJAZDU CIĘŻAROWEGO Z ZABUDOWĄ TYPU ŚMIECIARKA”</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a</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nr </w:t>
      </w:r>
      <w:r>
        <w:rPr>
          <w:rFonts w:cs="Arial" w:ascii="Arial" w:hAnsi="Arial"/>
          <w:b/>
          <w:bCs/>
          <w:sz w:val="22"/>
          <w:szCs w:val="22"/>
        </w:rPr>
        <w:t>2024/BZP 00667674/01</w:t>
      </w:r>
      <w:r>
        <w:rPr>
          <w:rFonts w:cs="Arial" w:ascii="Arial" w:hAnsi="Arial"/>
          <w:sz w:val="22"/>
          <w:szCs w:val="22"/>
        </w:rPr>
        <w:t xml:space="preserve"> o udzielenie zamówienia publicznego w trybie podstawowym bez negocjacji (art. 275 pkt 1) pn. „Najem (12 miesięcy) z opcją wykupu 1 pojazdu ciężarowego z zabudową typu śmieciar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długoterminowy przez okres 12 miesięcy jednego pojazdu ciężarowego z zabudową typu śmieciarka marki ……..……………….. model ……………………. o nr rejestracyjnym ……………….., rok produkcji ……………, nr VIN ……………………………. z możliwością wykupu po okresie najmu.</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 do SWZ</w:t>
      </w:r>
      <w:r>
        <w:rPr>
          <w:rFonts w:cs="Arial" w:ascii="Arial" w:hAnsi="Arial"/>
          <w:sz w:val="22"/>
          <w:szCs w:val="22"/>
        </w:rPr>
        <w:t>, które określają szczegółowo rodzaj oraz asortyment przedmiotu zamówienia i cenę netto oraz brutto, a także pytania i udzielone odpowiedzi w trakcie trwania postępowania.</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dopuszcza podpisanie dalszych dokumentów w postaci dodatkowej umowy najmu na wzorze Wykonawcy wraz z Ogólnymi Warunkami Umowy (dalej Dalsze Dokumenty) z zastrzeżeniem nadrzędności niniejszej Umowy. </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eastAsia="Arial" w:cs="Arial" w:ascii="Arial" w:hAnsi="Arial"/>
          <w:sz w:val="22"/>
          <w:szCs w:val="22"/>
        </w:rPr>
        <w:t xml:space="preserve"> </w:t>
      </w:r>
      <w:r>
        <w:rPr>
          <w:rFonts w:cs="Arial" w:ascii="Arial" w:hAnsi="Arial"/>
          <w:sz w:val="22"/>
          <w:szCs w:val="22"/>
        </w:rPr>
        <w:t>Niniejszą Umowę oraz dokumenty wymienione w ust. 3 powyżej, a także Dalsze Dokumenty  wskazane w ust. 3, które zostaną do niej dołączone, w szczególności wszelkie ewentualne umowy najmu i ogólne warunki umów, uważa się za wzajemnie wyjaśniające i uzupełniające. W przypadku, w którym postanowienia Umowy lub innych dokumentów wymienionych w ust. 2, które stanowią jej integralną część są sprzeczne z Dalszymi Dokumentami, o których mowa w ust. 3 powyżej (w szczególności - ewentualnymi OWU) lub nakładają na Wykonawcę obowiązki dalej idące, aniżeli wynikające z Dalszych Dokumentów, o których mowa w ust. 3 powyżej, Umowa i dokumenty stanowiące jej integralną część, o których mowa w ust. 2 mają pierwszeństwo, a sprzeczne z nimi lub zmniejszające prawa Zamawiającego lub obowiązki Wykonawcy postanowienia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sz w:val="22"/>
          <w:szCs w:val="22"/>
        </w:rPr>
        <w:t>OKRES NAJMU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Usługa, w zakresie określonym w § 1 ust. 1, będzie realizowana przez okres 12 miesięcy od dnia …………………………………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Pojazd</w:t>
      </w:r>
      <w:r>
        <w:rPr>
          <w:rFonts w:cs="Arial" w:ascii="Arial" w:hAnsi="Arial"/>
          <w:sz w:val="22"/>
          <w:szCs w:val="22"/>
        </w:rPr>
        <w:t xml:space="preserve"> określony w  § 1 ust. 1 musi zostać wydany zamawiającemu do dnia …………………..</w:t>
      </w:r>
      <w:r>
        <w:rPr>
          <w:rFonts w:cs="Arial" w:ascii="Arial" w:hAnsi="Arial"/>
          <w:bCs/>
          <w:sz w:val="22"/>
          <w:szCs w:val="22"/>
        </w:rPr>
        <w:t>.</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Wydanie Pojazdu Zamawiającemu nastąpi w siedzibie Zamawiającego lub w innym wyznaczonym przez Zamawiającego miejscu, co zostanie potwierdzone protokołem wydania. W chwili wydania Samochodu będzie on sprawdzony pod względem technicznym i gotowości do korzystania. Jednocześnie z wydaniem Samochodu Wykonawca przekaże Zamawiającemu dowód rejestracyjny, wszystkie komplety kluczyków dostarczone przez producenta, kopie polisy potwierdzające zawarcie umowy ubezpieczenia OC, dowody potwierdzające opłacenie składek na ubezpieczenie, instrukcję obsługi w języku polskim, kopię wyciągu ze świadectwa homologacji.</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jazd, w chwili jego wydania Zamawiającemu, będzie zatankowany właściwym paliwem w ilości nie mniej niż 1/4 pojemności baku paliwa.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jazd nie będzie posiadał jakichkolwiek nadruków ani informacji reklamowych (dotyczy np.: nadwozia i szyb, kół).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Wykonawca, w chwili wydania Pojazdu, zobowiązuje się udzielić Zamawiającemu na piśmie informacji niezbędnych do prawidłowego korzystania z Samochod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 przypadku </w:t>
      </w:r>
      <w:r>
        <w:rPr>
          <w:rFonts w:cs="Arial" w:ascii="Arial" w:hAnsi="Arial"/>
          <w:bCs/>
          <w:sz w:val="22"/>
          <w:szCs w:val="22"/>
        </w:rPr>
        <w:t xml:space="preserve">ustalenia w trakcie odbioru, że dostarczony Pojazd nie spełnia wymogów określonych w SWZ i Ofercie lub nie zostaną przekazane Zamawiającemu kluczyki i dokumenty określone w ust. 3 powyżej, Zamawiający ma prawo odmówić dokonania odbioru przedmiotu umowy. W takim wypadku Wykonawca, w terminie do 5 dni roboczych, licząc od dnia sporządzenia protokołu zdawczo-odbiorczego wskazującego braki lub nieprawidłowości ujawnione w Przedmiocie Umowy podczas próby jego odbioru lub w innym uzgodnionym przez Strony terminie, zobowiązany jest do uzupełnienia lub dostarczenia nowego Samochodu zgodnie z wymaganiami Zamawiającego oraz wymaganych przez Umowę dokumentów. W takim przypadku procedura odbioru zostanie powtórzona, a Wykonawca będzie pozostawać w zwłoce względem terminu wskazanego w § 2 ust. 1 Umowy w związku z odmową odbioru przedmiotu umowy związaną z wykryciem wad przez Zamawiającego.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Wyznaczenie przez Zamawiającego terminu na usunięcie wad lub dokonanie odbioru Przedmiotu Umowy, nie wpływa na możliwość skorzystania przez Zamawiającego z uprawnień przysługujących mu na mocy przepisów prawa lub Umowy w przypadku nienależytego wykonania Umowy, w szczególności na prawo naliczenia kar umownych, dochodzenia odszkodowań, odstąpienia od Umowy. Umowy.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ust. 1 powyżej, przyjmuje się datę podpisania przez Zamawiającego protokołu zdawczo-odbiorczego, bez zastrzeżeń.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Strony zgodnie oświadczają, iż wpłata 12 kolejnych czynszów najmu wywołuje ten skutek, iż z chwilą zapłaty dwunastego czynszu własność przedmiotu zamówienia przechodzi na Zamawiającego, pod warunkiem złożenia przez Zamawiającego oświadczenia o chęci wykupu przedmiotu umowy oraz pod warunkiem uiszczenia na rzecz Wykonawcy kwoty stanowiącej wartość wykupu: ………….………….………, bez konieczności składania przez Strony w tym zakresie dodatkowych oświadczeń woli. Z chwilą zapłaty przez Zamawiającego ustalonej wartości wykupu wygasa także stosunek najmu łączący Strony. Zamawiający może także w każdej chwili zapłacić na rzecz Wykonawcy kwotę wartości wykupu</w:t>
      </w:r>
      <w:r>
        <w:rPr>
          <w:rStyle w:val="FootnoteCharacters"/>
          <w:rStyle w:val="FootnoteAnchor"/>
          <w:rFonts w:cs="Arial" w:ascii="Arial" w:hAnsi="Arial"/>
          <w:bCs/>
          <w:sz w:val="22"/>
          <w:szCs w:val="22"/>
        </w:rPr>
        <w:footnoteReference w:id="2"/>
      </w:r>
      <w:r>
        <w:rPr>
          <w:rFonts w:cs="Arial" w:ascii="Arial" w:hAnsi="Arial"/>
          <w:bCs/>
          <w:sz w:val="22"/>
          <w:szCs w:val="22"/>
        </w:rPr>
        <w:t xml:space="preserve"> – w takim wypadku z chwilą zapłaty przedmiotowej kwoty własność przedmiotu zamówienia przechodzi na Zamawiającego bez konieczności składania przez Strony w tym zakresie dodatkowych oświadczeń woli, z chwilą zapłaty wartości wykupu. Z tą samą chwilą wygasa także stosunek najmu łączący Stron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 przypadku jeśli nie dojdzie do wykupienia przedmiotu umowy, Zamawiający ma obowiązek zwrotu przedmiotu zamówienia w stanie niepogorszonym (z uwzględnieniem normalnego zużycia) po zakończeniu najmu – w terminie 7 dni od dnia zakończenia stosunku najmu. Koszty związane ze zwrotem przedmiotu zamówienia, w tym koszty transportu, obciążają Wykonawcę.</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jest właścicielem lub prawnym dysponentem </w:t>
      </w:r>
      <w:r>
        <w:rPr>
          <w:rFonts w:cs="Arial" w:ascii="Arial" w:hAnsi="Arial"/>
          <w:bCs/>
          <w:sz w:val="22"/>
          <w:szCs w:val="22"/>
        </w:rPr>
        <w:t>Pojazdu</w:t>
      </w:r>
      <w:r>
        <w:rPr>
          <w:rFonts w:cs="Arial" w:ascii="Arial" w:hAnsi="Arial"/>
          <w:sz w:val="22"/>
          <w:szCs w:val="22"/>
        </w:rPr>
        <w:t xml:space="preserve"> określonego w  § 1 ust. 1, który jest przedmiotem niniejszej umowy i w chwili wydania będzie posiadał tytuł prawny do dysponowania nim, a Zawarcie i wykonanie niniejszej Umowy nie spowoduje naruszenia jakiegokolwiek zobowiązania wobec osoby trzec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Pojazd</w:t>
      </w:r>
      <w:r>
        <w:rPr>
          <w:rFonts w:cs="Arial" w:ascii="Arial" w:hAnsi="Arial"/>
          <w:sz w:val="22"/>
          <w:szCs w:val="22"/>
        </w:rPr>
        <w:t xml:space="preserve"> określony w  § 1 ust. 1 nie posiada wad fizycznych ani prawnych, a jego parametry, cechy techniczne i konstrukcyjne, jak też wyposażenie odpowiadają wszelkim obowiązującym normom i wymaganiom bezpieczeństwa oraz wymaganiom Zamawiającego określonym w SWZ i Opisie Przedmiotu Zamówienia.</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Pojazd</w:t>
      </w:r>
      <w:r>
        <w:rPr>
          <w:rFonts w:cs="Arial" w:ascii="Arial" w:hAnsi="Arial"/>
          <w:sz w:val="22"/>
          <w:szCs w:val="22"/>
        </w:rPr>
        <w:t xml:space="preserve"> określony w  § 1 ust. 1 i jego wyposażenie są zgodne z przepisami ustawy z dnia 20 czerwca 1997 r. Prawo o ruchu drogowym (tekst jednolity: Dz. U. 2024 r. poz. 1251) oraz aktów wykonawczych do tej ustawy, jak też z innymi przepisami obowiązującego w Rzeczypospolitej Polskiej prawa oraz prawa Unii Europejsk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z cały okres trwania Umowy nie obciąży Pojazdu stanowiącego Przedmiot Umowy ograniczonym prawem rzeczowym i nie dopuści do zbycia Pojazdu na rzecz osób trzecich.</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1. Wykonawcy za najem Pojazdu ……………………………………..…….… (należy wskazać markę i model samochodu zgodnie z ofertą) w okresie 12 miesięcy przysługuje czynsz najmu w łącznej wysokości ………….…………………… zł netto (słownie: ………….…………………….. złotych), powiększony o należny podatek VAT w wysokości ………….. tj………………….…………….. brutt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2. Miesięczny czynsz najmu z tytułu najmu  za  Samochód, o którym mowa w ust. 1, wynosi  ……………… zł netto (słownie: …………………….….…………………..…… złotych), powiększony o należny podatek VAT w wysokości ………., tj. ……………………………………………….... brutt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3. Podstawą do wystawienia pierwszej faktury za wykonanie przedmiotu Umowy będzie protokół wydania Pojazdu sporządzony w dacie wydania nie zawierający żadnych uwag ani zastrzeż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4. Miesięczny czynsz najmu, o którym mowa w ust. 2, będzie płatny z dołu na koniec miesiąca kalendarzowego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Czynsz najmu, o którym mowa w ust. 2, za niepełny miesiąc kalendarzowy trwania najmu wyliczony zostanie proporcjonalnie za rzeczywistą liczbę dni najmu, przyjmując, że jednemu dniu świadczenia w tym miesiącu usługi odpowiada 1/30 (słownie: jedna trzydziesta) miesięcznego czynszu najmu, o którym mowa w ust. 2 powyż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7.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8.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9. Zamawiający oświadcza, że adresem e-mail właściwym do przesyłania faktur jest: 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0. Każda ze Stron zobowiązuje się co najmniej na 7 dni przed zmianą danych określonych w ust. 9-12 powyżej poinformować o tym drugą Stronę poprzez złożenie oświadczenia drugiej Stronie w formie pisemnej lub formie elektronicznej. Zmiana danych wskazanych w ust. 9-12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1. Zamawiający zastrzega sobie prawo wstrzymania zapłaty faktury nieprawidłowo wystawionej,  do czasu otrzymania przez Zamawiającego prawidłowo wystawionej faktury, faktury korygującej lub podpisania przez Wykonawcę noty korygując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5</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UBEZPIECZENIE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 Wykonawca zobowiązany jest do ubezpieczenia Samochodu u wybranego przez siebie ubezpieczyciela w zakresie ubezpieczenia OC przez cały okres trwania Umowy (zakres terytorialny Pols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2. Wykonawca jest zobowiązany do terminowego zawarcia umów ubezpieczenia, opłacenia składki  ubezpieczenia oraz przedstawienia na każde żądanie Zamawiającego dokumentów potwierdzających opłacenie  składek ubezpieczenia i dokumentów potwierdzających posiadanie wymaganego przez Zamawiającego ubezpieczenia, oraz ogólnych warunków ubezpieczenia, oraz nadto za każdym razem co najmniej na 5 dni roboczych przed upływem terminu wygaśnięcia uprzednio zawartych umów ubezpieczenia lub terminem płatności składek.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3. W przypadku gdy Wykonawca nie dopełni obowiązku, o którym mowa w ust. 2 powyżej, Zamawiający nie ponosi odpowiedzialności za uszkodzenia, zniszczenie oraz szkody wobec osób trzecich, powstałe w okresie, w którym zgodnie z Umową Wykonawca był zobowiązany posiadać ochronę ubezpieczeniow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xml:space="preserve">PRAWA I OBOWIĄZKI STRON PRZY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Wykonawca zapewnia obsługę likwidacji szkód w związku z zawartą umową ubezpieczenia odpowiedzialności cywilnej dotyczącymi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2.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3. W razie awarii Pojazdu Zamawiający ma obowiązek powiadomić Wynajmującego w ciągu 48 h.</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4. Zamawiający zobowiązany jest do dokonywania czynności obsługi codziennej, do których zalicza się m. in.: kontrolę poziomu oleju, płynu hamulcowego, cieczy chłodzącej i płynu do spryskiwaczy, wycieraczek kontrolę stanu ogumienia i ciśnienia, filtrów, kontrolę działania oświetlenia zewnętrznego, w tym świateł sygnalizacyjnych i kontrolę działania sygnału dźwiękowego. W  przypadku zużycia bądź uszkodzenia części eksploatacyjnych Pojazdu Zamawiający zapewnia naprawę bądź wymian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5. Zamawiający jest zobowiązany do stosowania się do instrukcji obsługi Samochodu producenta i do przestrzegania warunków gwarancji oraz terminów kontroli technicznej Samochod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6. W przypadku</w:t>
      </w:r>
      <w:r>
        <w:rPr>
          <w:rFonts w:cs="Arial" w:ascii="Arial" w:hAnsi="Arial"/>
          <w:sz w:val="22"/>
          <w:szCs w:val="22"/>
        </w:rPr>
        <w:t xml:space="preserve"> wykonywania okresowych przeglądów rejestracyjnych zgodnie z wpisami dokonanymi w dowodzie rejestracyjnym przez Zamawiającego, Wykonawca zobowiązuje się do zwrotu kosztów badań technicznych. Zamawiający ponosi odpowiedzialność za skutki użytkowania Pojazdu bez ważnego przeglądu rejestracyjneg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7. Zamawiający ma prawo przeprowadzać jakiekolwiek zmiany, np. zainstalowanie w Samochodzie dodatkowego wyposażenia, naklejanie różnych znaków itp. tylko po uzyskaniu uprzedniej zgody Wykonawcy wyrażonej w formie pisemnej lub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8. Zamawiający ponosi odpowiedzialność na zasadzie winy za szkody, a także poniesie koszty, spowodowane użyciem Samochodu w sposób niezgodny z postanowieniami Umowy i zasadami ich prawidłowej eksploatacji określonymi w instrukcji użytkowania Samochodu, z wyłączeniem szkód za które odpowiedzialność ponoszą zakłady ubezpiecz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9. Zamawiający zobowiązany jest we własnym zakresie zapewnić ubezpieczenie AC.  Zamawiający nie ponosi odpowiedzialności za utratę (w tym kradzież), uszkodzenie lub zniszczenie Pojazdu, które to szkody zostały wyrządzone przez osoby trzec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0. W przypadku zajścia zdarzeń, które mogą być objęte odpowiedzialnością ubezpieczyciela, Zamawiający jest zobowiązany zawiadomić drogą elektroniczną, tj. poprzez e-mail lub telefoniczn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Wykonawcę nie później niż w ciągu 48 godzin o zdarzeni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1. W przypadku zaistnienia zdarzenia, którego sprawcą jest osoba trzecia, Zamawiający jest  zobowiązany uzyskać oświadczenie sprawcy lub Policji potwierdzające winę sprawcy lub odnotować dane jednostki Policji, której zgłoszono spraw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2. Zamawiający zobowiązuje się utrzymywać Pojazd w należytym stanie, używać go zgodnie z przeznaczeniem i zasadami prawidłowej eksploatacji.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3. Wykonawca zapewni niezwłocznie pojazd zastępczy o niepogorszonych parametrach w stosunku do przedmiotu umowy w przypadku awarii Pojazdu, uniemożliwiającego jego użytkowanie bądź kradzieży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4. Zamawiający nie ponosi kosztów utraty wartości Samochodu spowodowanych ich normalnym  użytkowaniem w okresie trwania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2. Strony ustalają prawo Zamawiającego do naliczenia następujących kar umow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4 ust. 1 , jej wypowiedzenia bądź odstąpienia od niej przez którąkolwiek ze Stron z przyczyn, za które ponosi odpowiedzialność Wykonawc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b) 1 % kwoty brutto wskazanej w § 4 ust. 1, w przypadku przekroczenia terminu, o którym  mowa w § 2 ust. 1, za każdy rozpoczęty dzień zwłoki;  </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 kwoty brutto wskazanej w § 4 ust. 1, za każdy dzień nie posiadania ochrony ubezpieczeniowej określonej w § 5 ust. 1 Umowy,</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wysokości 10.000,00 zł za naruszenie obowiązku, o którym mowa w § 3 ust. 2 lit. d Umowy, za każdy przypadek naruszen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 następujących sytuacja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 przypadku wydania nakazu zajęcia majątku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aruszenia terminu na przekazanie przedmiotu Zamówienia określonego w §2 ust. 1 Umowy,</w:t>
      </w:r>
      <w:r>
        <w:rPr>
          <w:rFonts w:cs="Arial" w:ascii="Arial" w:hAnsi="Arial"/>
          <w:b/>
          <w:bCs/>
          <w:sz w:val="22"/>
          <w:szCs w:val="22"/>
        </w:rPr>
        <w:t xml:space="preserve"> </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iemożności korzystania z przedmiotu zamówienia przez okres kolejnych 14 dni kalendarzowych, z przyczyn nie leżących po stronie Zamawiającego.</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nie może wstrzymywać wykonania Umowy z jakiegokolwiek powodu. </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skorzystać z prawa do odstąpienia określonego w ust. 2 lit. od f) di i) powyżej, w terminie 30 dni od dnia dowiedzenia się Zamawiającego o ziszczeniu się przesłanek uprawniających do odstąpienia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4 ust. 1 Umowy, w przypadku obniżenia stawki podatku od towarów i usług;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rFonts w:ascii="Arial" w:hAnsi="Arial" w:cs="Arial"/>
          <w:sz w:val="22"/>
          <w:szCs w:val="22"/>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rFonts w:ascii="Arial" w:hAnsi="Arial" w:cs="Arial"/>
          <w:b/>
          <w:b/>
          <w:sz w:val="22"/>
          <w:szCs w:val="22"/>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Miesięczny czynsz najmu określony w § 4 ust. 2 umowy będzie podlegać waloryzacji pod warunkiem, że wskaźnik inflacji ogłoszony przez Prezesa Głównego Urzędu Statystycznego ulegnie w roku ………… zwiększeniu o więcej niż 5% w stosunku do roku zawarcia umowy.</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W przypadku ziszczenia się warunku określonego w ust. 1 powyżej, miesięczny czynsz najmu określony w § 4 ust. 2 umowy ulegnie podwyższeniu o wskaźnik wzrostu inflacji, nie więcej jednak o 7%. Zmiana ta będzie obowiązywać od miesiąca, w którym Prezes Głównego Urzędu Statystycznego dokona obwieszczenia, o którym mowa w ust. 1 powyżej.</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4"/>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2"/>
      <w:footerReference w:type="default" r:id="rId3"/>
      <w:footnotePr>
        <w:numFmt w:val="decimal"/>
      </w:footnotePr>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0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uma kwoty wykupu podanej w ofercie oraz łącznej wartości czynszu najmu jaki Zamawiający byłby zobowiązany zapłacić, gdyby nie skorzystał z opcji wykupu, to jest przed upływem obowiązywania umowy na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7z0">
    <w:name w:val="WW8Num77z0"/>
    <w:qFormat/>
    <w:rPr>
      <w:strike w:val="false"/>
      <w:dstrike w:val="false"/>
    </w:rPr>
  </w:style>
  <w:style w:type="character" w:styleId="WW8Num79z0">
    <w:name w:val="WW8Num79z0"/>
    <w:qFormat/>
    <w:rPr>
      <w:b w:val="false"/>
      <w:color w:val="000000"/>
      <w:u w:val="none"/>
    </w:rPr>
  </w:style>
  <w:style w:type="character" w:styleId="WW8Num80z0">
    <w:name w:val="WW8Num80z0"/>
    <w:qFormat/>
    <w:rPr>
      <w:b w:val="false"/>
      <w:i w:val="false"/>
    </w:rPr>
  </w:style>
  <w:style w:type="character" w:styleId="WW8Num81z0">
    <w:name w:val="WW8Num81z0"/>
    <w:qFormat/>
    <w:rPr>
      <w:color w:val="000000"/>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bCs/>
    </w:rPr>
  </w:style>
  <w:style w:type="character" w:styleId="WW8Num88z0">
    <w:name w:val="WW8Num88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2z0">
    <w:name w:val="WW8Num92z0"/>
    <w:qFormat/>
    <w:rPr>
      <w:b w:val="false"/>
      <w:i w:val="false"/>
    </w:rPr>
  </w:style>
  <w:style w:type="character" w:styleId="WW8Num95z0">
    <w:name w:val="WW8Num95z0"/>
    <w:qFormat/>
    <w:rPr>
      <w:b w:val="false"/>
      <w:sz w:val="20"/>
      <w:szCs w:val="20"/>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z w:val="22"/>
      <w:szCs w:val="22"/>
      <w:lang w:val="cs-CZ"/>
    </w:rPr>
  </w:style>
  <w:style w:type="character" w:styleId="WW8Num107z1">
    <w:name w:val="WW8Num107z1"/>
    <w:qFormat/>
    <w:rPr>
      <w:b/>
      <w:sz w:val="20"/>
      <w:szCs w:val="20"/>
    </w:rPr>
  </w:style>
  <w:style w:type="character" w:styleId="WW8Num107z2">
    <w:name w:val="WW8Num107z2"/>
    <w:qFormat/>
    <w:rPr>
      <w:b/>
    </w:rPr>
  </w:style>
  <w:style w:type="character" w:styleId="WW8Num108z0">
    <w:name w:val="WW8Num108z0"/>
    <w:qFormat/>
    <w:rPr>
      <w:b w:val="false"/>
      <w:i w:val="false"/>
    </w:rPr>
  </w:style>
  <w:style w:type="character" w:styleId="WW8Num111z0">
    <w:name w:val="WW8Num111z0"/>
    <w:qFormat/>
    <w:rPr/>
  </w:style>
  <w:style w:type="character" w:styleId="WW8Num113z0">
    <w:name w:val="WW8Num113z0"/>
    <w:qFormat/>
    <w:rPr>
      <w:rFonts w:ascii="Arial" w:hAnsi="Arial" w:eastAsia="Times New Roman" w:cs="Arial"/>
      <w:b w:val="false"/>
      <w:sz w:val="20"/>
      <w:szCs w:val="20"/>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0">
    <w:name w:val="WW8Num78z0"/>
    <w:qFormat/>
    <w:rPr>
      <w:rFonts w:ascii="Times New Roman" w:hAnsi="Times New Roman" w:cs="Times New Roman"/>
      <w:color w:val="000000"/>
      <w:sz w:val="24"/>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Paweł Zakrzewski</dc:creator>
  <dc:description/>
  <cp:keywords/>
  <dc:language>en-US</dc:language>
  <cp:lastModifiedBy>Natalia Kulik</cp:lastModifiedBy>
  <cp:lastPrinted>2024-12-10T09:16:00Z</cp:lastPrinted>
  <dcterms:modified xsi:type="dcterms:W3CDTF">2024-12-24T10:14:00Z</dcterms:modified>
  <cp:revision>84</cp:revision>
  <dc:subject/>
  <dc:title>Znak sprawy</dc:title>
</cp:coreProperties>
</file>