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ŚNIEŃ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3/2024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95316722"/>
      <w:bookmarkStart w:id="1" w:name="__Fieldmark__0_139531672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95316722"/>
      <w:bookmarkStart w:id="3" w:name="__Fieldmark__1_139531672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95316722"/>
      <w:bookmarkStart w:id="5" w:name="__Fieldmark__2_139531672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95316722"/>
      <w:bookmarkStart w:id="7" w:name="__Fieldmark__3_139531672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ŚNIEŃ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3/2024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87"/>
        <w:gridCol w:w="1780"/>
        <w:gridCol w:w="178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95316722"/>
      <w:bookmarkStart w:id="9" w:name="__Fieldmark__4_139531672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95316722"/>
      <w:bookmarkStart w:id="11" w:name="__Fieldmark__5_139531672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95316722"/>
      <w:bookmarkStart w:id="13" w:name="__Fieldmark__6_139531672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95316722"/>
      <w:bookmarkStart w:id="15" w:name="__Fieldmark__7_139531672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ŚNIEŃ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3/2024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6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65"/>
        <w:gridCol w:w="1991"/>
        <w:gridCol w:w="199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chrony prawnej z tytułu postępowań karno - skarbow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left="720" w:hanging="0"/>
        <w:jc w:val="both"/>
        <w:rPr/>
      </w:pPr>
      <w:r>
        <w:rPr/>
        <w:t>Ubezpieczenie ochrony prawnej z tytułu postępowań karno - skarbowych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95316722"/>
      <w:bookmarkStart w:id="17" w:name="__Fieldmark__8_1395316722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95316722"/>
      <w:bookmarkStart w:id="19" w:name="__Fieldmark__9_1395316722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95316722"/>
      <w:bookmarkStart w:id="21" w:name="__Fieldmark__10_1395316722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95316722"/>
      <w:bookmarkStart w:id="23" w:name="__Fieldmark__11_1395316722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both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43/2024/Krosno Odrzańskie na usługę ubezpieczenia Powiatu Krośnieńs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8"/>
    <w:lvlOverride w:ilvl="0">
      <w:startOverride w:val="3"/>
    </w:lvlOverride>
  </w:num>
  <w:num w:numId="24">
    <w:abstractNumId w:val="14"/>
    <w:lvlOverride w:ilvl="0">
      <w:startOverride w:val="4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2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1:00Z</dcterms:created>
  <dc:creator>Rafał Holanowski</dc:creator>
  <dc:description/>
  <cp:keywords/>
  <dc:language>en-US</dc:language>
  <cp:lastModifiedBy>Magdalena Kosińska</cp:lastModifiedBy>
  <dcterms:modified xsi:type="dcterms:W3CDTF">2024-10-03T07:31:00Z</dcterms:modified>
  <cp:revision>2</cp:revision>
  <dc:subject/>
  <dc:title/>
</cp:coreProperties>
</file>