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right="0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left="0"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27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Urządzenie Palcu Różanego w miejscowości Marzenin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widowControl w:val="false"/>
        <w:spacing w:lineRule="auto" w:line="276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3100" cy="680720"/>
          <wp:effectExtent l="0" t="0" r="0" b="0"/>
          <wp:wrapTight wrapText="bothSides">
            <wp:wrapPolygon edited="0">
              <wp:start x="2832" y="353"/>
              <wp:lineTo x="341" y="1856"/>
              <wp:lineTo x="93" y="2386"/>
              <wp:lineTo x="93" y="11932"/>
              <wp:lineTo x="93" y="13878"/>
              <wp:lineTo x="2520" y="18827"/>
              <wp:lineTo x="5352" y="20507"/>
              <wp:lineTo x="5664" y="20507"/>
              <wp:lineTo x="16432" y="20507"/>
              <wp:lineTo x="16526" y="12817"/>
              <wp:lineTo x="16090" y="10518"/>
              <wp:lineTo x="15468" y="9281"/>
              <wp:lineTo x="19358" y="9281"/>
              <wp:lineTo x="21443" y="7866"/>
              <wp:lineTo x="21443" y="353"/>
              <wp:lineTo x="21226" y="353"/>
              <wp:lineTo x="2832" y="3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3" r="-3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5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dc:language>en-US</dc:language>
  <cp:lastModifiedBy/>
  <cp:lastPrinted>2021-01-19T12:28:00Z</cp:lastPrinted>
  <dcterms:modified xsi:type="dcterms:W3CDTF">2024-03-01T08:28:35Z</dcterms:modified>
  <cp:revision>23</cp:revision>
  <dc:subject/>
  <dc:title/>
</cp:coreProperties>
</file>