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mont świetlicy wiejskiej w Nowej Wsi w zakresie sali głównej</w:t>
      </w:r>
      <w:r>
        <w:rPr>
          <w:rFonts w:cs="Arial" w:ascii="Arial" w:hAnsi="Arial"/>
          <w:sz w:val="22"/>
          <w:szCs w:val="22"/>
        </w:rPr>
        <w:t xml:space="preserve"> w ramach zamówienia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Remont pomieszczeń wewnętrznych świetlicy wiejskiej w Kłodzie oraz remont świetlicy wiejskiej w Nowej Wsi w zakresie sali głównej – etap III”</w:t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Gwp589f032bmso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455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7-18T16:40:00Z</dcterms:modified>
  <cp:revision>40</cp:revision>
  <dc:subject/>
  <dc:title>ZAŁĄCZNIK Nr</dc:title>
</cp:coreProperties>
</file>