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„Zakup instrumentów muzycznych do Szkoły Muzycznej I stopnia w Głogowie Małopolskim (znak sprawy: OR.271.19.2024)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Zakup instrumentów muzycznych do Szkoły Muzycznej I stopnia w Głogowie Małopolskim (znak sprawy: OR.271.19.2024)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„Zakup instrumentów muzycznych do Szkoły Muzycznej I stopnia w Głogowie Małopolskim (znak sprawy: OR.271.19.2024)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„Zakup instrumentów muzycznych do Szkoły Muzycznej I stopnia w Głogowie Małopolskim (znak sprawy: OR.271.19.2024)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 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)</w:t>
      </w:r>
      <w:r>
        <w:rPr>
          <w:rFonts w:cs="Cambria" w:ascii="Cambria" w:hAnsi="Cambria"/>
          <w:i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w 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2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4-07-08T11:02:00Z</dcterms:modified>
  <cp:revision>2</cp:revision>
  <dc:subject/>
  <dc:title/>
</cp:coreProperties>
</file>