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34.2024.AMW</w:t>
        <w:tab/>
        <w:tab/>
        <w:t xml:space="preserve">                         </w:t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Dz.U. S numer 158, data 14/08/2024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umer ogłoszenia w Dz.U. 2024/S</w:t>
            </w: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158-49037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ostawa zestawów odczynnikowych wraz z dzierżawą analizatorów dla Zakładu Mikrobiologi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FP.271.134.2024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2"/>
                <w:szCs w:val="12"/>
              </w:rPr>
            </w:pPr>
            <w:r>
              <w:rPr>
                <w:rFonts w:cs="Arial;Arial" w:ascii="Arial;Arial" w:hAnsi="Arial;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-Węglowska</cp:lastModifiedBy>
  <dcterms:modified xsi:type="dcterms:W3CDTF">2024-08-14T07:4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