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Załącznik nr 1 do SIWZ</w:t>
      </w:r>
    </w:p>
    <w:p>
      <w:pPr>
        <w:pStyle w:val="Listparagraphcxsppierwsze"/>
        <w:spacing w:lineRule="auto" w:line="276"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s przedmiotu zamówienia (OPZ)</w:t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gadnienia ogólne</w:t>
      </w:r>
    </w:p>
    <w:p>
      <w:pPr>
        <w:pStyle w:val="Listparagraphcxsppierwsze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rzedmiotem zamówienia jes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uruchomienie i utrzymanie przez okres 36 miesięcy systemu kompleksowej obsługi urządzeń drukujących użytkowanych przez Zamawiającego obejmującego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1) zapewnienie ciągłości pracy urządzeń drukujących, w tym ich: serwis, naprawy, konserwacje, przeglądy, wraz z częściami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az stałe niezakłócone dostarczanie materiałów eksploatacyjnych do drukarek, z wyjątkiem papieru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2) udostępnienie i prowadzenie przez Wykonawcę, w oparciu o jego infrastrukturę informatyczną, serwisu umożliwiającego: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dalne monitorowanie stanu zużycia materiałów eksploatacyjnych dla poszczególnych urządzeń drukujących (w zależności od technologii urządzenia jeśli na to pozwala) </w:t>
      </w:r>
      <w:r>
        <w:rPr>
          <w:rFonts w:cs="Calibri" w:ascii="Calibri" w:hAnsi="Calibri"/>
          <w:color w:val="000000"/>
          <w:sz w:val="24"/>
          <w:szCs w:val="24"/>
        </w:rPr>
        <w:t>z wykorzystaniem oprogramowania (agentów) zainstalowanego u Zamawiającego, na które Wykonawca udziela Zamawiającemu prawa do jego użytkowania (licencja) – podsystem monitorowania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aportowanie ilości wydruków i skanów dla poszczególnych urządzeń drukujących – podsystem raportowy na wszystkich urządzeniach Zamawiającego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i zarządzanie zdarzeniami dotyczącymi eksploatacji monitorowanych urządzeń drukujących i ich historią - podsystem serwisowy;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) zapewnienie Zamawiającemu poprzez przeglądarkę WWW dostępu do serwisu Wykonawcy umożliwiającego podgląd monitorowanych urządzeń oraz generowanych raportów;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4) nadzór, śledzenie i analizowanie przez Wykonawcę stanów zużycia materiałów eksploatacyjnych urządzeń drukujących Zamawiającego </w:t>
      </w:r>
      <w:r>
        <w:rPr>
          <w:rFonts w:cs="Calibri" w:ascii="Calibri" w:hAnsi="Calibri"/>
          <w:sz w:val="24"/>
          <w:szCs w:val="24"/>
        </w:rPr>
        <w:t>(w zależności od technologii urządzenia );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5) stałą niezakłóconą dostawę materiałów eksploatacyjnych (z wyjątkiem papieru). Przez materiały eksploatacyjne należy rozumieć: tonery, tusze, taśmy, taśmy barwiące, bębny, fuzery, pasy transferu, kosze, wywoływacze, utrwalacze i inne elementy wskazywane przez producenta sprzętu jako materiały eksploatacyjne;</w:t>
      </w:r>
    </w:p>
    <w:p>
      <w:pPr>
        <w:pStyle w:val="Akapitzlist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) odbiór i utylizację zużytych części i materiałów eksploatacyjn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dzierżawa urządzeń drukujących dla wybranych stanowisk pracy istniejących lub nowo tworzonych w miejscach wskazanych przez Zamawiającego po uprzednim uzgodnieniu (w formie elektronicznej lub papierowej). </w:t>
      </w:r>
      <w:bookmarkStart w:id="0" w:name="_Hlk481521095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bookmarkEnd w:id="0"/>
      <w:r>
        <w:rPr>
          <w:rFonts w:cs="Calibri" w:ascii="Calibri" w:hAnsi="Calibri"/>
          <w:b/>
          <w:color w:val="000000"/>
        </w:rPr>
        <w:t>§ 2</w:t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zczegółowienie wymagań ogólnych</w:t>
      </w:r>
    </w:p>
    <w:p>
      <w:pPr>
        <w:pStyle w:val="Listparagraphcxsppierwsze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cxspdrugie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</w:rPr>
        <w:t>Szacowana ilość stron A4 wydruku w ramach realizacji przedmiotu zamówienia wynosi</w:t>
      </w:r>
      <w:r>
        <w:rPr>
          <w:rFonts w:cs="Calibri" w:ascii="Calibri" w:hAnsi="Calibri"/>
        </w:rPr>
        <w:t>: 30 000 000 mono i 1 500 000 kolorowych</w:t>
      </w:r>
      <w:r>
        <w:rPr>
          <w:rFonts w:cs="Calibri" w:ascii="Calibri" w:hAnsi="Calibri"/>
          <w:color w:val="000000"/>
        </w:rPr>
        <w:t xml:space="preserve"> w okresie 36 miesięcy. Zamawiający zastrzega sobie możliwość zmiany ilości  stron A4 wydruku.</w:t>
      </w:r>
    </w:p>
    <w:p>
      <w:pPr>
        <w:pStyle w:val="Listparagraphcxspdrugie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</w:rPr>
        <w:t xml:space="preserve">Szacowana ilość stron A3 wydruku w ramach realizacji przedmiotu zamówienia wynosi: </w:t>
      </w:r>
      <w:r>
        <w:rPr>
          <w:rFonts w:cs="Calibri" w:ascii="Calibri" w:hAnsi="Calibri"/>
        </w:rPr>
        <w:t>300 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w okresie 36 miesięcy. Zamawiający zastrzega sobie możliwość zmiany ilości  stron A3 wydruku.</w:t>
      </w:r>
    </w:p>
    <w:p>
      <w:pPr>
        <w:pStyle w:val="Listparagraphcxspdrugie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acowana ilość stron skanów w ramach realizacji przedmiotu zamówienia wynosi: </w:t>
      </w:r>
      <w:r>
        <w:rPr>
          <w:rFonts w:cs="Calibri" w:ascii="Calibri" w:hAnsi="Calibri"/>
        </w:rPr>
        <w:t>1 200 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w okresie 36 miesięcy. Zamawiający zastrzega sobie możliwość zmiany ilości  stron skanów.</w:t>
      </w:r>
    </w:p>
    <w:p>
      <w:pPr>
        <w:pStyle w:val="Listparagraphcxspdrugie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zenia drukujące objęte usługą są użytkowane w następujących lokalizacjach: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Szpital im. M. Kopernika, ul. Nowe Ogrody 1-6, 80-803 Gdańsk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pital przy ul. Powstańców Warszawskich 1 / 2, 80-152 Gdańsk 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św. Wojciecha, ul. Jana Pawła II 50, 80-462 Gdańsk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Leczenia Zeza, ul. Wejhera 12, 80-346 Gdańsk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ódzkie Centrum Onkologii, ul. Marii Skłodowskiej-Curie 2, 80-210 Gdańsk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ódzkie Centrum Onkologii, Al. Zwycięstwa 31/32, 80-209 Gdańsk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a Przychodnia Stomatologiczna, Al. Zwycięstwa 39, 80-219 Gdańsk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w razie potrzeby o uzupełnienie punktu 2 </w:t>
        <w:br/>
        <w:t>o dodatkowe lokalizację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(przy zakupie dodatkowych urządzeń drukujących nie będących w wykazie urządzeń objętych usługą na dzień podpisania umowy) do uaktualnienie wykazu urządzeń objętych usługą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Wdrożenie i uruchomienie serwisu, o którym mowa w §1, ust. 1, pkt. 1.2, musi nastąpić w terminie zgodnie z deklaracją Wykonawcy w ofercie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Przedmiotem zamówienia objęte będą posiadane przez Zamawiającego urządzenia </w:t>
        <w:br/>
        <w:t xml:space="preserve">(załącznik nr 1 do OPZ), oraz urządzenia drukujące nabywane przez Zamawiającego </w:t>
        <w:br/>
        <w:t>w ramach tworzenia nowych stanowisk.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rakcie trwania umowy Wykonawca będzie zobowiązany do zastąpienia sprzętu użytkowanego przez Zamawiającego, który zostanie wycofany z eksploatacji decyzją Zamawiającego</w:t>
      </w:r>
      <w:bookmarkStart w:id="1" w:name="_Hlk483287918"/>
      <w:r>
        <w:rPr>
          <w:rFonts w:cs="Calibri" w:ascii="Calibri" w:hAnsi="Calibri"/>
          <w:color w:val="000000"/>
        </w:rPr>
        <w:t xml:space="preserve"> lub w miejscach wskazanych przez Zamawiającego w ramach tworzenia nowych stanowisk</w:t>
      </w:r>
      <w:bookmarkEnd w:id="1"/>
      <w:r>
        <w:rPr>
          <w:rFonts w:cs="Calibri" w:ascii="Calibri" w:hAnsi="Calibri"/>
          <w:color w:val="000000"/>
        </w:rPr>
        <w:t xml:space="preserve">, własnym sprzętem dzierżawionym Zamawiającemu na czas trwania umowy. Przez zastąpienie rozumie się: 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ceptacje Zamawiającego dla typu i rodzaju dzierżawionego sprzętu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e i podłączenie sprzętu w miejsca wskazane przez Zamawiającego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nfigurowanie według wymagań Zamawiającego podłączonego sprzętu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testów i raportów w postaci wydruków obrazujących poprawne działanie sprzętu w środowisku pracy Zamawiającego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produkcji urządzenia drukującego dzierżawionego, nie może być dłuższa niż 2 lata, licząc od dnia dzierżawy.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w pierwszej kolejności powinien zastąpić sprzęt wskazany w Załączniku nr 1 w zakładce „do wymiany”, własnym, sprawnym i przetestowanym sprzętem dzierżawionym Zamawiającemu na czas trwania umowy. Przez zastąpienie rozumie się: 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ceptacje Zamawiającego dla typu i rodzaju dzierżawionego sprzętu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dostarczenie i podłączenie sprzętu w miejsca wskazane przez Zamawiającego, 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nfigurowanie według wymagań Zamawiającego podłączonego sprzętu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testów i raportów w postaci wydruków obrazujących poprawne działanie sprzętu w środowisku pracy Zamawiającego,</w:t>
      </w:r>
    </w:p>
    <w:p>
      <w:pPr>
        <w:pStyle w:val="Listparagraphcxsppierwsze"/>
        <w:numPr>
          <w:ilvl w:val="1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produkcji urządzenia drukującego dzierżawionego, nie może być dłuższa niż 2 lata, licząc od dnia dzierżawy.</w:t>
      </w:r>
    </w:p>
    <w:p>
      <w:pPr>
        <w:pStyle w:val="Listparagraphcxsppierwsze"/>
        <w:spacing w:lineRule="auto" w:line="276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rządzeń drukujących dzierżawionych, powinna nastąpić w takim czasie aby na dzień podpisania umowy wszystkie urządzenia były gotowe do użycia w miejscu wskazanym przez Zamawiającego.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dopuszcza automatycznej wymiany urządzeń będących jego własnością. Wszelkie wymiany muszą być uzgodnione i zaakceptowane na piśmie lub mailowo z Kierownikiem Działu Informatyki i Telekomunikacji Zamawiającego lub osobą przez niego wskazaną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konawca w czasie trwania umowy wydzierżawi na prośbę zamawiającego </w:t>
      </w:r>
      <w:r>
        <w:rPr>
          <w:rFonts w:cs="Calibri" w:ascii="Calibri" w:hAnsi="Calibri"/>
        </w:rPr>
        <w:t>do 600 sztuk</w:t>
      </w:r>
      <w:r>
        <w:rPr>
          <w:rFonts w:cs="Calibri" w:ascii="Calibri" w:hAnsi="Calibri"/>
          <w:color w:val="000000"/>
        </w:rPr>
        <w:t xml:space="preserve"> urządzeń drukujących nowych. Urządzenia będą zgodne z opisem sprzętu </w:t>
        <w:br/>
        <w:t>z punktu 13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musi zapewnić możliwość wydzierżawienia następujących typów urządzeń: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karka laserowa, monochromatyczna, dupleksowa z dwoma podajnikami umożliwiającymi automatyczny wybór podajnika w zależności od formatu wydruku (możliwość drukowania recept</w:t>
      </w:r>
      <w:r>
        <w:rPr>
          <w:rFonts w:cs="Calibri" w:ascii="Calibri" w:hAnsi="Calibri"/>
        </w:rPr>
        <w:t>) do 300 szt.</w:t>
      </w:r>
    </w:p>
    <w:p>
      <w:pPr>
        <w:pStyle w:val="Listparagraphcxspnazwisko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wielofunkcyjne mono (drukarka, kopiarka, skaner, fax), urządzenie laserowe, monochromatyczne, dupleksowa z dwoma podajnikami umożliwiającymi automatyczny wybór podajnika w zależności od formatu wydruku (możliwość drukowania recept), skaner automatyczny dupleksowy </w:t>
        <w:br/>
        <w:t>z możliwością skanowania do katalogu sieciowego</w:t>
      </w:r>
      <w:r>
        <w:rPr>
          <w:rFonts w:cs="Calibri" w:ascii="Calibri" w:hAnsi="Calibri"/>
        </w:rPr>
        <w:t xml:space="preserve"> do 270 szt.</w:t>
      </w:r>
    </w:p>
    <w:p>
      <w:pPr>
        <w:pStyle w:val="Listparagraphcxspnazwisko"/>
        <w:numPr>
          <w:ilvl w:val="1"/>
          <w:numId w:val="2"/>
        </w:numPr>
        <w:spacing w:lineRule="auto" w:line="276" w:before="0" w:after="0"/>
        <w:ind w:left="1077" w:hanging="357"/>
        <w:jc w:val="both"/>
        <w:rPr/>
      </w:pPr>
      <w:r>
        <w:rPr>
          <w:rFonts w:cs="Calibri" w:ascii="Calibri" w:hAnsi="Calibri"/>
          <w:color w:val="000000"/>
        </w:rPr>
        <w:t xml:space="preserve">urządzenie wielofunkcyjne kolorowe (drukarka, kopiarka, skaner, fax), urządzenie laserowe, kolorowe, dupleksowa z dwoma podajnikami umożliwiającymi automatyczny wybór podajnika w zależności od formatu wydruku (możliwość drukowania recept), skaner automatyczny dupleksowy z możliwością skanowania do katalogu sieciowego do 30 szt. </w:t>
      </w:r>
    </w:p>
    <w:p>
      <w:pPr>
        <w:pStyle w:val="Listparagraphcxspnazwisko"/>
        <w:spacing w:lineRule="auto" w:line="276" w:before="0" w:after="0"/>
        <w:ind w:left="720" w:hanging="0"/>
        <w:jc w:val="both"/>
        <w:rPr>
          <w:rFonts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oszczególne ilości mogą ulec zmianie o 20% w każdej z kategorii.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Wszystkie typy urządzeń muszą posiadać sterowniki do systemu wydruku CUPS.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pierwokupu wydzierżawionych urządzeń po cenie oszacowanej na podstawie wartości określonej w protokole dzierżawy pomniejszonej o wypłacone czynsze dzierżawne i amortyzację liczoną za czas użytkowania.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przyjęcia przez Zamawiającego dzierżawionego urządzenia będzie protokół zawierający następujące informacje: dane Wykonawcy, dane Zamawiającego, lokalizację (miejsce użytkowania), typ i model urządzenia, numer seryjny, stan licznika, wartość urządzenia. 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prowadzenia i przekazywania Zamawiającemu aktualnego rejestru dzierżawionych urządzeń zawierającego informacje o poszczególnych urządzeniach jak w protokole dzierżawy. 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konawca oznaczy dzierżawione urządzenia nalepką zawierającą jego dane identyfikacyjne (w tym nr telefonu). </w:t>
      </w:r>
    </w:p>
    <w:p>
      <w:pPr>
        <w:pStyle w:val="Listparagraphcxsppierwsz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zierżawione urządzenia Wykonawca będzie otrzymywał co miesiąc czynsz dzierżawny proporcjonalnie do ilości oraz typów urządzeń dzierżawionych w danym miesiącu. 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zarządzania musi zapewniać: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ą kontrolę kosztów wydruków dla poszczególnych urządzeń drukujących; 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ą kontrolę ilości wydruków (stron) dla poszczególnych urządzeń drukujących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ą kontrolę stanów materiałów eksploatacyjnych poszczególnych urządzeń drukujących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udostępnienie informacji dot. uszkodzenia materiałów drukujących (tonerów), generowanych z poziomu chipa tonera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wygenerowania historii zmiany materiałów eksploatacyjnych </w:t>
        <w:br/>
        <w:t>z poziomu pojedynczego urządzenia w okresie min pełnych 12 miesięcy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żliwość wygenerowania historii ilości wydrukowanych stron z poziomu pojedynczego urządzenia w okresie min pełnych 12 miesięcy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</w:rPr>
        <w:t>możliwość generowania tzw.:" ośrodków tworzenia kosztów" poprzez przypisanie wybranego urządzenia Zamawiającego do wskazanej przez niego lokalizacji (dział, wydział, oddział, pokój, piętro, osoba lub oznaczenie księgowe)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acja systemu musi odbywać się za pomocą agenta skanującego poszczególne sieci lub podsieci Zamawiającego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żliwość współpracy z już użytkowanymi przez Zamawiającego urządzeniami, połączonymi za pomocą połączeń LAN jak i USB;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konieczności instalacji serwerów jak i innej ingerencji w sieć Zamawiającego.</w:t>
        <w:br/>
        <w:t>W razie potrzeby Zamawiający dopuszcza możliwość instalacji serwera pośredniczącego zgodnie ze wskazaniami Działu Informatyki Zamawiającego,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</w:rPr>
        <w:t xml:space="preserve">możliwość podglądu w czasie rzeczywistym za pomocą przeglądarki www parametrów pracy systemu </w:t>
      </w:r>
      <w:r>
        <w:rPr>
          <w:rFonts w:cs="Calibri" w:ascii="Calibri" w:hAnsi="Calibri"/>
          <w:i/>
          <w:color w:val="000000"/>
        </w:rPr>
        <w:t xml:space="preserve">(tzw.: ”indywidualny panel administracyjny„), </w:t>
      </w:r>
      <w:r>
        <w:rPr>
          <w:rFonts w:cs="Calibri" w:ascii="Calibri" w:hAnsi="Calibri"/>
          <w:color w:val="000000"/>
        </w:rPr>
        <w:t>umożliwiający Zamawiającemu wgląd w jego pracę z poziomu pojedynczej drukarki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jest zwolniony z potrzeby „ręcznego” kontrolowania stanu liczników - nie dopuszcza się możliwości odczytywania liczników urządzeń własnymi siłami oraz przekazywanie tej informacji Wykonawcy.  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Dostawa materiałów eksploatacyjnych odbywać się ma automatycznie do miejsca użytkowania urządzenia w jednostkach Zamawiającego bez dodatkowych zleceń lub zamówień z jego strony, jednakże Zamawiający zastrzega sobie taką możliwość </w:t>
        <w:br/>
        <w:t xml:space="preserve">w szczególnych przypadkach. 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a zastrzega sobie aby w Sekretariatach Szpitali i na SOR-ach zawsze znajdował się zapas po 1 szt. tonera dla każdego urządzenia drukującego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momencie startowego uruchomienia systemu Wykonawca wygeneruje raport początkowy informujący o stanie liczników poszczególnych urządzeń drukujących.</w:t>
      </w:r>
    </w:p>
    <w:p>
      <w:pPr>
        <w:pStyle w:val="Listparagraphcxspdrugi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Raport dotyczący stanu zużycia materiałów zużywalnych oraz stopnia realizacji umowy względem jej wartości maksymalnej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sporządzany będzie na koniec miesiąca:</w:t>
      </w:r>
    </w:p>
    <w:p>
      <w:pPr>
        <w:pStyle w:val="Listparagraphcxspdrugie"/>
        <w:numPr>
          <w:ilvl w:val="1"/>
          <w:numId w:val="2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ie papierowej i dołączany do faktury,</w:t>
      </w:r>
    </w:p>
    <w:p>
      <w:pPr>
        <w:pStyle w:val="Listparagraphcxspnazwisko"/>
        <w:numPr>
          <w:ilvl w:val="1"/>
          <w:numId w:val="2"/>
        </w:numPr>
        <w:spacing w:lineRule="auto" w:line="276" w:before="0" w:after="280"/>
        <w:ind w:left="108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formie elektronicznej jako plik arkusza kalkulacyjnego i dostarczany Zamawiającemu pocztą elektroniczną na wskazany adres w terminie jak jego wersja papierowa.</w:t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Listparagraphcxsppierwsz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techniczne</w:t>
      </w:r>
    </w:p>
    <w:p>
      <w:pPr>
        <w:pStyle w:val="Listparagraphcxsppierwsze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Brak konieczności instalacji serwerów w sieci Zamawiającego. W razie potrzeby Zamawiający dopuszcza możliwość instalacji serwera pośredniczącego w sieci Zamawiającego zgodnie w zaleceniami Działu Informatyki i Telekomunikacji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instalacji oprogramowania agenta w środowisku Windows, Linux oraz OSX 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żliwość komunikacji agenta z urządzeniem drukującym za pomocą połączeń LAN oraz USB zarówno w środowisku Windows, Linux oraz OSX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podłączenia do sieci LAN urządzenia drukującego Zamawiającego lub dzierżawionego od Wykonawcy w miejscu, gdzie nie ma wystarczającej ilości gniazd sieciowych, Wykonawca użyczy Zamawiającemu przełącznik sieciowy i/lub printserver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dopuszcza ingerencji Wykonawcy w swoje środowisko sieciowe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danych przesyłanych od agentów zainstalowanych u Zamawiającego </w:t>
        <w:br/>
        <w:t xml:space="preserve">do serwera Wykonawcy może obejmować tylko i wyłącznie informacje związane </w:t>
        <w:br/>
        <w:t>z stanem pracy urządzeń drukujących – niedopuszczalne jest przesyłanie jakichkolwiek informacji związanych z treścią wydruków lub nazwami drukowanych plików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nsmisja danych od agentów do serwera musi być szyfrowana jednym </w:t>
        <w:br/>
        <w:t>ze standardowych algorytmów kryptograficznych (np. DES, 3DES, AES, IDEA, BLOWFISH, TWOFISH, SERPENT)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musi umożliwiać przypisanie przez Wykonawcę poszczególnych urządzeń drukujących w podsystemie raportowym do lokalizacji i ośrodków powstawania kosztów zgodnie z wykazem dostarczonym przez Zamawiającego po podpisaniu umowy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 dotyczące stanu materiału eksploatacyjnego pochodzące z systemu monitorowania muszą być zgodne z informacjami pochodzącymi z oprogramowania drukarki dostarczonego przez producenta drukarki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W przypadku stwierdzenia przez pracownika Działu Informatyki i Telekomunikacji lub serwis, że awarie lub wadliwe działanie drukarki spowodowane jest niską jakością materiału eksploatacyjnego (toner, tusz) Zamawiający może żądać materiału eksploatacyjnego zalecanego przez producenta urządzenia drukującego bez zwiększenie w tego powodu kosztów przez Zamawiającego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ystemy monitorowania i raportowania powinny zapewniać: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cję informacji o urządzeniu drukującym: producent, model, numer seryjny, lokalizacja, ośrodek powstawania kosztów;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nerowanie raportów dziennych, tygodniowych, miesięcznych wraz </w:t>
        <w:br/>
        <w:t>z możliwością podziału na format papieru, dupleks, simpleks oraz wydruk kolorowy i monochromatyczny dla poszczególnych urządzeń Zamawiającego;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enie sumarycznego wykresu oraz raportu ilości wydruków z możliwością wyboru zakresu dat (historia);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owanie raportu miesięcznego ilości i kosztu wydruków (stron) dla każdego urządzenia z agregacją względem ośrodków powstawania kosztów;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ksport raportów drukowania do plików CSV;</w:t>
      </w:r>
    </w:p>
    <w:p>
      <w:pPr>
        <w:pStyle w:val="Listparagraphcxspdrugie"/>
        <w:numPr>
          <w:ilvl w:val="1"/>
          <w:numId w:val="3"/>
        </w:numPr>
        <w:spacing w:lineRule="auto" w:line="276" w:before="0" w:after="0"/>
        <w:ind w:left="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ledzenie zużycia materiałów eksploatacyjnych w urządzeniach drukujących jak również możliwość zliczania ilości wydrukowanych stron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ystem musi zapewnić automatyczne monitorowanie nowych urządzeń drukujących zainstalowanych na wcześniej monitorowanych stacjach roboczych i serwerach wydruków. W takim przypadki informacja o podłączeniu nowego urządzenia musi być automatycznie przesłana do serwera centralnego, gdzie administrator podejmie decyzje o jej sklasyfikowaniu. 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musi umożliwiać obsługę SNMP v3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Nie dopuszcza się instalowania wielu aplikacji. Wszystkie funkcjonalności muszą zostać spełnione przez jeden system zarządzania . Jeden rodzaj agenta musi być odpowiedzialny za skanowanie i komunikację urządzeń USB, LPT i LAN. Nie dopuszcza się możliwości instalacji wielu agentów.</w:t>
      </w:r>
    </w:p>
    <w:p>
      <w:pPr>
        <w:pStyle w:val="Listparagraphcxspdrugi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W przypadku połączenia drukarek za pomocą portu USB, oprogramowanie monitorująco-zliczające musi udostępniać status poszczególnego urządzania tj. minimum informacje (alerty) dotyczące: błędów urządzenia, niskiego poziomu materiału drukującego, kończącego się papieru, zacięcia papieru, statusu drukowania, status gotowości, status przejścia urządzenia w stan uśpie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System zarządzania musi posiadać funkcjonalność wysyłania informacji związanej </w:t>
        <w:br/>
        <w:t xml:space="preserve">z zarządzaniem systemem i pracą drukarek do Biura Obsługi Klienta </w:t>
      </w:r>
      <w:r>
        <w:rPr>
          <w:rFonts w:cs="Calibri" w:ascii="Calibri" w:hAnsi="Calibri"/>
          <w:bCs/>
          <w:color w:val="222222"/>
          <w:sz w:val="24"/>
          <w:szCs w:val="24"/>
        </w:rPr>
        <w:t>z poziomu systemu zarządzania drukiem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,</w:t>
      </w:r>
      <w:r>
        <w:rPr>
          <w:rFonts w:cs="Calibri" w:ascii="Calibri" w:hAnsi="Calibri"/>
          <w:color w:val="222222"/>
          <w:sz w:val="24"/>
          <w:szCs w:val="24"/>
        </w:rPr>
        <w:t> bez konieczności korzystania z serwerów i domen poczty zewnętrzn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programowanie musi zapewnić zintegrowany dostęp do panelu serwisowego wskazującego następujące informacje dotyczące napraw urządzeń serwisowanych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status naprawy w czasie rzeczywistym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ane zgłaszającego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  <w:sz w:val="24"/>
          <w:szCs w:val="24"/>
        </w:rPr>
        <w:t xml:space="preserve">lokalizację sprzętu drukującego będącego w naprawie (wskazanie miejsca </w:t>
        <w:br/>
        <w:t>w którym znajduje się uszkodzone urządzenie u Zamawiającego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model urządzenia drukującego wraz z numerem seryjnym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pis usterki (z możliwością wypełnienia opisu usterki przez Zamawiającego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możliwość wyszczególnienia części niezbędnych do naprawy urządzenia drukującego (edytowalny przez Wykonawcę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wyszczególnienie kosztów naprawy (edytowalnych przez Wykonawcę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pis naprawy urządzenia drukującego (wypełniany przez serwis Wykonawcy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ata zgłoszenia serwisowego (możliwość zgłoszenia akcji serwisowej przez Zamawiającego za pomocą przeglądarki www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data przyjęcia zgłoszenia serwisowego (wypełnia serwis Wykonawcy)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ata wykonania naprawy (wypełnia serwis Wykonawcy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data wydania drukarki z serwisu (wypełnia serwis Wykonawcy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możliwość dodania załącznika (dodania strony testowej z urządzenia celem określenia awarii , brudnego druku etc.)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z w:val="24"/>
          <w:szCs w:val="24"/>
        </w:rPr>
        <w:t>możliwość dodania załącznika przez serwis urządzeń drukujących ( wydruk testowy z urządzenia drukującego świadczący o poprawnym wykonaniu usługi serwisowej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z w:val="24"/>
          <w:szCs w:val="24"/>
        </w:rPr>
        <w:t>Oprogramowanie musi posiadać Certyfikat ISO 27001</w:t>
      </w:r>
    </w:p>
    <w:p>
      <w:pPr>
        <w:pStyle w:val="Akapitzlist"/>
        <w:shd w:fill="FFFFFF" w:val="clear"/>
        <w:spacing w:lineRule="auto" w:line="276"/>
        <w:ind w:left="720" w:right="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  <w:bookmarkStart w:id="2" w:name="_Hlk481523359"/>
    </w:p>
    <w:p>
      <w:pPr>
        <w:pStyle w:val="Akapitzlist"/>
        <w:shd w:fill="FFFFFF" w:val="clear"/>
        <w:spacing w:lineRule="auto" w:line="276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magania dotyczące wsparcia serwisowego</w:t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jęcia związane z realizacją wsparcia serwisowego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waria/uszkodzenie - sytuacja, w której prawidłowo podłączone do komputera lub włączone do sieci komputerowej urządzenie nie wykonuje wydruków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sterka/nieprawidłowość pracy - sytuacja, w której urządzenie wykonuje wydruki o jakości odbiegającej od określonej w jej dokumentacji technicznej (blady wydruk, plamy, smugi, niezadrukowane fragmenty tekstu lub obrazu, przekłamane kolory, głośna praca urządzenia itp.)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serwacja/przegląd – czynności wykonywane w celu zabezpieczenia urządzenia przed szybkim zużyciem lub zepsuciem, gwarantujące prawidłową pracę i utrzymanie urządzenia w dobrym stanie np. czyszczenie elementów składowych, regulacja ustawień, wymiana zużytych podzespołów, wykonywanie oceny/ekspertyzy stanu technicznego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prawa – doprowadzenie urządzenia do stanu funkcjonalności poprzez usunięcie wszelkich awarii i usterek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as reakcji – czas od przyjęcia zgłoszenia do rozpoczęcia prac potwierdzonego wpisem w podsystemie serwisowym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as naprawy – czas od przyjęcia zgłoszenia do zakończenia prac potwierdzonego wpisem w podsystemie serwisowym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as realizacji usługi - czas od przyjęcia zgłoszenia do zakończenia realizacji usługi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res wsparcia serwisowego obejmuje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jęcie obsługi zobowiązań gwarancyjnych urządzeń drukujących Zamawiającego będących na gwarancji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trzymanie ciągłości i poprawności pracy oprogramowania agentów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łynne dostarczanie do miejsca eksploatacji urządzeń drukujących materiałów eksploatacyjnych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sługi: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serwacja i przeglądy techniczne urządzeń drukujących w zależności od stanu urządzeń przyjętych do naprawy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i instalacja w urządzeniach drukujących materiałów eksploatacyjnych, w przypadkach wymagających interwencji serwisu specjalistycznego (np. bębny, fuzery, kosze, wywoływacze, utrwalacze, pasy transferu)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erżawienie sprawnych urządzeń drukujących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awy materiałów eksploatacyjnych do urządzeń drukujących na podstawie odrębnego zlecenia Zamawiającego w szczególnych przypadkach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prawa uszkodzonych lub nieprawidłowo pracujących urządzeń, odbiór do naprawy uszkodzonego i dostarczenie po naprawie sprawnego urządzenia na koszt Wykonawcy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odpłatny odbiór i utylizacja zużytych części i materiałów eksploatacyjnych za potwierdzeniem na karcie odpadu; </w:t>
      </w:r>
    </w:p>
    <w:p>
      <w:pPr>
        <w:pStyle w:val="Akapitzlist"/>
        <w:numPr>
          <w:ilvl w:val="2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montaż dzierżawionych urządzeń drukujących i ich odebranie przez Wykonawcę potwierdzone protokołem w czasie nie dłuższym niż 7 dni po okresie obowiązywania umowy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unki świadczenia wsparcia serwisowego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uje się do stosowania materiałów eksploatacyjnych oraz części i podzespołów zalecanych przez producenta danego urządzenia drukującego. W przypadku uszkodzenia urządzeń Zamawiającego z powodu zastosowania wadliwego materiału eksploatacyjnego Wykonawca zobowiązuje się do naprawy urządzenia oraz pokrycia szkód, jakie z tego tytułu wynikły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dostarczy oryginalne, zalecane przez producenta danego urządzenia lub o podobnej jakości materiały eksploatacyjne dla urządzeń drukujących będących własnością Zamawiającego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ponosi pełną odpowiedzialność za utratę lub uszkodzenie urządzeń powstałe z jego winy w czasie wykonywania napraw i innych czynności serwisowych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nserwacje realizowane będą w dni robocze w godzinach wcześniej uzgodnionych z Zamawiającym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 zakończeniu prac konserwacyjnych Wykonawca zobowiązany jest do uporządkowania miejsca pracy, zabrania uszkodzonych i zużytych elementów urządzenia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czas usunięcia awarii, usterki lub przeprowadzenia konserwacji przekracza 1 dzień roboczy, Wykonawca dostarczy na ten okres urządzenie zastępcze tej samej klasy - w takim przypadku sporządzony będzie protokół zawierający informacje o urządzeniu zastępczym oraz zastępowanym, ich numerach fabrycznych, inwentarzowych, stanach liczników wydruków </w:t>
        <w:br/>
        <w:t>- dostarczenie urządzenia zastępczego musi być zrealizowane nie później niż następnego dnia roboczego od dnia zgłoszenia serwisowego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szty części zamiennych powinien być wkalkulowany w opłatę miesięczną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as realizacji usługi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iany i instalacji materiałów eksploatacyjnych, w przypadkach wymagających interwencji serwisu specjalistycznego: 1 dzień roboczy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awy materiałów eksploatacyjnych na odrębne zlecenie: do 2 dni roboczych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as reakcji na zgłoszenie serwisowe – 1 dzień roboczy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rak realizacji usługi w terminach określonych w ust. 4 uprawnia Zamawiającego do zaangażowania innych podmiotów (tzw. wykonanie zastępcze) w celu realizacji przedmiotu umowy. Koszty tzw. wykonania zastępczego będą obciążać Wykonawcę w wysokości różnicy między kosztami wykonania zastępczego (w tym koszty transportu, rozładunku i inne niezbędne do prawidłowego wykonania przedmiotu umowy), a kosztami zakupu na podstawie zawartej umowy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otowość przyjmowania zgłoszeń serwisowych w oparciu o podsystem serwisowania stanowiący integralną, zarządzaną przez przeglądarkę WWW część oferowanego systemu zarządzania drukiem 24 godziny na dobę przez 7 dni w tygodniu.</w:t>
      </w:r>
      <w:bookmarkEnd w:id="2"/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czasu uruchomienia przez Wykonawcę systemu zarządzania, awarie sprzętu będą zgłaszali pracownicy Działu Informatyki i Telekomunikacji Zamawiającego za pomocą mail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dniem zawarcia umowy urządzenia Zamawiającego będą objęte wsparciem serwisowym w zakresie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jęcia obsługi zobowiązań gwarancyjnych urządzeń drukujących Zamawiającego będących na gwarancji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serwacji i przeglądów technicznych urządzeń drukując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prawy uszkodzonych lub nieprawidłowo pracujących urządzeń zgłaszanych w sposób opisany w pkt. 7</w:t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:</w:t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wykaz urządzeń objętych usługą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>
        <w:rFonts w:ascii="Calibri" w:hAnsi="Calibri" w:cs="Calibri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Calibri" w:hAnsi="Calibri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Calibri" w:hAnsi="Calibri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alibri" w:hAnsi="Calibri" w:cs="Calibri"/>
      <w:b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3z1">
    <w:name w:val="WW8Num3z1"/>
    <w:qFormat/>
    <w:rPr>
      <w:rFonts w:ascii="Calibri" w:hAnsi="Calibri" w:cs="Calibri"/>
      <w:color w:val="000000"/>
      <w:sz w:val="24"/>
    </w:rPr>
  </w:style>
  <w:style w:type="character" w:styleId="WW8Num3z2">
    <w:name w:val="WW8Num3z2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</w:rPr>
  </w:style>
  <w:style w:type="character" w:styleId="WW8Num8z1">
    <w:name w:val="WW8Num8z1"/>
    <w:qFormat/>
    <w:rPr>
      <w:rFonts w:ascii="Calibri" w:hAnsi="Calibri" w:cs="Calibri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2">
    <w:name w:val="WW8Num6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plasota</dc:creator>
  <dc:description/>
  <dc:language>en-US</dc:language>
  <cp:lastModifiedBy>user</cp:lastModifiedBy>
  <dcterms:modified xsi:type="dcterms:W3CDTF">2019-06-10T06:48:00Z</dcterms:modified>
  <cp:revision>20</cp:revision>
  <dc:subject/>
  <dc:title/>
</cp:coreProperties>
</file>