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de-DE"/>
        </w:rPr>
        <w:t>WO.272.3.7.2024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– formularz oferty wraz z oświadczeniem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tuszy i tonerów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ytania ofertowego z ogłoszeniem  na dostawę tuszy i tonerów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/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ekonomicznej lub finansowej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em (-liśmy) informacje konieczne do przygotowania i złożenia oferty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 ofertowym z ogłoszeniem 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g cen jednostkowych  brutto określonych w Załączniku nr 1 do zapytania ofertowego z ogłoszeniem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 ofertowego z ogłoszeniem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ofertowym z ogłoszeniem (warunki) z uwzględnieniem zapisów zawartych we wzorze umowy, w miejscu i terminie wskaza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17-01-31T14:42:00Z</cp:lastPrinted>
  <dcterms:modified xsi:type="dcterms:W3CDTF">2024-02-05T14:23:00Z</dcterms:modified>
  <cp:revision>26</cp:revision>
  <dc:subject/>
  <dc:title>WO</dc:title>
</cp:coreProperties>
</file>