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495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łącznik Nr 4 do Zapytania ofertoweg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Wykaz dostaw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ełniających wymagania zawarte w pkt IV warunki udziału w zamówieniu 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(nr post. </w:t>
      </w:r>
      <w:r>
        <w:rPr>
          <w:rFonts w:cs="Calibri" w:ascii="Calibri" w:hAnsi="Calibri"/>
          <w:b/>
          <w:color w:val="000000"/>
        </w:rPr>
        <w:t>BF-2.261.6.2024</w:t>
      </w:r>
      <w:r>
        <w:rPr>
          <w:rFonts w:cs="Calibri" w:ascii="Calibri" w:hAnsi="Calibri"/>
          <w:b/>
          <w:bCs/>
          <w:color w:val="000000"/>
        </w:rPr>
        <w:t>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6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7"/>
        <w:gridCol w:w="2410"/>
        <w:gridCol w:w="3115"/>
        <w:gridCol w:w="3142"/>
        <w:gridCol w:w="2268"/>
      </w:tblGrid>
      <w:tr>
        <w:trPr>
          <w:trHeight w:val="13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Terminy 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9" w:firstLine="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dostaw brutto w zł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na rzecz którego wykonano zamówi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adres, telef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sponowania zasobami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własne / podmiotu trzeciego*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łasne / podmiotu trzeciego*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łasne / podmiotu trzeciego*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formularza należy załączyć dokumenty potwierdzające, że zamówienia te zostały wykonane należycie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azu załączono ............ egzemplarz(e/y) dokumentów potwierdzających, że zamówienia te zostały wykonane należyci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7z3">
    <w:name w:val="WW8Num57z3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1">
    <w:name w:val="WW8Num70z1"/>
    <w:qFormat/>
    <w:rPr>
      <w:rFonts w:ascii="Calibri" w:hAnsi="Calibri" w:eastAsia="Times New Roman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8:00Z</dcterms:created>
  <dc:creator>Kinga Knop</dc:creator>
  <dc:description/>
  <cp:keywords/>
  <dc:language>en-US</dc:language>
  <cp:lastModifiedBy>Malwina Porębska</cp:lastModifiedBy>
  <cp:lastPrinted>2024-02-13T12:27:00Z</cp:lastPrinted>
  <dcterms:modified xsi:type="dcterms:W3CDTF">2024-02-1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b679cce1-e9ae-4b06-90f4-e010023ee269</vt:lpwstr>
  </property>
</Properties>
</file>