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</w:pBdr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</w:pBdr>
        <w:spacing w:lineRule="auto" w:line="276" w:before="0" w:after="200"/>
        <w:jc w:val="center"/>
        <w:rPr/>
      </w:pPr>
      <w:r>
        <w:rPr>
          <w:rFonts w:cs="Arial" w:ascii="Arial" w:hAnsi="Arial"/>
          <w:b/>
        </w:rPr>
        <w:t>ZAŁĄCZNIKI EDYTOWALNE DO SPECYFIKACJI WARUNKÓW ZAMÓWIENI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55562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- dalej zwana „SWZ”</w:t>
      </w:r>
    </w:p>
    <w:p>
      <w:pPr>
        <w:pStyle w:val="Pkt"/>
        <w:spacing w:lineRule="auto" w:line="276" w:before="0" w:after="20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kt"/>
        <w:spacing w:lineRule="auto" w:line="276"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o udzielenie zamówienia publicznego jest prowadzone zgodnie z przepisami ustawy z dnia 11 września 2019 r. - Prawo zamówień publicznych (tj. Dz.U. z 2022 r. poz. 1710 ze zm.) - dalej zwanej </w:t>
      </w:r>
      <w:r>
        <w:rPr>
          <w:rFonts w:cs="Arial" w:ascii="Arial" w:hAnsi="Arial"/>
          <w:b/>
          <w:bCs/>
          <w:sz w:val="20"/>
          <w:szCs w:val="20"/>
        </w:rPr>
        <w:t>„Pzp”</w:t>
      </w:r>
    </w:p>
    <w:p>
      <w:pPr>
        <w:pStyle w:val="Pkt"/>
        <w:autoSpaceDE w:val="false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kt"/>
        <w:autoSpaceDE w:val="false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nadana zamówieniu:</w:t>
      </w:r>
    </w:p>
    <w:p>
      <w:pPr>
        <w:pStyle w:val="Normal"/>
        <w:autoSpaceDE w:val="false"/>
        <w:spacing w:lineRule="auto" w:line="254" w:before="0" w:after="160"/>
        <w:contextualSpacing/>
        <w:jc w:val="center"/>
        <w:rPr/>
      </w:pPr>
      <w:bookmarkStart w:id="0" w:name="_Hlk72922413"/>
      <w:bookmarkEnd w:id="0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hi-IN" w:bidi="hi-IN"/>
        </w:rPr>
        <w:t>Zimowe utrzymanie wybranych odcinków dróg na terenie miasta Kudowa</w:t>
        <w:noBreakHyphen/>
        <w:t>Zdrój w sezonie 2023/2024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”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bookmarkStart w:id="1" w:name="_Hlk72922413"/>
      <w:bookmarkStart w:id="2" w:name="_Hlk72922413"/>
      <w:bookmarkEnd w:id="2"/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czenie sprawy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IROŚ.271.8.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dowa</w:t>
        <w:noBreakHyphen/>
        <w:t>Zdrój, dnia  02.10.2023 r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6"/>
        </w:numPr>
        <w:spacing w:lineRule="auto" w:line="264" w:before="0" w:after="120"/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264" w:before="0" w:after="70"/>
        <w:ind w:left="3261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Zał. nr 1 do SWZ. </w:t>
        <w:tab/>
        <w:t>- Opis przedmiotu zamówienia (OPZ), plik zawierający szczegółowy opis przedmiotu zamówienia, odrębnie dla każdej części zamówienia w formacie PDF.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264" w:before="0" w:after="70"/>
        <w:ind w:left="3261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Zał. nr 2 do SWZ </w:t>
        <w:tab/>
        <w:t>- Wzór umowy (IPU), plik zawierający istotne postanowienia umowy dla części nr od 1 do 4 zamówienia w formacie PDF wraz z wzorem Miesięcznego rejestru przepracowanych godzin – stanowiącym załącznik nr 3 do IPU (wzoru umowy) w formacie PDF.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264" w:before="0" w:after="70"/>
        <w:ind w:left="3261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Zał. nr 3 do SWZ </w:t>
        <w:tab/>
        <w:t xml:space="preserve">- Wzór wykazu usług wykonanych, a w przypadku świadczeń okresowych lub ciągłych również wykonywanych 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264" w:before="0" w:after="70"/>
        <w:ind w:left="3261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Zał. nr 4 do SWZ. </w:t>
        <w:tab/>
        <w:t>- Wzór wykazu narzędzi, wyposażenia zakładu lub urządzeń technicznych.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. nr 5 do SWZ </w:t>
        <w:tab/>
        <w:t xml:space="preserve">- Wzór Oświadczenie o braku przynależności do GK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. nr 6 do SWZ </w:t>
        <w:tab/>
        <w:t xml:space="preserve">- Wzór Oświadczenie o przynależności do GK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. nr 7 do SWZ </w:t>
        <w:tab/>
        <w:t xml:space="preserve">- Wzór Oświadczenie wykonawcy o aktualności informacji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113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8 do SWZ </w:t>
        <w:tab/>
        <w:t xml:space="preserve">- Wzór zobowiązania - art. 118 ust. 3 Pzp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113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9 do SWZ </w:t>
        <w:tab/>
        <w:t xml:space="preserve">- Wzór formularza oferty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113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0 do SWZ </w:t>
        <w:tab/>
        <w:t>- Wzór formularza cenowego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264" w:before="0" w:after="70"/>
        <w:ind w:left="3261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Zał. nr 11 do SWZ </w:t>
        <w:tab/>
        <w:t>- instrukcje korzystania z platformazakupowa.pl dotyczące w 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113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2 do SWZ </w:t>
        <w:tab/>
        <w:t xml:space="preserve">- Wzór Oświadczenie wykonawcy - brak podstaw wykluczenia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113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3 do SWZ </w:t>
        <w:tab/>
        <w:t xml:space="preserve">- Wzór Oświadczenie wykonawcy - spełnianie warunków udziału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3261" w:hanging="212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4 do SWZ </w:t>
        <w:tab/>
        <w:t xml:space="preserve">- Wzór Oświadczenie </w:t>
      </w:r>
      <w:r>
        <w:rPr>
          <w:rFonts w:cs="Arial" w:ascii="Arial" w:hAnsi="Arial"/>
          <w:b/>
          <w:bCs/>
          <w:u w:val="single"/>
          <w:shd w:fill="FFFFFF" w:val="clear"/>
        </w:rPr>
        <w:t>podmiotu udostępniającego zasoby</w:t>
      </w:r>
      <w:r>
        <w:rPr>
          <w:rFonts w:cs="Arial" w:ascii="Arial" w:hAnsi="Arial"/>
          <w:b/>
          <w:bCs/>
          <w:u w:val="single"/>
        </w:rPr>
        <w:t xml:space="preserve"> - brak podstaw wykluczenia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3261" w:hanging="2127"/>
        <w:rPr/>
      </w:pPr>
      <w:r>
        <w:rPr>
          <w:rFonts w:cs="Arial" w:ascii="Arial" w:hAnsi="Arial"/>
          <w:b/>
          <w:bCs/>
          <w:u w:val="single"/>
        </w:rPr>
        <w:t xml:space="preserve">Zał. nr 15 do SWZ </w:t>
        <w:tab/>
        <w:t xml:space="preserve">- Wzór Oświadczenie podmiotu udostępniającego zasoby - spełnianie warunków udziału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lineRule="auto" w:line="264" w:before="0" w:after="120"/>
        <w:ind w:left="3261" w:hanging="212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6  do SWZ </w:t>
        <w:tab/>
        <w:t xml:space="preserve">- Wzór Oświadczenie z art. 117 ust. 4 Pzp </w:t>
      </w:r>
    </w:p>
    <w:p>
      <w:pPr>
        <w:pStyle w:val="Normal"/>
        <w:suppressAutoHyphens w:val="true"/>
        <w:autoSpaceDE w:val="false"/>
        <w:spacing w:lineRule="auto" w:line="264" w:before="0" w:after="120"/>
        <w:ind w:left="3402" w:hanging="2268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7 do SWZ - Wzór Oświadczenia wykonawcy lub wykonawcy wspólnie ubiegający się o udzielenie zamówienia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autoSpaceDE w:val="false"/>
        <w:spacing w:lineRule="auto" w:line="264" w:before="0" w:after="120"/>
        <w:ind w:left="3402" w:hanging="226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8 do SWZ - Wzór Oświadczenia podmiotu udostępniającego zasoby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dla Wykonawców o czasie składania załączników! </w:t>
      </w:r>
    </w:p>
    <w:p>
      <w:pPr>
        <w:pStyle w:val="Normal"/>
        <w:numPr>
          <w:ilvl w:val="0"/>
          <w:numId w:val="12"/>
        </w:numPr>
        <w:spacing w:lineRule="auto" w:line="264" w:before="120" w:after="120"/>
        <w:ind w:left="1071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 nr: 8, 9, 10, 12, 13, 14, 15, 16– składane są wraz z ofertą</w:t>
      </w:r>
    </w:p>
    <w:p>
      <w:pPr>
        <w:pStyle w:val="Normal"/>
        <w:numPr>
          <w:ilvl w:val="0"/>
          <w:numId w:val="12"/>
        </w:numPr>
        <w:spacing w:lineRule="auto" w:line="264" w:before="0" w:after="120"/>
        <w:ind w:left="107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i nr: </w:t>
      </w:r>
      <w:r>
        <w:rPr>
          <w:rFonts w:cs="Arial" w:ascii="Arial" w:hAnsi="Arial"/>
          <w:bCs/>
          <w:u w:val="single"/>
        </w:rPr>
        <w:t xml:space="preserve">4, 5, 6, 7 </w:t>
      </w:r>
      <w:r>
        <w:rPr>
          <w:rFonts w:cs="Arial" w:ascii="Arial" w:hAnsi="Arial"/>
          <w:bCs/>
        </w:rPr>
        <w:t>składane są na wezwanie Zamawiającego</w:t>
      </w:r>
    </w:p>
    <w:p>
      <w:pPr>
        <w:pStyle w:val="Normal"/>
        <w:numPr>
          <w:ilvl w:val="0"/>
          <w:numId w:val="12"/>
        </w:numPr>
        <w:spacing w:lineRule="auto" w:line="264" w:before="0" w:after="120"/>
        <w:ind w:left="107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i nr: 17, 18 - składane przed podpisaniem umowy.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3" w:name="_Hlk75433803"/>
      <w:bookmarkStart w:id="4" w:name="_Hlk75433803"/>
      <w:bookmarkEnd w:id="4"/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bookmarkStart w:id="5" w:name="_Hlk75959129"/>
      <w:bookmarkEnd w:id="5"/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OŚ.271.8.2023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sług, o których mowa w rozdziale XVII SWZ</w:t>
      </w:r>
    </w:p>
    <w:p>
      <w:pPr>
        <w:pStyle w:val="Normal"/>
        <w:ind w:right="25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leży wypełnić dla części, o które wykonawca się ubiega.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2847"/>
        <w:gridCol w:w="2097"/>
        <w:gridCol w:w="1386"/>
        <w:gridCol w:w="200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bCs/>
              </w:rPr>
              <w:t>Nr części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miot zamówienia (zakres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y wykonania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 – do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dd/mm/rrrr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odmiot, na rzecz którego usługa została wykonana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azwa usługi i opi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res nieprzerwanej realizacji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 miesiącach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52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Część nr 1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zęść nr 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nr 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nr 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1 pkt 2 rozporządzenia Ministra Rozwoju, Pracy i Technologii z dnia 23 grudnia 2020 r. w sprawie podmiotowych środków dowodowych oraz innych dokumentów lub oświadczeń, jakich może żądać zamawiający od wykonawcy (Dz.U. z 2020 r. poz. 2415) do wykazu usług należy załączyć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oświadczenie wykonawcy.</w:t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2 pkt 1 rozporządzenia Ministra Rozwoju, Pracy i Technologii z dnia 23 grudnia 2020 r. w sprawie podmiotowych środków dowodowych oraz innych dokumentów lub oświadczeń, jakich może żądać zamawiający od wykonawcy (Dz.U. z 2020 r. poz. 2415) o</w:t>
      </w:r>
      <w:r>
        <w:rPr>
          <w:rFonts w:cs="Arial" w:ascii="Arial" w:hAnsi="Arial"/>
          <w:sz w:val="16"/>
          <w:szCs w:val="16"/>
          <w:shd w:fill="FFFFFF" w:val="clear"/>
        </w:rPr>
        <w:t xml:space="preserve">kresy wyrażone w latach, o których mowa wykazie usług wykonanych, liczy się wstecz od dnia, </w:t>
      </w:r>
      <w:r>
        <w:rPr>
          <w:rFonts w:cs="Arial" w:ascii="Arial" w:hAnsi="Arial"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>eżeli wykonawca powołuje się na doświadczenie w realizacji usług wykonywanych wspólnie z innymi wykonawcami, wykaz usług wykonanych dotyczy usług, w których wykonaniu wykonawca ten bezpośrednio uczestniczy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OŚ.271.8.2023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………………..…………………</w:t>
      </w:r>
    </w:p>
    <w:p>
      <w:pPr>
        <w:pStyle w:val="Normal"/>
        <w:ind w:right="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48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WYKAZ narzędzi, </w:t>
      </w:r>
      <w:r>
        <w:rPr>
          <w:rFonts w:cs="Arial" w:ascii="Arial" w:hAnsi="Arial"/>
          <w:b/>
          <w:bCs/>
          <w:u w:val="single"/>
        </w:rPr>
        <w:t xml:space="preserve">wyposażenia zakładu lub urządzeń technicznych wraz z informacją o podstawie do dysponowania </w:t>
      </w:r>
      <w:r>
        <w:rPr>
          <w:rFonts w:cs="Arial" w:ascii="Arial" w:hAnsi="Arial"/>
          <w:b/>
          <w:sz w:val="18"/>
          <w:szCs w:val="18"/>
        </w:rPr>
        <w:t>o których mowa w rozdziale XVII SWZ</w:t>
      </w:r>
      <w:r>
        <w:rPr>
          <w:rFonts w:cs="Arial" w:ascii="Arial" w:hAnsi="Arial"/>
          <w:b/>
          <w:bCs/>
        </w:rPr>
        <w:t xml:space="preserve"> *</w:t>
      </w:r>
    </w:p>
    <w:p>
      <w:pPr>
        <w:pStyle w:val="Normal"/>
        <w:jc w:val="right"/>
        <w:rPr>
          <w:rFonts w:ascii="Verdana" w:hAnsi="Verdana" w:cs="Arial"/>
          <w:bCs/>
          <w:sz w:val="16"/>
          <w:szCs w:val="18"/>
          <w:u w:val="single"/>
        </w:rPr>
      </w:pPr>
      <w:r>
        <w:rPr>
          <w:rFonts w:cs="Arial" w:ascii="Verdana" w:hAnsi="Verdana"/>
          <w:bCs/>
          <w:sz w:val="16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sz w:val="16"/>
          <w:szCs w:val="18"/>
          <w:u w:val="single"/>
        </w:rPr>
        <w:t>Uwaga !</w:t>
      </w:r>
      <w:r>
        <w:rPr>
          <w:rFonts w:cs="Arial" w:ascii="Arial" w:hAnsi="Arial"/>
          <w:bCs/>
          <w:i/>
          <w:sz w:val="16"/>
          <w:szCs w:val="18"/>
          <w:u w:val="single"/>
        </w:rPr>
        <w:t xml:space="preserve"> – w kolumnie „Informacja o podstawie do dysponowania” dla opcji </w:t>
      </w:r>
      <w:r>
        <w:rPr>
          <w:rFonts w:cs="Arial" w:ascii="Arial" w:hAnsi="Arial"/>
          <w:b/>
          <w:bCs/>
          <w:i/>
          <w:sz w:val="16"/>
          <w:szCs w:val="18"/>
          <w:u w:val="single"/>
        </w:rPr>
        <w:t>Dysponuję</w:t>
      </w:r>
      <w:r>
        <w:rPr>
          <w:rFonts w:cs="Arial" w:ascii="Arial" w:hAnsi="Arial"/>
          <w:bCs/>
          <w:i/>
          <w:sz w:val="16"/>
          <w:szCs w:val="18"/>
          <w:u w:val="single"/>
        </w:rPr>
        <w:t xml:space="preserve"> należy podać </w:t>
      </w:r>
      <w:r>
        <w:rPr>
          <w:rFonts w:cs="Arial" w:ascii="Arial" w:hAnsi="Arial"/>
          <w:b/>
          <w:bCs/>
          <w:i/>
          <w:sz w:val="16"/>
          <w:szCs w:val="18"/>
          <w:u w:val="single"/>
        </w:rPr>
        <w:t>informacje o podstawie do dysponowania</w:t>
      </w:r>
      <w:r>
        <w:rPr>
          <w:rFonts w:cs="Arial" w:ascii="Arial" w:hAnsi="Arial"/>
          <w:bCs/>
          <w:i/>
          <w:sz w:val="16"/>
          <w:szCs w:val="18"/>
          <w:u w:val="single"/>
        </w:rPr>
        <w:t xml:space="preserve"> np.: własność, umowa najmu, dzierżawa, użyczenie itp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928"/>
        <w:gridCol w:w="2677"/>
        <w:gridCol w:w="881"/>
        <w:gridCol w:w="1216"/>
        <w:gridCol w:w="1856"/>
      </w:tblGrid>
      <w:tr>
        <w:trPr>
          <w:trHeight w:val="300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części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pojaz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zęt</w:t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(typ) i nazwa sprzętu/wydajność pługa wirnikowego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nformacja o podstawie do dyspon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własność, umowa najmu, dzierżawa, użyczenie it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PONOWAŁ</w:t>
            </w:r>
            <w:r>
              <w:rPr>
                <w:rFonts w:cs="Arial" w:ascii="Arial" w:hAnsi="Arial"/>
                <w:sz w:val="16"/>
                <w:szCs w:val="16"/>
              </w:rPr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yposażenie udostępn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inny podmiot</w:t>
            </w:r>
          </w:p>
        </w:tc>
      </w:tr>
      <w:tr>
        <w:trPr>
          <w:trHeight w:val="723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nr 1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azd z pługi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ągnik z pługiem </w:t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 BĘD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podstawa dysponowania.)</w:t>
            </w:r>
          </w:p>
        </w:tc>
      </w:tr>
      <w:tr>
        <w:trPr>
          <w:trHeight w:val="698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rzutnik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nr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azd z pługi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ągnik z pługiem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 BĘD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podstawa dysponowania.)</w:t>
            </w:r>
          </w:p>
        </w:tc>
      </w:tr>
      <w:tr>
        <w:trPr>
          <w:trHeight w:val="57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rzutnik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ług typu wirnikoweg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Wydajn.m3/min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nr 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azd z pługi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ągnik z pługiem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 BĘD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podstawa dysponowania.)</w:t>
            </w:r>
          </w:p>
        </w:tc>
      </w:tr>
      <w:tr>
        <w:trPr>
          <w:trHeight w:val="70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rzutnik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ug typu wirnikow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Wydajn.m3/min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nr 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azd z pługi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ągnik z pługiem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 BĘD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podstawa dysponowania.)</w:t>
            </w:r>
          </w:p>
        </w:tc>
      </w:tr>
      <w:tr>
        <w:trPr>
          <w:trHeight w:val="84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rzutnik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waga!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Glowny"/>
        <w:spacing w:lineRule="auto" w:line="240"/>
        <w:rPr/>
      </w:pPr>
      <w:r>
        <w:rPr>
          <w:rFonts w:cs="Arial" w:ascii="Arial" w:hAnsi="Arial"/>
          <w:bCs/>
          <w:color w:val="000000"/>
          <w:sz w:val="20"/>
        </w:rPr>
        <w:t xml:space="preserve">*Wykonawca musi dysponować </w:t>
      </w:r>
      <w:r>
        <w:rPr>
          <w:rFonts w:cs="Arial" w:ascii="Arial" w:hAnsi="Arial"/>
          <w:b/>
          <w:bCs/>
          <w:color w:val="000000"/>
          <w:sz w:val="20"/>
        </w:rPr>
        <w:t>minimalną liczbą odrębnych zestawów sprzętowym do odśnieżania i posypywania dróg wraz z obsługą wymaganą przez Zamawiającego na daną część zamówienia, o którą się ubiega</w:t>
      </w:r>
      <w:r>
        <w:rPr>
          <w:rFonts w:cs="Arial" w:ascii="Arial" w:hAnsi="Arial"/>
          <w:bCs/>
          <w:color w:val="000000"/>
          <w:sz w:val="20"/>
        </w:rPr>
        <w:t>. Oznacza to, że np. wypełniając formularz dla 3-ech części zamówienia Wykonawca winien dysponować co najmniej sumą liczby wymaganych zestawów wraz z obsługą wymaganych w częściach zamówienia, o które się ubiega</w:t>
      </w:r>
      <w:r>
        <w:rPr>
          <w:rFonts w:cs="Arial" w:ascii="Arial" w:hAnsi="Arial"/>
          <w:i/>
          <w:color w:val="000000"/>
          <w:sz w:val="16"/>
          <w:szCs w:val="16"/>
        </w:rPr>
        <w:t xml:space="preserve">.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Glow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  <w:u w:val="single"/>
        </w:rPr>
        <w:t xml:space="preserve">Powyższy zapis nie dotyczy pługa typu wirnikowego!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Warunek będzie uznany za spełniony, jeżeli Wykonawca </w:t>
      </w:r>
      <w:r>
        <w:rPr>
          <w:rFonts w:cs="Arial" w:ascii="Arial" w:hAnsi="Arial"/>
          <w:iCs/>
          <w:color w:val="000000"/>
          <w:sz w:val="18"/>
          <w:szCs w:val="18"/>
          <w:u w:val="single"/>
        </w:rPr>
        <w:t>będzie dysponował, co najmniej 1 pługiem tego typ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bez względu na liczbę części, o które się ubiega. W takiej sytuacji ten sam pług może zostać wykazany w każdej z części, o które Wykonawca się ubiega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2"/>
          <w:szCs w:val="12"/>
        </w:rPr>
      </w:pPr>
      <w:r>
        <w:rPr>
          <w:rFonts w:cs="Arial" w:ascii="Arial" w:hAnsi="Arial"/>
          <w:iCs/>
          <w:color w:val="000000"/>
          <w:sz w:val="12"/>
          <w:szCs w:val="12"/>
        </w:rPr>
      </w:r>
    </w:p>
    <w:p>
      <w:pPr>
        <w:pStyle w:val="Glowny"/>
        <w:spacing w:lineRule="auto" w:line="24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  <w:bookmarkStart w:id="6" w:name="_Hlk75959129"/>
      <w:bookmarkStart w:id="7" w:name="_Hlk75959129"/>
      <w:bookmarkEnd w:id="7"/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OŚ.271.8.2023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Y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6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6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6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innym wykonawcą, który złożył odrębną ofertę w postępowaniu </w:t>
        <w:br/>
        <w:t>w częściach postępowania, o które się ubiegam tj.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UWAGA!!! należy wymienić części zamówienia, których oświadczenie dotyczy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Zimowe utrzymanie wybranych odcinków dróg na terenie miasta Kudowa</w:t>
        <w:noBreakHyphen/>
        <w:t>Zdrój w sezonie 2023/2024” Oznaczenie sprawy: IROŚ.271.8.2023,  prowadzonym przez Gminę Kudowa</w:t>
        <w:noBreakHyphen/>
        <w:t>Zdrój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j. Dz.U. z 2022 r. poz. 1710 ze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OŚ.271.8.2023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Y WSPÓLNIE UBIEGAJĄCY SIĘ O UDZIELENIE ZAMÓWIENIA</w:t>
      </w:r>
    </w:p>
    <w:p>
      <w:pPr>
        <w:pStyle w:val="Normal"/>
        <w:spacing w:lineRule="auto" w:line="276"/>
        <w:ind w:right="6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6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6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innym wykonawcą, który złożył odrębną ofertę w postępowaniu </w:t>
        <w:br/>
        <w:t>w częściach postępowania, o które się ubiegam tj.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UWAGA!!! należy wymienić części zamówienia, których oświadczenie dotyczy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Zimowe utrzymanie wybranych odcinków dróg na terenie miasta Kudowa</w:t>
        <w:noBreakHyphen/>
        <w:t>Zdrój w sezonie 2023/2024”, Oznaczenie sprawy: IROŚ.271.8.2023, prowadzonym przez Gminę Kudowa</w:t>
        <w:noBreakHyphen/>
        <w:t>Zdrój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 (tj. Dz.U. z 2022 r. poz. 1710 ze zm.)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428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części zamówienia, o którą Wykonawca się ubieg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OŚ.271.8.2023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6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6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  <w:br/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(tj. Dz.U. z 2022 r. poz. 1710 ze zm.) 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„Zimowe utrzymanie wybranych odcinków dróg na terenie miasta Kudowa</w:t>
        <w:noBreakHyphen/>
        <w:t>Zdrój w sezonie 2023/2024”, Oznaczenie sprawy: IROŚ.271.8.2023,, prowadzonym przez Gminę Kudowa</w:t>
        <w:noBreakHyphen/>
        <w:t>Zdrój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j. Dz.U. z 2022 r. poz. 1710 ze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OŚ.271.8.2023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tj. Dz.U. z 2022 r. poz. 1710 ze zm.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/oświadczamy</w:t>
      </w:r>
      <w:r>
        <w:rPr>
          <w:rFonts w:cs="Arial" w:ascii="Arial" w:hAnsi="Arial"/>
        </w:rPr>
        <w:t xml:space="preserve">, że w postępowaniu o udzielenie zamówienia - na zadanie pn. </w:t>
      </w:r>
      <w:r>
        <w:rPr>
          <w:rFonts w:cs="Arial" w:ascii="Arial" w:hAnsi="Arial"/>
          <w:b/>
          <w:bCs/>
        </w:rPr>
        <w:t>„Zimowe utrzymanie wybranych odcinków dróg na terenie miasta Kudowa</w:t>
        <w:noBreakHyphen/>
        <w:t>Zdrój w sezonie 2023/2024”, Oznaczenie sprawy: IROŚ.271.8.2023, prowadzonym przez Gminę Kudowa</w:t>
        <w:noBreakHyphen/>
        <w:t>Zdrój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w częściach, o które Wykonawca/Wykonawcy się ubiegają tj.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należy wymienić części zamówienia, których oświadczenie dotyczy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obowiązuję się/zobowiązujemy się udostępnić swoje następujące zasoby </w:t>
      </w:r>
      <w:r>
        <w:rPr>
          <w:rFonts w:cs="Arial" w:ascii="Arial" w:hAnsi="Arial"/>
          <w:b/>
          <w:bCs/>
        </w:rPr>
        <w:t>Wykonawcy/Wykonawcom</w:t>
      </w:r>
      <w:r>
        <w:rPr>
          <w:rFonts w:cs="Arial" w:ascii="Arial" w:hAnsi="Arial"/>
        </w:rPr>
        <w:t xml:space="preserve">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9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OŚ.271.8.2023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bookmarkStart w:id="8" w:name="_Hlk147142371"/>
      <w:bookmarkEnd w:id="8"/>
      <w:r>
        <w:rPr>
          <w:rFonts w:cs="Arial" w:ascii="Arial" w:hAnsi="Arial"/>
          <w:b/>
        </w:rPr>
        <w:t>WYKONAWCA /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bookmarkStart w:id="9" w:name="_Hlk147142371"/>
      <w:bookmarkEnd w:id="9"/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(nazwa albo imię i nazwisko, siedziba albo miejsce zamieszkania, jeżeli jest miejscem wykonywania działalności wykonawcy </w:t>
      </w:r>
      <w:r>
        <w:rPr>
          <w:rFonts w:cs="Arial" w:ascii="Arial" w:hAnsi="Arial"/>
          <w:b/>
          <w:bCs/>
          <w:i/>
          <w:iCs/>
          <w:sz w:val="18"/>
          <w:szCs w:val="18"/>
          <w:shd w:fill="FFFFFF" w:val="clear"/>
        </w:rPr>
        <w:t>lub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 </w:t>
        <w:br/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sz w:val="18"/>
          <w:szCs w:val="18"/>
          <w:u w:val="single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 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………………..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Zimowe utrzymanie wybranych odcinków dróg na terenie miasta Kudowa</w:t>
        <w:noBreakHyphen/>
        <w:t>Zdrój w sezonie 2023/2024”, oznaczenie sprawy: IROŚ.271.8.2023, prowadzonym przez Gminę Kudowa</w:t>
        <w:noBreakHyphen/>
        <w:t xml:space="preserve">Zdrój, oświadczam/oświadczamy, że za wykonanie zamówienia oferuję/oferujemy </w:t>
      </w:r>
      <w:r>
        <w:rPr>
          <w:rFonts w:cs="Arial" w:ascii="Arial" w:hAnsi="Arial"/>
          <w:b/>
          <w:bCs/>
          <w:u w:val="single"/>
        </w:rPr>
        <w:t>w niżej wybranych częściach zamówienia</w:t>
      </w:r>
      <w:r>
        <w:rPr>
          <w:rFonts w:cs="Arial" w:ascii="Arial" w:hAnsi="Arial"/>
          <w:b/>
          <w:bCs/>
        </w:rPr>
        <w:t xml:space="preserve"> na warunkach określonych w SWZ za cenę brutto wg załączonego: FORMULARZA CENOWEGO stanowiącego  Zał. nr 10 do SWZ, w wysokośc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770"/>
        <w:gridCol w:w="4481"/>
        <w:gridCol w:w="1800"/>
      </w:tblGrid>
      <w:tr>
        <w:trPr>
          <w:trHeight w:val="439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r części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amówienia*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tawka w zł/godz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w 1 sezonie  brutto</w:t>
            </w:r>
          </w:p>
        </w:tc>
        <w:tc>
          <w:tcPr>
            <w:tcW w:w="4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Łączna cena usługi w zł brutto w 1 sezo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(przeniesiona z kolumny 4  formularza cenowego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w tym  staw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podatku VAT w %</w:t>
            </w:r>
          </w:p>
        </w:tc>
      </w:tr>
      <w:tr>
        <w:trPr>
          <w:trHeight w:val="228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</w:t>
            </w:r>
          </w:p>
        </w:tc>
        <w:tc>
          <w:tcPr>
            <w:tcW w:w="4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 zł/godz.</w:t>
            </w:r>
          </w:p>
        </w:tc>
        <w:tc>
          <w:tcPr>
            <w:tcW w:w="4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.......................................................................... z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%</w:t>
            </w:r>
          </w:p>
        </w:tc>
      </w:tr>
      <w:tr>
        <w:trPr>
          <w:trHeight w:val="439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>Łączna cena usługi brutto słownie:  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.zł)</w:t>
            </w:r>
          </w:p>
        </w:tc>
      </w:tr>
      <w:tr>
        <w:trPr>
          <w:trHeight w:val="439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 zł/godz.</w:t>
            </w:r>
          </w:p>
        </w:tc>
        <w:tc>
          <w:tcPr>
            <w:tcW w:w="4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.......................................................................... z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%</w:t>
            </w:r>
          </w:p>
        </w:tc>
      </w:tr>
      <w:tr>
        <w:trPr>
          <w:trHeight w:val="439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4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Łączna cena usługi brutto słownie:  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.zł)</w:t>
            </w:r>
          </w:p>
        </w:tc>
      </w:tr>
      <w:tr>
        <w:trPr>
          <w:trHeight w:val="439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 zł/godz.</w:t>
            </w:r>
          </w:p>
        </w:tc>
        <w:tc>
          <w:tcPr>
            <w:tcW w:w="4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.......................................................................... z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%</w:t>
            </w:r>
          </w:p>
        </w:tc>
      </w:tr>
      <w:tr>
        <w:trPr>
          <w:trHeight w:val="439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>Łączna cena usługi brutto słownie:  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.zł)</w:t>
            </w:r>
          </w:p>
        </w:tc>
      </w:tr>
      <w:tr>
        <w:trPr>
          <w:trHeight w:val="439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 zł/godz.</w:t>
            </w:r>
          </w:p>
        </w:tc>
        <w:tc>
          <w:tcPr>
            <w:tcW w:w="4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.......................................................................... z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%</w:t>
            </w:r>
          </w:p>
        </w:tc>
      </w:tr>
      <w:tr>
        <w:trPr>
          <w:trHeight w:val="439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4" w:hanging="0"/>
              <w:jc w:val="center"/>
              <w:rPr/>
            </w:pPr>
            <w:r>
              <w:rPr>
                <w:rFonts w:cs="Arial Narrow" w:ascii="Arial Narrow" w:hAnsi="Arial Narrow"/>
                <w:szCs w:val="22"/>
              </w:rPr>
              <w:t>Łączna cena usługi brutto słownie:  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.zł)</w:t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Uwaga!  Należy wypełnić dla części zamówienia, w ramach których Wykonawca ubiega się o zamówienie.</w:t>
      </w:r>
    </w:p>
    <w:p>
      <w:pPr>
        <w:pStyle w:val="Normal"/>
        <w:spacing w:before="120" w:after="120"/>
        <w:ind w:right="204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eklarowany czas reakcji </w:t>
        <w:br/>
        <w:t>dla części zamówienia, o które Wykonawca się ubiega:</w:t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487"/>
        <w:gridCol w:w="1488"/>
        <w:gridCol w:w="1488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częśc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Minu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spacing w:before="120" w:after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>(Jeżeli Wykonawca  nie wypełni zobowiązania dotyczącego czasu reakcji lub poda czas powyżej 120 minut</w:t>
        <w:br/>
        <w:t xml:space="preserve"> - oferta będzie podlegać odrzuceniu.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 warunkami określonymi w SWZ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 – jeżeli dotycz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08.11.2023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sporządzenia projekt umowy, który nie może zawierać postanowień sprzecznych lub wyłączających zarówno w stosunku do treści niniejszej SWZ jak i złożonej oferty. Projekt powinien być zgodny z wymaganiami określonym w Ustawie oraz do  podpisania umowy w miejscu i terminie określonym przez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e postanowienia umowy w sprawie zamówienia publicznego, które zostaną wprowadzone do treści tej umowy stanowią Załącznik nr 2 do SWZ stosownie do części, o które Wykonawca się ubiega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0"/>
        <w:gridCol w:w="3413"/>
        <w:gridCol w:w="29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hd w:fill="FFFFFF" w:val="clear"/>
              </w:rPr>
              <w:t xml:space="preserve">Nr części zamówienia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o którą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Wykonawca się ubieg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usług przewidzianych do wykonania przez podwykonawców lub zakres procentowy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42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/>
      </w:pPr>
      <w:r>
        <w:rPr>
          <w:rFonts w:cs="Arial" w:ascii="Arial" w:hAnsi="Arial"/>
        </w:rPr>
        <w:t>wskazuję wartość usługi lub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7"/>
        </w:numPr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nnym</w:t>
      </w:r>
      <w:r>
        <w:rPr>
          <w:rFonts w:cs="Arial" w:ascii="Arial" w:hAnsi="Arial"/>
        </w:rPr>
        <w:t xml:space="preserve"> 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zypisudolnego1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/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.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/>
      </w:pPr>
      <w:bookmarkStart w:id="10" w:name="_Hlk75352530"/>
      <w:bookmarkEnd w:id="10"/>
      <w:r>
        <w:rPr>
          <w:rFonts w:cs="Arial" w:ascii="Arial" w:hAnsi="Arial"/>
          <w:b/>
        </w:rPr>
        <w:t>Niniejszy plik powinien być podpisany kwalifikowanym podpisem elektronicznym lub podpisem zaufanym lub elektronicznym podpisem osobistym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1" w:name="_Hlk75352530"/>
      <w:bookmarkStart w:id="12" w:name="_Hlk75352530"/>
      <w:bookmarkEnd w:id="12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0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OŚ.271.8.2023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Y WSPÓLNIE UBIEGAJĄCY SIĘ O UDZIELENIE ZAMÓWIENI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ind w:left="852" w:hanging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2059"/>
        <w:gridCol w:w="1592"/>
        <w:gridCol w:w="3423"/>
      </w:tblGrid>
      <w:tr>
        <w:trPr>
          <w:trHeight w:val="18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enie części zamówieni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owany</w:t>
              <w:br/>
              <w:t xml:space="preserve">łączny limit czasow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 1 sezo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wk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rutt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oferty w  1 sezoni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w zł brutto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Łączna cena usługi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do przeniesienia do formularza ofertowego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.(2x3)*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4,5 godz.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w zł/godz. </w:t>
            </w:r>
          </w:p>
        </w:tc>
        <w:tc>
          <w:tcPr>
            <w:tcW w:w="34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2,0 godz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w zł/godz. 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5,0 godz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w zł/godz. 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5,0 godz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w zł/godz. 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852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ind w:left="851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</w:t>
        <w:tab/>
        <w:t>Uwaga - wszystkie wyniki obliczeń (pośrednich i ostatecznych) należy podawać w zaokrągleniu do 2 miejsc po przecinku.</w:t>
      </w:r>
    </w:p>
    <w:p>
      <w:pPr>
        <w:pStyle w:val="Normal"/>
        <w:spacing w:before="120" w:after="0"/>
        <w:ind w:left="851" w:hanging="284"/>
        <w:rPr/>
      </w:pPr>
      <w:r>
        <w:rPr>
          <w:rFonts w:cs="Arial" w:ascii="Arial" w:hAnsi="Arial"/>
          <w:bCs/>
        </w:rPr>
        <w:t>**</w:t>
        <w:tab/>
        <w:t xml:space="preserve">Wykonawca musi dysponować </w:t>
      </w:r>
      <w:r>
        <w:rPr>
          <w:rFonts w:cs="Arial" w:ascii="Arial" w:hAnsi="Arial"/>
          <w:b/>
          <w:bCs/>
        </w:rPr>
        <w:t>minimalną liczbą odrębnych zestawów sprzętowym do odśnieżania i posypywania dróg wraz z obsługą wymaganą przez Zamawiającego na daną część zamówienia, o którą się ubiega</w:t>
      </w:r>
      <w:r>
        <w:rPr>
          <w:rFonts w:cs="Arial" w:ascii="Arial" w:hAnsi="Arial"/>
          <w:bCs/>
        </w:rPr>
        <w:t xml:space="preserve">. </w:t>
        <w:br/>
      </w:r>
      <w:r>
        <w:rPr>
          <w:rFonts w:cs="Arial" w:ascii="Arial" w:hAnsi="Arial"/>
          <w:bCs/>
          <w:i/>
          <w:iCs/>
        </w:rPr>
        <w:t xml:space="preserve">Oznacza to, że np. wypełniając formularz dla 3 części zamówienia Wykonawca winien dysponować co najmniej sumą liczby wymaganych zestawów wraz z obsługą wymaganych w częściach zamówienia, o które się ubiega. </w:t>
      </w:r>
    </w:p>
    <w:p>
      <w:pPr>
        <w:pStyle w:val="Normal"/>
        <w:ind w:left="852" w:hanging="284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ind w:left="852" w:hanging="284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1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OŚ.271.8.2023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2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OŚ.271.8.2023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right="66" w:hanging="0"/>
        <w:rPr>
          <w:rFonts w:ascii="Arial" w:hAnsi="Arial" w:cs="Arial"/>
        </w:rPr>
      </w:pPr>
      <w:r>
        <w:rPr>
          <w:rFonts w:cs="Arial" w:ascii="Arial" w:hAnsi="Arial"/>
          <w:b/>
        </w:rPr>
        <w:t>WYKONAWCA / WYKONAWCY WSPÓLNIE UBIEGAJĄCY SIĘ O UDZIELENIE ZAMÓWIENIA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6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 (tj. Dz.U. z 2022 r. poz. 1710 ze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Zimowe utrzymanie wybranych odcinków dróg na terenie miasta Kudowa</w:t>
        <w:noBreakHyphen/>
        <w:t>Zdrój w sezonie 2023/2024”, Oznaczenie sprawy: IROŚ.271.8.2023, prowadzonym przez Gminę Kudowa</w:t>
        <w:noBreakHyphen/>
        <w:t>Zdrój,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 xml:space="preserve">art. 108 ust. 1 oraz art. 109 ust. 1 pkt 7, 8,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Zwykytekst1"/>
        <w:snapToGrid w:val="false"/>
        <w:spacing w:lineRule="auto" w:line="276"/>
        <w:ind w:left="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: </w:t>
      </w:r>
      <w:r>
        <w:rPr>
          <w:rFonts w:cs="Arial" w:ascii="Arial" w:hAnsi="Arial"/>
          <w:b/>
          <w:bCs/>
        </w:rPr>
        <w:t>„Zimowe utrzymanie wybranych odcinków dróg na terenie miasta Kudowa</w:t>
        <w:noBreakHyphen/>
        <w:t>Zdrój w sezonie 2023/2024”, Oznaczenie sprawy: IROŚ.271.8.2023, prowadzonym przez Gminę Kudowa</w:t>
        <w:noBreakHyphen/>
        <w:t>Zdrój,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3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OŚ.271.8.2023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Y WSPÓLNIE UBIEGAJĄCY SIĘ O UDZIELENIE ZAMÓWIENIA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iCs/>
          <w:shd w:fill="FFFFFF" w:val="clear"/>
        </w:rPr>
        <w:t xml:space="preserve"> </w:t>
      </w: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 (tj. Dz.U. z 2022 r. poz. 1710 ze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Zimowe utrzymanie wybranych odcinków dróg na terenie miasta Kudowa</w:t>
        <w:noBreakHyphen/>
        <w:t>Zdrój w sezonie 2023/2024” , Oznaczenie sprawy: IROŚ.271.8.2023, prowadzonym przez Gminę Kudowa</w:t>
        <w:noBreakHyphen/>
        <w:t>Zdrój,</w:t>
      </w:r>
      <w:r>
        <w:rPr>
          <w:rFonts w:cs="Arial" w:ascii="Arial" w:hAnsi="Arial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w celu wykazania spełniania warunków udziału w postępowaniu, określonych przez zamawiającego w rozdziale XV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506"/>
        <w:gridCol w:w="3649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hd w:fill="FFFFFF" w:val="clear"/>
              </w:rPr>
              <w:t xml:space="preserve">Nr części zamówienia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o którą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Wykonawca się ubieg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OŚ.271.8.2023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tj. Dz.U. z 2022 r. poz. 1710 ze zm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 „Zimowe utrzymanie wybranych odcinków dróg na terenie miasta Kudowa</w:t>
        <w:noBreakHyphen/>
        <w:t>Zdrój w sezonie 2023/2024”, Oznaczenie sprawy: IROŚ.271.8.2023, prowadzonym przez Gminę Kudowa</w:t>
        <w:noBreakHyphen/>
        <w:t>Zdrój,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 xml:space="preserve">art. 108 ust. 1 pkt 1-4 i 6 oraz art. 109 ust. 1 pkt 1, 4-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OŚ.271.8.2023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tj. Dz.U. z 2022 r. poz. 1710 ze zm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UWAGA!!! należy wymienić części zamówienia, których oświadczenie dotyczy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Zimowe utrzymanie wybranych odcinków dróg na terenie miasta Kudowa</w:t>
        <w:noBreakHyphen/>
        <w:t>Zdrój w sezonie 2023/2024” , Oznaczenie sprawy: IROŚ.271.8.2023, prowadzonym przez Gminę Kudowa</w:t>
        <w:noBreakHyphen/>
        <w:t xml:space="preserve">Zdrój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 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.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13" w:name="_Hlk75433803"/>
      <w:bookmarkStart w:id="14" w:name="_Hlk75433803"/>
      <w:bookmarkEnd w:id="14"/>
    </w:p>
    <w:p>
      <w:pPr>
        <w:pStyle w:val="Normal"/>
        <w:spacing w:before="12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Glown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OŚ.271.8.2023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(tj. Dz.U. z 2022 r. poz. 1710 ze zm.)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>Uprawniony do reprezentowania wykonawców wspólnie ubiegających się o udzielenie zamówienia  w postępowaniu o udzielenie zamówienia publicznego na na zadanie pn. „Zimowe utrzymanie wybranych odcinków dróg na terenie miasta Kudowa</w:t>
        <w:noBreakHyphen/>
        <w:t>Zdrój w sezonie 2023/2024”,, Oznaczenie sprawy: IROŚ.271.8.2023, prowadzonym przez Gminę Kudowa</w:t>
        <w:noBreakHyphen/>
        <w:t>Zdrój j, oświadczam, że następujące usługi wykonają poszczególni wykonawcy wspólnie ubiegający się o udzielenie zamówie</w:t>
      </w:r>
      <w:r>
        <w:rPr/>
        <w:t>nia: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74"/>
        <w:gridCol w:w="33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Części zamówieni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nr 1 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(jeżeli dotyczy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nr 2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jeżeli dotyczy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nr 3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jeżeli dotyczy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nr 4 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(jeżeli dotyczy)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OŚ.271.8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Y WSPÓLNIE UBIEGAJĄCY SIĘ O UDZIELENIE ZAMÓWIENI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wykonawcy w postępowaniu o udzielenie zamówienia publicznego na zadanie pn. „</w:t>
      </w:r>
      <w:r>
        <w:rPr>
          <w:rFonts w:cs="Arial" w:ascii="Arial" w:hAnsi="Arial"/>
          <w:b/>
          <w:bCs/>
        </w:rPr>
        <w:t>Zimowe utrzymanie wybranych odcinków dróg na terenie miasta Kudowa Zdrój w sezonie 2023/2024”,, Oznaczenie sprawy: IROŚ.271.8.2023</w:t>
      </w:r>
      <w:r>
        <w:rPr>
          <w:rFonts w:cs="Arial" w:ascii="Arial" w:hAnsi="Arial"/>
        </w:rPr>
        <w:t xml:space="preserve">, prowadzonym przez Gminę Kudowa-Zdrój ul. Zdrojowa 24, 57-350 Kudowa Zdrój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OŚ.271.8.2023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bCs/>
        </w:rPr>
        <w:t>. „ Zimowe utrzymanie wybranych odcinków dróg na terenie miasta Kudowa Zdrój w sezonie 2023/2024”,, Oznaczenie sprawy: IROŚ.271.8.2023</w:t>
      </w:r>
      <w:r>
        <w:rPr>
          <w:rFonts w:cs="Arial" w:ascii="Arial" w:hAnsi="Arial"/>
        </w:rPr>
        <w:t xml:space="preserve">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1" w:right="924" w:gutter="0" w:header="709" w:top="1135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  <w:font w:name="Optima"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3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3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91" w:hRule="atLeast"/>
      </w:trPr>
      <w:tc>
        <w:tcPr>
          <w:tcW w:w="10173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Kudowa</w:t>
            <w:noBreakHyphen/>
            <w:t>Zdrój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eastAsia="pl-PL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: „Zimowe utrzymanie wybranych odcinków dróg na terenie miasta Kudowa</w:t>
            <w:noBreakHyphen/>
            <w:t xml:space="preserve">Zdrój w sezonie 2023/2024” </w:t>
          </w:r>
          <w:r>
            <w:rPr>
              <w:rFonts w:cs="Arial" w:ascii="Arial" w:hAnsi="Arial"/>
              <w:bCs/>
              <w:sz w:val="16"/>
              <w:szCs w:val="16"/>
              <w:lang w:eastAsia="pl-PL"/>
            </w:rPr>
            <w:t>Oznaczenie sprawy (numer referencyjny): IROŚ.271.8.2023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Kudowa</w:t>
      <w:noBreakHyphen/>
      <w:t>Zdrój</w:t>
    </w:r>
  </w:p>
  <w:p>
    <w:pPr>
      <w:pStyle w:val="Zwykytekst1"/>
      <w:snapToGrid w:val="false"/>
      <w:jc w:val="center"/>
      <w:rPr>
        <w:rFonts w:ascii="Arial" w:hAnsi="Arial" w:cs="Arial"/>
        <w:bCs/>
        <w:sz w:val="16"/>
        <w:szCs w:val="16"/>
        <w:lang w:eastAsia="pl-PL"/>
      </w:rPr>
    </w:pPr>
    <w:r>
      <w:rPr>
        <w:rFonts w:cs="Arial" w:ascii="Arial" w:hAnsi="Arial"/>
        <w:b/>
        <w:bCs/>
        <w:sz w:val="16"/>
        <w:szCs w:val="16"/>
      </w:rPr>
      <w:t>Postępowanie o udzielenie zamówienia na:</w:t>
    </w:r>
    <w:bookmarkStart w:id="15" w:name="_Hlk504650261"/>
    <w:bookmarkEnd w:id="15"/>
    <w:r>
      <w:rPr>
        <w:rFonts w:cs="Arial" w:ascii="Arial" w:hAnsi="Arial"/>
        <w:b/>
        <w:bCs/>
        <w:sz w:val="16"/>
        <w:szCs w:val="16"/>
      </w:rPr>
      <w:t xml:space="preserve"> „Zimowe utrzymanie wybranych odcinków dróg na terenie miasta Kudowa</w:t>
      <w:noBreakHyphen/>
      <w:t xml:space="preserve">Zdrój w sezonie 2023/2024” </w:t>
    </w:r>
    <w:r>
      <w:rPr>
        <w:rFonts w:cs="Arial" w:ascii="Arial" w:hAnsi="Arial"/>
        <w:bCs/>
        <w:sz w:val="16"/>
        <w:szCs w:val="16"/>
        <w:lang w:eastAsia="pl-PL"/>
      </w:rPr>
      <w:t>Oznaczenie sprawy (numer referencyjny): IROŚ.271.8.2023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16"/>
        <w:szCs w:val="16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4479" w:hanging="4479"/>
      </w:pPr>
    </w:lvl>
    <w:lvl w:ilvl="1">
      <w:start w:val="1"/>
      <w:numFmt w:val="decimal"/>
      <w:lvlText w:val="%1.%2)"/>
      <w:lvlJc w:val="left"/>
      <w:pPr>
        <w:tabs>
          <w:tab w:val="num" w:pos="1021"/>
        </w:tabs>
        <w:ind w:left="2211" w:hanging="1360"/>
      </w:pPr>
    </w:lvl>
    <w:lvl w:ilvl="2">
      <w:start w:val="1"/>
      <w:numFmt w:val="decimal"/>
      <w:lvlText w:val="%1.%2.%3)"/>
      <w:lvlJc w:val="left"/>
      <w:pPr>
        <w:tabs>
          <w:tab w:val="num" w:pos="1418"/>
        </w:tabs>
        <w:ind w:left="3742" w:hanging="2268"/>
      </w:pPr>
    </w:lvl>
    <w:lvl w:ilvl="3">
      <w:start w:val="1"/>
      <w:numFmt w:val="upperLetter"/>
      <w:lvlText w:val="%4."/>
      <w:lvlJc w:val="left"/>
      <w:pPr>
        <w:tabs>
          <w:tab w:val="num" w:pos="2041"/>
        </w:tabs>
        <w:ind w:left="3062" w:hanging="1021"/>
      </w:pPr>
    </w:lvl>
    <w:lvl w:ilvl="4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8z4">
    <w:name w:val="WW8Num18z4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bCs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9z1">
    <w:name w:val="WW8Num3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5z0">
    <w:name w:val="WW8Num45z0"/>
    <w:qFormat/>
    <w:rPr>
      <w:b w:val="false"/>
      <w:i w:val="false"/>
      <w:sz w:val="16"/>
      <w:szCs w:val="16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b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4">
    <w:name w:val="WW8Num57z4"/>
    <w:qFormat/>
    <w:rPr>
      <w:rFonts w:ascii="Arial" w:hAnsi="Arial" w:cs="Aria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Arial" w:hAnsi="Arial" w:eastAsia="Calibri" w:cs="Arial"/>
      <w:b w:val="false"/>
      <w:color w:val="00000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0">
    <w:name w:val="WW8Num6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  <w:bCs/>
    </w:rPr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0">
    <w:name w:val="WW8Num6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0">
    <w:name w:val="WW8Num7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sz w:val="20"/>
      <w:szCs w:val="20"/>
      <w:u w:val="none"/>
    </w:rPr>
  </w:style>
  <w:style w:type="character" w:styleId="WW8Num77z1">
    <w:name w:val="WW8Num77z1"/>
    <w:qFormat/>
    <w:rPr>
      <w:u w:val="none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0z1">
    <w:name w:val="WW8Num80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rFonts w:ascii="Times New Roman" w:hAnsi="Times New Roman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89z1">
    <w:name w:val="WW8Num89z1"/>
    <w:qFormat/>
    <w:rPr>
      <w:rFonts w:cs="Times New Roman"/>
      <w:b/>
      <w:i w:val="false"/>
      <w:sz w:val="20"/>
    </w:rPr>
  </w:style>
  <w:style w:type="character" w:styleId="WW8Num89z2">
    <w:name w:val="WW8Num89z2"/>
    <w:qFormat/>
    <w:rPr/>
  </w:style>
  <w:style w:type="character" w:styleId="WW8Num89z4">
    <w:name w:val="WW8Num89z4"/>
    <w:qFormat/>
    <w:rPr>
      <w:color w:val="000000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0"/>
    </w:rPr>
  </w:style>
  <w:style w:type="character" w:styleId="WW8Num93z0">
    <w:name w:val="WW8Num9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4z0">
    <w:name w:val="WW8Num94z0"/>
    <w:qFormat/>
    <w:rPr>
      <w:rFonts w:ascii="Times New Roman" w:hAnsi="Times New Roman" w:cs="Times New Roman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5z1">
    <w:name w:val="WW8Num9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9z1">
    <w:name w:val="WW8Num9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1z0">
    <w:name w:val="WW8Num101z0"/>
    <w:qFormat/>
    <w:rPr>
      <w:b/>
      <w:i w:val="false"/>
      <w:sz w:val="18"/>
      <w:szCs w:val="18"/>
    </w:rPr>
  </w:style>
  <w:style w:type="character" w:styleId="WW8Num102z0">
    <w:name w:val="WW8Num10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b/>
      <w:i w:val="false"/>
      <w:sz w:val="20"/>
    </w:rPr>
  </w:style>
  <w:style w:type="character" w:styleId="WW8Num104z1">
    <w:name w:val="WW8Num104z1"/>
    <w:qFormat/>
    <w:rPr>
      <w:rFonts w:ascii="Courier New" w:hAnsi="Courier New" w:cs="Courier New"/>
      <w:b/>
      <w:i w:val="false"/>
      <w:sz w:val="20"/>
    </w:rPr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cs="Times New Roman"/>
      <w:b w:val="false"/>
    </w:rPr>
  </w:style>
  <w:style w:type="character" w:styleId="WW8Num109z0">
    <w:name w:val="WW8Num10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8z1">
    <w:name w:val="WW8Num118z1"/>
    <w:qFormat/>
    <w:rPr>
      <w:rFonts w:eastAsia="Calibri"/>
    </w:rPr>
  </w:style>
  <w:style w:type="character" w:styleId="WW8Num118z2">
    <w:name w:val="WW8Num11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8z3">
    <w:name w:val="WW8Num118z3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4">
    <w:name w:val="WW8Num120z4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2z0">
    <w:name w:val="WW8Num122z0"/>
    <w:qFormat/>
    <w:rPr>
      <w:rFonts w:ascii="Arial" w:hAnsi="Arial" w:cs="Arial"/>
      <w:b/>
      <w:i w:val="false"/>
      <w:sz w:val="20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 w:val="false"/>
      <w:sz w:val="20"/>
    </w:rPr>
  </w:style>
  <w:style w:type="character" w:styleId="WW8Num127z1">
    <w:name w:val="WW8Num127z1"/>
    <w:qFormat/>
    <w:rPr>
      <w:rFonts w:cs="Times New Roman"/>
      <w:b/>
      <w:i w:val="false"/>
      <w:sz w:val="20"/>
    </w:rPr>
  </w:style>
  <w:style w:type="character" w:styleId="WW8Num127z2">
    <w:name w:val="WW8Num127z2"/>
    <w:qFormat/>
    <w:rPr/>
  </w:style>
  <w:style w:type="character" w:styleId="WW8Num127z4">
    <w:name w:val="WW8Num127z4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18"/>
    </w:rPr>
  </w:style>
  <w:style w:type="character" w:styleId="WW8Num132z0">
    <w:name w:val="WW8Num13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3z2">
    <w:name w:val="WW8Num133z2"/>
    <w:qFormat/>
    <w:rPr/>
  </w:style>
  <w:style w:type="character" w:styleId="WW8Num133z4">
    <w:name w:val="WW8Num133z4"/>
    <w:qFormat/>
    <w:rPr>
      <w:color w:val="000000"/>
    </w:rPr>
  </w:style>
  <w:style w:type="character" w:styleId="WW8Num134z0">
    <w:name w:val="WW8Num13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35z0">
    <w:name w:val="WW8Num13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3">
    <w:name w:val="Styl3"/>
    <w:basedOn w:val="StylVerdana9pt"/>
    <w:qFormat/>
    <w:pPr>
      <w:numPr>
        <w:ilvl w:val="0"/>
        <w:numId w:val="5"/>
      </w:numPr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Pntext">
    <w:name w:val="pntext"/>
    <w:basedOn w:val="Normal"/>
    <w:qFormat/>
    <w:pPr>
      <w:spacing w:before="100" w:after="100"/>
    </w:pPr>
    <w:rPr>
      <w:sz w:val="24"/>
      <w:szCs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unktowanie">
    <w:name w:val="Punktowanie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Opis2">
    <w:name w:val="opis2"/>
    <w:basedOn w:val="Normal"/>
    <w:qFormat/>
    <w:pPr>
      <w:widowControl w:val="false"/>
      <w:spacing w:lineRule="atLeast" w:line="180" w:before="100" w:after="10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Styl1">
    <w:name w:val="Styl1"/>
    <w:basedOn w:val="Heading2"/>
    <w:next w:val="Heading3"/>
    <w:qFormat/>
    <w:pPr>
      <w:numPr>
        <w:ilvl w:val="0"/>
        <w:numId w:val="7"/>
      </w:numPr>
      <w:outlineLvl w:val="9"/>
    </w:pPr>
    <w:rPr>
      <w:rFonts w:ascii="Arial" w:hAnsi="Arial" w:cs="Arial"/>
      <w:b w:val="false"/>
      <w:i w:val="false"/>
      <w:lang w:val="pl-PL"/>
    </w:rPr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  <w:ind w:left="1247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rFonts w:eastAsia="MS Mincho;ＭＳ 明朝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12:00Z</dcterms:created>
  <dc:creator>msadecki</dc:creator>
  <dc:description/>
  <cp:keywords/>
  <dc:language>en-US</dc:language>
  <cp:lastModifiedBy>Marek Kot</cp:lastModifiedBy>
  <cp:lastPrinted>2023-10-02T12:10:00Z</cp:lastPrinted>
  <dcterms:modified xsi:type="dcterms:W3CDTF">2023-10-02T11:23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