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</w:t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           Załącznik nr 8 do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ESTAWIENIE PARAMETRÓW TECHNICZNYCH I UŻYTKOWYCH 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</w:rPr>
        <w:t xml:space="preserve"> MODYFIKACJ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ARAMETRY WYMAG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1"/>
        <w:gridCol w:w="6"/>
        <w:gridCol w:w="2556"/>
        <w:gridCol w:w="2797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tężenie pola ≥ 1,5 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ca otworu dla pacjenta (magnes gotowy do pracy - z systemem „shim”, cewkami gradientowymi i cewką całego ciała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chłodzenia zamknięty, chłodzenie hel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C9211E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C9211E"/>
                <w:sz w:val="24"/>
                <w:szCs w:val="24"/>
              </w:rPr>
              <w:t>Długość magnesu wraz z obudowami min 160 c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C9211E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r pola 5G (oś X x Y x Z) ≤ 2,5 x 2,5 x 4,0 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SYSTEM GRADIENTOW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wki gradientowe chłodzone wod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wyjściowa nadajni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0 kW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erokość pasma nadajnik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0 kHz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liczba rzeczywistych niezależnych równoległych cyfrowych kanałów odbiorczych (odbiornika) które mogą być używane jednocześnie w pojedynczym skanie i pojedynczym Fo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6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zybkość próbkowania toru odbiorczeg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 [MHz]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przenoszenia odbiornika (receive bandwidth) ≥ 1000 kH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wartoś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zdzielczość odbiornika ≥ 16 bit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Dynamika odbiornika, z automatyczną kontrolą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145 dB</w:t>
              <w:br/>
              <w:t>Podać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integrowana cewka do badania całego ciała nadawczo-odbiorcza (whole body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Tak, </w:t>
              <w:br/>
              <w:t>podać nazwę cewki, ilość elementów pomiarowych obrazujących jednocześ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trike/>
                <w:color w:val="C9211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C9211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uniwersalnych podkładek do pozycjonowania pacjent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. POZYCJONOWANIE I NADZÓR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ciążenie płyty stołu łącznie z ruchem pionowy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kres badania bez konieczności repozycjonowania pacjent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C9211E"/>
                <w:sz w:val="24"/>
                <w:szCs w:val="24"/>
              </w:rPr>
              <w:t>135 cm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ciski nożne do sterowania stołem lub przyciski po obu stronach gant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ukierunkowy interkom do komunikacji z pacjent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gnalizacja dodatkowa (np. gruszka, przycisk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ntylacja i oświetlenie tunel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ator laser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monitorowania pacjenta (EKG, oddech, puls) – dla wypracowania sygnałów synchronizujących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wa identyczne funkcjonalnie panele sterujące umieszczone na obudowie magnesu po obu stronach łóżka pacjenta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mera TV do obserwacji pacjenta w tunelu gantry z monitorem w pomieszczeniu operatorski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. KOMFORT PACJENT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blatu stołu od podłogi, w najniższym jego położeni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  <w:br/>
              <w:t>Podać wartoś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ległość między blatem stołu pacjenta a zenitem otworu magnesu, mierzona w trakcie badania (w pionie przy wsuniętym stol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System redukcji hałasu poprzez rozwiązania softwar”owe oraz sprzętow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VIII. KONSOLA OPERATORSKA (PODSTAWOWA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kolorowy, typu LCD, o przekątnej co najmniej 23 cali i rozdzielczości co najmniej 1920x108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ba obrazów w matrycy min. 256x256 bez kompresji możliwych do archiwizacji na HD ≥ 100 00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bkość rekonstrukcji obrazu w matrycy min. 256x256 przy pełnym FOV ≥ 10 000 obrazów/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a matryca rekonstrukcyjna ≥ 1024x10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X. PRACA W SIEC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END/RECE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QUERY/RETRIE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WORKLIS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DICOM BASIC PRI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OM 3.0 – STORAGE COMMI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.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X/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  <w:br/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symalny statyczny FOV dla osi 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45 cm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ryca akwizycyjna ≥ 1024x1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2D) ≤ 0,5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malna grubość warstwy (skany 3D) ≤ 0,1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nsola akwizycyjna zintegrowana z aparatem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onsola postprocessingowa dedykowana dla aparatu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I. APLIKACJE KLINICZNE</w:t>
            </w:r>
          </w:p>
        </w:tc>
      </w:tr>
      <w:tr>
        <w:trPr>
          <w:trHeight w:val="265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jc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60"/>
              <w:ind w:left="0" w:right="0" w:hanging="0"/>
              <w:contextualSpacing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dania neurolog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tynowe badania neurologicz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obszaru głow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kręgosłupa i rdzenia kręgow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Steady State (stanu ustalonego) do badań OUN 2D/3D lub sekwencja równoważ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Dy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parciu o sekwencje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fuzja DW-EPI łącznie z mapowaniem dróg nerwowych (Trace Map) i ADC Map, b max. 10000 s/mm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zenie map ADC i TRA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TI w oparciu o Single Shot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ktografia Tensora Dyfuz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erfuzj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e EPI do perfuzji mózgowej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perfuzji w oparciu o single-shot EP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erowanie map TTP (Time-to-Peak) oraz MTT (Mean Transit Time) przy badaniach perfuzji 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iza perfuzji bezkontrastowej ASL na konsoli operatorski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Angiografi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D/3D Time-of-Flight (angiografia czasu przelotu w projekcjach 2D i 3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z kontrast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D GE z saturacją tłuszcz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iografia naczyń obwodowych i mózgow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ekcja kontrastu Bolus Timing (typu Bolus Trak, Care Bolus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technik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P, MPR, rekonstrukcje powierzchniowe (SSD) i objętościowe (VRT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ortopedy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protokoły i sekwencje pomiarowe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kol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bark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nadgarst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stawu skokowego i stop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(podać nazwę)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abdominal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w obrębie jamy brzusznej i miednicy mał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iet do dynamicznych badań wątroby (VIBE, LAVA lub odpowiednik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olangiografia M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dyfuzji w obszarze abdominalnym (typu DWIBS, BodyVision, REVEAL lub równoważn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Badania całego ciał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całego ciała – whole body MR (min. 135 cm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a dyfuzyjne w obszarze całego ciał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.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pensacja przepływu krw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oddechowe (również retrospektywne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mkowanie EKG (również retrospektywne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typu 'ringing" w badaniach DW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 (podać nazwę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ukcja artefaktów od metalu (MAVRIC lub odpowiednik zgodnie z nomenklaturą producent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II. WYPOSAŻENIE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 xml:space="preserve">Dostawa i montaż rezonansu magnetycznego z kompletnym wyposażenie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 w:val="false"/>
                <w:dstrike w:val="false"/>
                <w:color w:val="000000"/>
                <w:sz w:val="24"/>
                <w:szCs w:val="24"/>
              </w:rPr>
              <w:t>Słuchawki tłumiące hałas dla pacjenta (nauszne i douszne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latka Faradaya z kompletnym wykończeniem (1 okno, 1 drzwi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strzykiwacz dwugłowicowy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o automatycznego podawania środka kontrastowego, dostosowany do użytkowania w środowisku RM min. 1,5 T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estaw wkładów do 200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ęczny, przenośny detektor metal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(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i dostosowane do pracy w polu magnetycznym min. 1.5T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FF0000"/>
                <w:kern w:val="2"/>
                <w:sz w:val="22"/>
                <w:szCs w:val="22"/>
                <w:lang w:val="pl-PL" w:eastAsia="zh-CN" w:bidi="ar-SA"/>
              </w:rPr>
              <w:t xml:space="preserve">niemagnetyczn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i dostosowane do pracy w polu magnetycznym min. 1.5T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olki niemagnetyczne do przesuwania pacjent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deski do transferu pacjent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śnica niemagnetycz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fantomów do kalibracji i testowania apara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Szafka do przechowywania cewek i fantomów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UPS do stacji opisowej lekarza i konsoli technika - szt. 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Biurko i szafa - szt. 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IV.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Aparat fabrycznie nowy wyprodukowany nie wcześniej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>niż w IV kwartale 202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kern w:val="2"/>
                <w:sz w:val="24"/>
                <w:szCs w:val="24"/>
                <w:lang w:val="pl-PL" w:eastAsia="zh-CN" w:bidi="ar-SA"/>
              </w:rPr>
              <w:t xml:space="preserve">2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FF0000"/>
                <w:sz w:val="24"/>
                <w:szCs w:val="24"/>
              </w:rPr>
              <w:t xml:space="preserve">r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alacja aparatu MR w pomieszczeniu wskazanym przez Zamawiająceg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Uzupełnienie helu w magnesie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val="pl-PL" w:eastAsia="pl-PL" w:bidi="ar-SA"/>
              </w:rPr>
              <w:t xml:space="preserve">według </w:t>
            </w:r>
            <w:r>
              <w:rPr>
                <w:rFonts w:eastAsia="Calibri-Bold;MS Mincho"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zaleceń producenta do poziomu wymaganego do właściwej pracy rezonansu magnetycznego, przed przekazaniem uruchomionego systemu Zamawiającemu (w cenie ofert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ykonanie testów natężenia pola magnetycznego oraz testów wszystkich systemów aparatów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stawienie paszportów techniczn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posażenie sterowni w dedykowany do systemu stół lub biurko i fotel operato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awa systemu do miejsca instalac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yfikat 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.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as reakcji na zgłoszenie uszkodzenia (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na miejscu u użytkownik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24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godzi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 dniach roboczy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as oczekiwania na usunięcie uszkodzenia –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ie 4 dni w przypadkach nie wymagających użycia części zamienny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maksymalnie </w:t>
            </w:r>
            <w:r>
              <w:rPr>
                <w:rFonts w:eastAsia="Times New Roman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ni robocz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w przypadku konieczności sprowadzenia części zamiennych spoza Polski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 xml:space="preserve"> z użyciem części zamiennych</w:t>
            </w:r>
            <w:r>
              <w:rPr>
                <w:rFonts w:cs="Arial Narrow" w:ascii="Arial Narrow" w:hAnsi="Arial Narrow"/>
                <w:strike w:val="false"/>
                <w:dstrike w:val="false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trike w:val="false"/>
                <w:dstrike w:val="false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ie dłuższym niż 10 dni roboczych w przypadku konieczności sprowadzenia części zamiennych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poza UE </w:t>
            </w:r>
            <w:r>
              <w:rPr>
                <w:rFonts w:cs="Arial Narrow" w:ascii="Arial Narrow" w:hAnsi="Arial Narrow"/>
                <w:strike w:val="false"/>
                <w:dstrike w:val="false"/>
                <w:color w:val="FF0000"/>
                <w:sz w:val="24"/>
                <w:szCs w:val="24"/>
              </w:rPr>
              <w:t>z zagranic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zpłatne przeglądy w okresie gwarancji (zgodnie z wymaganiami producent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ntowny, bezpłatny przegląd urządzeń w ostatnim miesiącu gwarancj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XVI. STACJA OPIS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cja opisowa (lekarska) </w:t>
            </w: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racująca w architekturze klient-serw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1 sz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3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4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mięć RAM min 32GB, rozdzielczość 1920x10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5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tawowe aplikacje i narzędzia do przeglądania obrazów MR i CT w formacie DIC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6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szystkie aplikacje dostępne na aparacie możliwe do wykorzystania do stacji opisow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trike/>
                <w:color w:val="FF0000"/>
                <w:sz w:val="24"/>
                <w:szCs w:val="24"/>
              </w:rPr>
              <w:t>XVII. ROZBUDOWA MACIER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1</w:t>
            </w:r>
          </w:p>
        </w:tc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Rozbudowa macierzy przechowującej badania RM o 4 szt. dysków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del macierzy posiadany przez Zamawiającego Synology RS2418+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PARAMETRY PREMIOW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17"/>
        <w:gridCol w:w="2335"/>
        <w:gridCol w:w="2100"/>
        <w:gridCol w:w="2518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OPIS/PARAMETRY WYMAG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Wymogi graniczne 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Parametry oferowane/podać zakresy lub opisa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Punktacja 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. MAGNE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rekta homogeniczności pola (po wprowadzeniu do magnesu pacjenta i cewek odbiorczych) sprzętowa lub software`owa, konieczna do przeprowadzenia każdego typu badań (w tym w szczególności badań spektroskopowych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- sprzętowa </w:t>
              <w:br/>
              <w:t>0 pkt - softwere’ow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1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2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3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40 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mogeniczność pola (wartość typowa w ppm mierzona metodą VRMS) [ppm] zgodnie z informacjami podanymi w specyfikacjach technicznych producenta, w kuli o średnicy równej max FOV (określonego w pkt. VII.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. CEWK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typu „Array” lub zestaw cewek do badań tułowia (klatka piersiowa lub jama brzuszna lub miednica), w zakresie min. 40x40, posiadająca min. 16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ielokanałowa cewka lub zestaw cewek do badania całego kręgosłupa, co najmniej 12-elementowa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elokanałowa cewka typu „Array” lub zestaw cewek do badań całego centralnego układu nerwowego (głowa i cały kręgosłup) z automatycznym przesuwem stołu pacjenta, sterowanym z protokołu badania, bez przekładania cewek lub repozycjonowania pacjenta, posiadająca min. 16 elementów pomiarowych obrazujących jednocześnie , pozwalająca na akwizycje równoległe (SENSE, iPAT, ASSET, SPEEDER lub zgodnie z nomenklaturą producent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ki lub zestawu cewek i ilość elementów pomiarowych obrazujących 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barku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 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SPEEDER lub zgodnie z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nomenklaturą producenta). </w:t>
            </w: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Wielokanałowa cewka do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badania kolana, posiad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in. 12 elementów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 obrazujących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jednocześnie, pozwalająca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 akwizycje równoległe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(SENSE, iPAT, ASSET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 xml:space="preserve">SPEEDER lub zgodnie z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nomenklaturą producenta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sztywna/sztyw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elastycznymi końcówkami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  <w:t>Cewka sztywna, wielokanałowa, dedykowana  do badań stawu skokowego, posiadająca w badanym obszarze min. 15 elementów obrazujących jednocześnie i pozwalająca na akwizycje równoległe typu ASSET, iPAT, SENSE, SPEEDER lub odpowiednio do nazewnictwa producenta lub zestaw cewek uniwersalnych elastycznych posiadający minimum 4 elementy obrazujące jednocześnie i pozwalająca na akwizycje równoległe typu ASSET, iPAT, SENSE, SPEEDER lub odpowiednio do nazewnictwa producenta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cs="Arial Narrow"/>
                <w:bCs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kern w:val="2"/>
                <w:sz w:val="24"/>
                <w:szCs w:val="24"/>
                <w:lang w:bidi="hi-IN"/>
              </w:rPr>
              <w:t>W przypadku zaoferowania cewki elastycznej wymagane dostarczenie pozycjonera pozwalającego na unieruchomienie badanego staw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- wartość na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cewka elastyczna z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pozycjoneram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1 pkt – cewka sztywna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estaw min. 2 wielokanałowych elastycznych cewek płachtowych, każda o różnym rozmiarze do zastosowań uniwersalnych, w tym do badań pediatrycznych oraz stawów - kolanowego, łokciowego, skokowego, barkowego, biodrowego, nadgarstka – każda o min. </w:t>
            </w:r>
            <w:r>
              <w:rPr>
                <w:rFonts w:eastAsia="Times New Roman" w:cs="Arial Narrow" w:ascii="Arial Narrow" w:hAnsi="Arial Narrow"/>
                <w:color w:val="C9211E"/>
                <w:kern w:val="2"/>
                <w:sz w:val="24"/>
                <w:szCs w:val="24"/>
                <w:lang w:val="pl-PL" w:eastAsia="zh-CN" w:bidi="ar-SA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lementach pomiarowych obrazujących jednocześnie, każda umożliwiająca jednoczesne akwizycje równoległ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Wielokanałowa cewka typu „Array” do badania głowy i szyi (do badań angiograficznych), posiadająca min. 10 elementów pomiarowych obrazujących jednocześnie, pozwalająca na akwizycje równoległe (iPAT, ARC, GEM, SENSE, ASSET, SPEEDER lub zgodnie z nomenklaturą producenta)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Tak, podać typ 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nazwę cewki i ilość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element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pomiarow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obrazujących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jednocześ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 Narrow" w:hAnsi="Arial Narrow" w:eastAsia="Calibri" w:cs="Arial Narrow"/>
                <w:b w:val="false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C9211E"/>
                <w:kern w:val="2"/>
                <w:sz w:val="24"/>
                <w:szCs w:val="24"/>
                <w:lang w:val="pl-PL" w:eastAsia="zh-CN" w:bidi="ar-SA"/>
              </w:rPr>
              <w:t>9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Wielokanałowa cewka typu „Array” do badania głowy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>z możliwością pochylania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 xml:space="preserve">, posiadająca min. 8 elementów pomiarowych, pozwalająca na akwizycje równoległe (iPAT, ARC, GEM, SENSE, ASSET, SPEEDER lub zgodnie z nomenklaturą producenta), </w:t>
            </w:r>
            <w:r>
              <w:rPr>
                <w:rFonts w:cs="Arial Narrow" w:ascii="Arial Narrow" w:hAnsi="Arial Narrow"/>
                <w:bCs/>
                <w:strike/>
                <w:color w:val="FF0000"/>
                <w:sz w:val="24"/>
                <w:szCs w:val="24"/>
                <w:lang w:bidi="hi-IN"/>
              </w:rPr>
              <w:t xml:space="preserve">z lusterkiem mocowanym na cewce, umożliwiającym kontakt wzrokowy pacjenta z personelem,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Tak, podać nazwę cewek i ilość elementów pomiarowych obrazujących jednocześnie dla każdej cewki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Arial Narrow" w:hAnsi="Arial Narrow" w:cs="Arial Narrow"/>
                <w:b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II. SYSTEM RF - Tor nadawczy RF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Moc wyjściowa nadajnika min. 10k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Xxmso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3 pkt – wartość najwy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0 pkt – wartość najniższa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IV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AKWIZYCYJNE (TECHNIKI OBRAZOWANIA/POSTPROCESSING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nimalny statyczny FOV≤ 1 cm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</w:rPr>
              <w:t>Maksymalny współczynnik przyspieszenia dla obrazowania równoległego min. 1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Tak/Nie, 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Wartość najmniejsza – 0 pkt.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Wartość największa – 1 pkt.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. SYSTEM RF - TOR ODBIORCZY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ksymalna liczba kanałów (maksymalna możliwa liczba elementów obrazujących podłączonych do skanera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36</w:t>
              <w:br/>
              <w:t>Poda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Wartość graniczna - 0 pk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Wartość największa - 1 pkt.</w:t>
            </w:r>
          </w:p>
          <w:p>
            <w:pPr>
              <w:pStyle w:val="Normal"/>
              <w:jc w:val="both"/>
              <w:textAlignment w:val="center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7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bidi="hi-IN"/>
              </w:rPr>
              <w:t>Dynamika odbiornika z automatyczną kontrol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Min. 145dB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Tak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color w:val="FF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bidi="hi-IN"/>
              </w:rPr>
              <w:t>podać wartoś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 xml:space="preserve">0 pkt – wartość najniższa </w:t>
              <w:br/>
              <w:t>1 pkt – wartość najwyższa</w:t>
              <w:br/>
              <w:t>Pozostałe proporcjonalnie</w:t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VI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PLIKACJE KLINICZN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Tensor dyfuzji (DTI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miary DTI z różnymi kierunkami ≥ 120 kierunk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liczbę kierun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0 pk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– wartość najniższa </w:t>
              <w:br/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 pk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VI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 TECHNIKI REDUKCJI ARTEFAKTÓW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chnologia umożliwiająca korektę homogeniczność pola w badaniach wielokrokowych rozległych obszarów tułowia, realizowaną przez shimowanie każdej warstwy z osobna poprawiająca jakość badań TSE/FSE z saturacją tłuszczu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pkt – Tak</w:t>
              <w:br/>
              <w:t>0 pkt – 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 xml:space="preserve">VIII. </w:t>
            </w: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</w:rPr>
              <w:t>TECHNIKI POPRAWY JAKOŚCI OBRAZOWANIA W OPARCIU O TECHNOLOGIĘ AI (ARTIFICIAL INTELLIGENCE)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chnika służąca do zwiększania SNR (usuwania jednorodnego szumu z obrazów) w procesie rekonstrukcji obrazów 2D i 3D, działająca w oparciu o algorytmy deep-learning (AiCE, AiR Recon DL lub odpowiednio do nomenklatury producenta), umożliwiająca poprawę jakości oraz skrócenie czasu badania.</w:t>
              <w:br/>
              <w:br/>
              <w:t>Wymagane działanie w każdej anatomii oraz na każdej zaoferowanej cewce, min. dla sekwencji FSE/TSE, GRE, T1, T2, FLAIR, w badaniach dyfuzyjnych oraz badaniach dynamicznych</w:t>
              <w:br/>
              <w:br/>
              <w:t>Zamawiający dopuszcza jedynie rozwiązanie pochodzące od producenta skanera, zintegrowane z konsolą operatorsk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echnika służąca do zwiększania SNR (usuwania jednorodnego szumu z obrazów) w procesie rekonstrukcji obrazów 2D i 3D, likwidująca artefakty Gibbs’a tzw. truncation artifacts, działająca w oparciu o dane surowe zebrane podczas badania i w oparciu o algorytmy sztucznej inteligencji deep-learning (AiR Recon DL lub odpowiednio do nomenklatury producenta), umożliwiająca poprawę jakości oraz skrócenie czasu bada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(podać nazwę) / 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IX</w:t>
            </w: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WYMAGANIA DODATKOW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stem zabezpieczeń przed niekontrolowaną utratą zasilania umożliwiający bezpieczne i bezawaryjne utrzymanie urządzenia w stanie gotowości do b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/Nie</w:t>
              <w:br/>
              <w:t>Opis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ak – 1 pkt</w:t>
              <w:br/>
              <w:t>Nie – 0 pkt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kern w:val="2"/>
                <w:sz w:val="24"/>
                <w:szCs w:val="24"/>
                <w:lang w:val="pl-PL" w:eastAsia="zh-CN" w:bidi="ar-SA"/>
              </w:rPr>
              <w:t>X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PARAMETRY EKONOMICZN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c przyłączeniowa wymagana do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ać [kVA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użycie prądu w trybie gotowości do pracy / Standby (bez skanowania) dla zaoferowanego systemu MR wraz z chłodziarką (Cryo-cooler (Shield cooler)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color w:val="FF0000"/>
                <w:kern w:val="2"/>
                <w:sz w:val="24"/>
                <w:szCs w:val="24"/>
                <w:lang w:val="pl-PL" w:eastAsia="zh-CN" w:bidi="ar-SA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Zużycie prądu w trybie OFF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dla zaoferowanego systemu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  <w:lang w:eastAsia="pl-PL"/>
              </w:rPr>
              <w:t>MR wraz z chłodziarką</w:t>
            </w:r>
          </w:p>
          <w:p>
            <w:pPr>
              <w:pStyle w:val="Xxmsonormal"/>
              <w:jc w:val="both"/>
              <w:rPr>
                <w:rFonts w:ascii="Arial Narrow" w:hAnsi="Arial Narrow" w:cs="Arial Narrow"/>
                <w:color w:val="FF0000"/>
                <w:kern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4"/>
                <w:szCs w:val="24"/>
              </w:rPr>
              <w:t>(Cryo-cooler (Shield cooler)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Xxmsonormal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mso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3 pkt – wartość najniższ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0 pkt – wartość najwyższa</w:t>
            </w:r>
          </w:p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Moc chłodnicza (woda lodowa + klimatyzacja) wymagana do poprawnej pracy urząd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Tak, podać [kW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  <w:t>XI.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 GWARANCJA I SERWIS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gwarancji – minimum 24 miesiące liczony od momentu uruchomienia system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, poda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 pkt - 24 miesiące</w:t>
              <w:br/>
              <w:t>4 pkt -  36 miesięcy                     8 pkt - 48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pkt – 60 miesięcy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16 pkt – 72 miesiąc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Gwarantowany przez okres 10 lat stały koszt przeglądu technicznego po okresie gwarancji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>Podać kwot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strike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FF0000"/>
                <w:sz w:val="24"/>
                <w:szCs w:val="24"/>
              </w:rPr>
              <w:t xml:space="preserve">2 pkt – wartość najniższa </w:t>
              <w:br/>
              <w:t>0 pkt – wartość najwyższa</w:t>
              <w:br/>
              <w:t>Pozostałe proporcjonalnie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Oprogramowanie tego samego producenta, co zaoferowany system rezonansu magnetyczne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TAK/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  <w:lang w:eastAsia="pl-PL"/>
              </w:rPr>
              <w:t>Tak – 1 pkt</w:t>
            </w:r>
          </w:p>
          <w:p>
            <w:pPr>
              <w:pStyle w:val="Zawartotabeli"/>
              <w:jc w:val="center"/>
              <w:textAlignment w:val="center"/>
              <w:rPr>
                <w:rFonts w:ascii="Arial Narrow" w:hAnsi="Arial Narrow" w:cs="Arial Narrow"/>
                <w:color w:val="FF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kern w:val="0"/>
                <w:sz w:val="22"/>
                <w:szCs w:val="22"/>
              </w:rPr>
              <w:t>Nie - 0 pkt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5" w:gutter="0" w:header="708" w:top="1075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ind w:left="297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8505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2205" r="-258" b="-2205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30T12:47:44Z</dcterms:modified>
  <cp:revision>39</cp:revision>
  <dc:subject/>
  <dc:title>Załącznik nr 1 do SIWZ</dc:title>
</cp:coreProperties>
</file>