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75164356"/>
      <w:r>
        <w:rPr>
          <w:rFonts w:cs="Arial" w:ascii="Arial Narrow" w:hAnsi="Arial Narrow"/>
          <w:b/>
        </w:rPr>
        <w:t>Zimowe utrzymanie dróg i ulic na terenie Gminy Świebodzin w sezonie 2021/2022</w:t>
      </w:r>
      <w:bookmarkEnd w:id="0"/>
      <w:r>
        <w:rPr>
          <w:rFonts w:cs="Arial" w:ascii="Arial Narrow" w:hAnsi="Arial Narrow"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NARZĘDZI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rzędzi, wyposażenia zakładu lub urządzeń technicznych dostępnych wykonawcy w celu wykonania zamówienia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raz z informacją o podstawie do dysponowania tymi zasobami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576"/>
        <w:gridCol w:w="3259"/>
        <w:gridCol w:w="1549"/>
        <w:gridCol w:w="1285"/>
      </w:tblGrid>
      <w:tr>
        <w:trPr>
          <w:trHeight w:val="13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rodzaj, nazwa producenta, model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poj. łyżki ładowar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ładowność samochodu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jazdu it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ysponowania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iaskarka z pługie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nośnik posypywar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pl-PL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 lub pojazd z przyczepą od 4,5 t do 6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amochód samowyładowczy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amochód samowyładowczy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6 t do 12 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ładowarka o poj. łyżki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d 0,8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do 1,5 m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komputer </w:t>
            </w:r>
          </w:p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z łącznością internetow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efon komórk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76" w:before="0" w:after="0"/>
              <w:jc w:val="center"/>
              <w:rPr>
                <w:rFonts w:ascii="Arial Narrow" w:hAnsi="Arial Narrow" w:cs="Arial"/>
                <w:sz w:val="20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21T08:44:00Z</dcterms:modified>
  <cp:revision>54</cp:revision>
  <dc:subject/>
  <dc:title/>
</cp:coreProperties>
</file>