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pkt. 6.1.3., 6.1.5. i 6.1.6.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4 poz. 507).</w:t>
      </w:r>
    </w:p>
    <w:p>
      <w:pPr>
        <w:pStyle w:val="P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/>
      </w:pPr>
      <w:r>
        <w:rPr/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pkt. 6.1.3., 6.1.5. i 6.1.6. S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109 ust. 1 pkt 4, 5 i 7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t. j. Dz.U. z 2024 poz. 507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stify"/>
      <w:spacing w:before="0" w:after="200"/>
      <w:ind w:lef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Klaudia Dudkowiak</cp:lastModifiedBy>
  <dcterms:modified xsi:type="dcterms:W3CDTF">2024-07-05T09:42:00Z</dcterms:modified>
  <cp:revision>26</cp:revision>
  <dc:subject/>
  <dc:title/>
</cp:coreProperties>
</file>